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论结构助词“之”在主谓短语中的使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河北省唐山市开滦第二中学</w:t>
      </w:r>
      <w:r>
        <w:rPr>
          <w:rFonts w:eastAsia="Times New Roman"/>
        </w:rPr>
        <w:t xml:space="preserve">  </w:t>
      </w:r>
      <w:r>
        <w:rPr/>
        <w:t>张金波</w:t>
      </w:r>
      <w:r>
        <w:rPr>
          <w:rFonts w:eastAsia="Times New Roman"/>
        </w:rPr>
        <w:t xml:space="preserve"> </w:t>
      </w:r>
      <w:r>
        <w:rPr/>
        <w:t>0631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摘要</w:t>
      </w:r>
      <w:r>
        <w:rPr>
          <w:rFonts w:eastAsia="Times New Roman"/>
        </w:rPr>
        <w:t xml:space="preserve"> </w:t>
      </w:r>
      <w:r>
        <w:rPr/>
        <w:t>“之”是古代汉语中一个颇为活跃的虚词，“之”作为结构助词，可以加在主谓短语的中间，取消主谓短语的句子独立性，使之可以在句中充当单句的句子成分或复句的分句。找出其中的规律，对提高古文阅读水平有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键词</w:t>
      </w:r>
      <w:r>
        <w:rPr>
          <w:rFonts w:eastAsia="Times New Roman"/>
        </w:rPr>
        <w:t xml:space="preserve"> </w:t>
      </w:r>
      <w:r>
        <w:rPr/>
        <w:t>结构助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主谓短语</w:t>
      </w:r>
      <w:r>
        <w:rPr>
          <w:rFonts w:eastAsia="Times New Roman"/>
        </w:rPr>
        <w:t xml:space="preserve"> </w:t>
      </w:r>
      <w:r>
        <w:rPr/>
        <w:t>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谓短语可以充当单句的句子成分或复句的分句，这一点古今并无差别。不同的是，在现代汉语中，主谓短语充当单句的句子成分或复句的分句时，主谓之间不加辅助性的结构助词；但在文言文中，常在主谓之间加上一个结构助词“之”。这是因为主谓短语可以独立成句，加上古文又不加标点符号，如果主谓短语充当了单句的句子成分或复句的分句，又没有相应的助词作为标志，读者断句自然比较困难。而加在主谓之间的“之”就可以起到这样一个作用：取消主谓短语的句子独立性，表明这个主谓短语充当了句子成分或复句的分句。因此，主谓之间的“之”字可以看作是主谓短语充当单句的句子成分或复句的分句的标志。这个标志性的结构助词，在一定程度上弥补了没有标点符号的缺陷，降低了古文断句的难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结构助词“之”在主谓短语中的作用，我们比较容易接受。但结构助词“之”是一个相当活跃的虚词，它在主谓短语中的使用情况非常复杂。一般读者在阅读中，常常不愿意深究“之”的语法意义，要么肤浅地理解，要么错误地理解，甚至干脆跳过去，难免出现文意的阻塞。而在难点问题上，注家又各执己见，让读者无所适从；如是注解不当，更会误导读者。如果读者能够找出结构助词“之”在主谓短语中的使用规律，就可以做到以简驭繁，从而有效提高中学生的古文阅读水平。本文试做一下这方面的探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于主谓短语的结构助词“之”的语法意义就在于辅助主谓短语完成其语法功能，可以从两大方面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“之”加在主谓短语的主谓之间，使其在句子中充当主语或宾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加“之”的主谓短语充当单句的主语，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天之弃商久矣。（《左传•僖公二十二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甚矣，汝之不惠。（《列子•汤问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贡之不入，寡君之罪也。（《左传•僖公四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三例中，加“之”的主谓短语“天之弃商”、“汝之不惠”、“贡之不入”分别充当了各句的主语，“之”字不必翻译。其中例（</w:t>
      </w:r>
      <w:r>
        <w:rPr/>
        <w:t>2</w:t>
      </w:r>
      <w:r>
        <w:rPr/>
        <w:t>）是一个主谓倒装句，“甚矣”是全句的谓语，放在开头，是为了强调谓语，正常语序应为“汝之不惠甚矣”，“甚”在这里是形容词，可译为“厉害”，但全句若直译为“你不聪明太厉害了”，语意不通，可灵活译作：“你太不聪明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加“之”的主谓短语充当单句的宾语，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寡人不知其力之不足也，而又与大国执仇。（《国语•勾践灭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不患人之不己知，患其不能也。（《论语•宪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众士慕仰，若水之归海。（《资治通鉴•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这三例中，加“之”的主谓短语“其力不足”“人之不己知”“水之归海”分别充当动词“知”“患”“弱”的宾语，“之”字不译。如例（</w:t>
      </w:r>
      <w:r>
        <w:rPr/>
        <w:t>4</w:t>
      </w:r>
      <w:r>
        <w:rPr/>
        <w:t>）可译作：我（越王勾践）不知道自己的力量不够，而又和大国结下仇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值得注意的是，有时候，“之”不是加在主谓之间，而是加在主语和介宾短语之间，改变其句子的结构关系，主语和介宾短语组成新的短语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寡人之于国也，尽心焉耳矣。（《孟子•梁惠王上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夫吴之与越也，仇雠敌战之国也。（《国语•勾践灭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今秦之与齐也，犹齐之于路也。（《史记•张仪列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掉例（</w:t>
      </w:r>
      <w:r>
        <w:rPr/>
        <w:t>7</w:t>
      </w:r>
      <w:r>
        <w:rPr/>
        <w:t>）、例（</w:t>
      </w:r>
      <w:r>
        <w:rPr/>
        <w:t>8</w:t>
      </w:r>
      <w:r>
        <w:rPr/>
        <w:t>）中的“之”字，我们可以发现，“寡人”和“吴”在全句中充当主语，介宾短语“于国”和“与越”在句中充当状语（谓语的一部分）；加上“之”后，全句的结构就发生了变化，两个特殊形式的短语，也就是主语和介宾短语组成的新短语“寡人之于国”和“吴之与越”充当了全句的主语，这种句式有强调语势的作用。在翻译时，不妨还原句子的本来面目，也就是去掉“之”字，让特殊短语中的主语充当全句的主语，介宾短语充当全句的状语。如例（</w:t>
      </w:r>
      <w:r>
        <w:rPr/>
        <w:t>7</w:t>
      </w:r>
      <w:r>
        <w:rPr/>
        <w:t>）可译为：我对于自己的国家算是尽心了。在例（</w:t>
      </w:r>
      <w:r>
        <w:rPr/>
        <w:t>9</w:t>
      </w:r>
      <w:r>
        <w:rPr/>
        <w:t>）中，“秦之与齐”作全句的主语，“齐之与鲁”作动词“犹”的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“之”用于充当复句的分句的主谓短语中，表示语意未完，让听者或读者等待下文。可以分为两种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加“之”的主谓短语充当复句的分句，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事之不济，此乃天也。（《资治通鉴•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虽我之死，有子存焉。（《列子•汤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父母之爱子，则为之计深远。（《战国策•赵策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三个复句中，加“之”的主谓短语“事之不济”“我之死”“父母之爱子”充当了复句的分句。三个复句都使用了连词，不同之处在于前二例的连词用在前一分句的开头，后一例的连词用在后一分句的开头。例（</w:t>
      </w:r>
      <w:r>
        <w:rPr/>
        <w:t>1</w:t>
      </w:r>
      <w:r>
        <w:rPr/>
        <w:t>）是假设复句，使用了连词“若”；例（</w:t>
      </w:r>
      <w:r>
        <w:rPr/>
        <w:t>2</w:t>
      </w:r>
      <w:r>
        <w:rPr/>
        <w:t>）是让步复句，使用了连词“虽”；例（</w:t>
      </w:r>
      <w:r>
        <w:rPr/>
        <w:t>3</w:t>
      </w:r>
      <w:r>
        <w:rPr/>
        <w:t>）是假设复句，在后一分句的开头使用了连词“则”。这些连词可以帮助我们比较容易地前后分句的关系，但有时上下分句没有使用连词，则需根据上下文判断它们的关系，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皮之不存，毛将焉附？（《左传•僖公十四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邻之厚，君之薄也。（《左传•僖公三十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例（</w:t>
      </w:r>
      <w:r>
        <w:rPr/>
        <w:t>4</w:t>
      </w:r>
      <w:r>
        <w:rPr/>
        <w:t>）中，加“之”的主谓短语“皮之不存”充当了复句的前一分句；在例（</w:t>
      </w:r>
      <w:r>
        <w:rPr/>
        <w:t>5</w:t>
      </w:r>
      <w:r>
        <w:rPr/>
        <w:t>）中，加“之”的主谓短语“邻之厚”“君之薄”分别充当了复句的前后分句。这两个复句均未使用表示复句关系的连词，根据上下文意，可知例（</w:t>
      </w:r>
      <w:r>
        <w:rPr/>
        <w:t>4</w:t>
      </w:r>
      <w:r>
        <w:rPr/>
        <w:t>）是假设复句，例（</w:t>
      </w:r>
      <w:r>
        <w:rPr/>
        <w:t>5</w:t>
      </w:r>
      <w:r>
        <w:rPr/>
        <w:t>）是转折复句，在翻译时，我们可以根据上下文意补充出相应的连词，使语意贯通，如例（</w:t>
      </w:r>
      <w:r>
        <w:rPr/>
        <w:t>4</w:t>
      </w:r>
      <w:r>
        <w:rPr/>
        <w:t>）可译为：如果皮不存在了，那么毛将附着在哪里呢？例（</w:t>
      </w:r>
      <w:r>
        <w:rPr/>
        <w:t>5</w:t>
      </w:r>
      <w:r>
        <w:rPr/>
        <w:t>）可译为：邻国的力量增强了，但您的力量却削弱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加“之”的主谓短语还可以充当表示时间的分句，这种分句一般放在句子开头，并在分句的末尾加“也”表示停顿，它的作用是为下文交代的内容提供时间背景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臣之壮也，犹不如人。（《左传•僖公十四年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媪之送燕后也，持其踵，为之泣。（《战国策•赵策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夫专诸之刺王僚也，慧星袭月；聂政之刺韩傀也，白虹贯日；要离之刺庆忌也，苍鹰击于殿上。（《战国策•魏策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（</w:t>
      </w:r>
      <w:r>
        <w:rPr/>
        <w:t>5</w:t>
      </w:r>
      <w:r>
        <w:rPr/>
        <w:t>）句中的“臣之壮”，第（</w:t>
      </w:r>
      <w:r>
        <w:rPr/>
        <w:t>6</w:t>
      </w:r>
      <w:r>
        <w:rPr/>
        <w:t>）句的“媪之送燕后”，第（</w:t>
      </w:r>
      <w:r>
        <w:rPr/>
        <w:t>7</w:t>
      </w:r>
      <w:r>
        <w:rPr/>
        <w:t>）句的“专诸之刺王僚”“聂政之刺韩傀”“要离之刺庆忌”分别充当了各句的时间分句。像这种时间分句，翻译时要在末尾加上“的时候”，这样就从时间上明确了时间分句的性质，使上下文意顺畅。比如第（</w:t>
      </w:r>
      <w:r>
        <w:rPr/>
        <w:t>6</w:t>
      </w:r>
      <w:r>
        <w:rPr/>
        <w:t>）句可译作：我年轻的时候，尚且比不上别人。用这种时间分句表示时间背景，在先秦时期是很常见的，而像《庄子•养生主》“始臣解牛之时，所见无非牛也”，既在主谓之间用“之”字，又说“之时”，反而并不多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所说的加“之”的主谓短语，其主语多是名词。如果这个名词已经在前面出现，后面常用一个代词“其”来指代它。又因为“其”作为代词，主要用作定语，本身就包含着一个“之”字，就是说，“其”相当于名词加助词“之”，“其”字和后面的词语所组成的短语就相当于一个加“之”的主谓短语，功能也大致相当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不患人之不己知，患其不能也。（《论语•宪问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孟子，吾见师之出不见师之入也。（《左传•崤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宋人有曹商者，为宋王使秦。曹商之往也，得车数乘。（《庄子•列御寇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（</w:t>
      </w:r>
      <w:r>
        <w:rPr/>
        <w:t>8</w:t>
      </w:r>
      <w:r>
        <w:rPr/>
        <w:t>）中的“其”指代前面的“己”，“其不能”相当于“己之不能”，作动词“患”的宾语。例（</w:t>
      </w:r>
      <w:r>
        <w:rPr/>
        <w:t>9</w:t>
      </w:r>
      <w:r>
        <w:rPr/>
        <w:t>）的“其”指代更加明确，前面说“师之出”，后面说“其入”，“其入”等于说“师之入”，作动词“见”的宾语。例（</w:t>
      </w:r>
      <w:r>
        <w:rPr/>
        <w:t>10</w:t>
      </w:r>
      <w:r>
        <w:rPr/>
        <w:t>）的“其往”等于说“曹商之往”，在句子中充当表示时间背景的分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/>
        <w:t>1</w:t>
      </w:r>
      <w:r>
        <w:rPr/>
        <w:t>】王力《古代汉语》第一、二册，中华书局</w:t>
      </w:r>
      <w:r>
        <w:rPr/>
        <w:t>1981</w:t>
      </w:r>
      <w:r>
        <w:rPr/>
        <w:t>年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</w:t>
      </w:r>
      <w:r>
        <w:rPr/>
        <w:t>2</w:t>
      </w:r>
      <w:r>
        <w:rPr/>
        <w:t>】白兆麟《简明文言语法》，河北教育出版社</w:t>
      </w:r>
      <w:r>
        <w:rPr/>
        <w:t>1985</w:t>
      </w:r>
      <w:r>
        <w:rPr/>
        <w:t>年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8-19T00:12:00Z</dcterms:modified>
  <cp:revision>264</cp:revision>
  <dc:subject/>
  <dc:title>八年级语文下册第一单元测试题</dc:title>
</cp:coreProperties>
</file>