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给复读生上的第一节课</w:t>
      </w:r>
    </w:p>
    <w:p>
      <w:pPr>
        <w:pStyle w:val="Normal"/>
        <w:jc w:val="center"/>
        <w:rPr/>
      </w:pPr>
      <w:r>
        <w:rPr/>
        <w:t>山东省青岛市胶州三中</w:t>
      </w:r>
      <w:r>
        <w:rPr>
          <w:rFonts w:eastAsia="Times New Roman"/>
        </w:rPr>
        <w:t xml:space="preserve"> </w:t>
      </w:r>
      <w:r>
        <w:rPr/>
        <w:t>张守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鉴于复读生的特殊情况，应不间断地对复习生穿插进行思想教育。内容应以鼓励为主，勉励学生安下心来学习，克服浮躁心理，脚踏实地。有的学生可能会有情绪反复或心理压力比较大，因此这一教育目标可持续一个月左右甚至更长。可随时随地，因人而异。切实贯彻落实好“因材施教”的原则。任课老师应该配合班主任耐心细致地做好学生的思想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譬如：在刚开始上课的时候，可以这样去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先暂不讲新课，而是跟复读生聊聊天说说话</w:t>
      </w:r>
      <w:r>
        <w:rPr/>
        <w:t>------</w:t>
      </w:r>
      <w:r>
        <w:rPr/>
        <w:t>鼓励为主，勉励学生安心学习。时间约</w:t>
      </w:r>
      <w:r>
        <w:rPr/>
        <w:t>10--1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大体内容包括：（仅供参考，可根据自己的情况选择处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钦佩大家的勇气</w:t>
      </w:r>
      <w:r>
        <w:rPr/>
        <w:t>-------</w:t>
      </w:r>
      <w:r>
        <w:rPr/>
        <w:t>能够克服来自家庭和社会的种种压力，重新回来坐在</w:t>
      </w:r>
      <w:r>
        <w:rPr/>
        <w:t>\\\"</w:t>
      </w:r>
      <w:r>
        <w:rPr/>
        <w:t>高四</w:t>
      </w:r>
      <w:r>
        <w:rPr/>
        <w:t>\\\"</w:t>
      </w:r>
      <w:r>
        <w:rPr/>
        <w:t>的教室里，是勇者。这需要勇气。也需要得到尊重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建议大家克服心理障碍。暂时的挫折不能成为我们前进道路上的绊脚石。高考只让你暂时失去了荣誉，没让你失去梦想和勇气。一张高考的分数单，并不能承载我们过去所有的努力，也不能证明我们过去不曾努力，他只能成为我们的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给大家讲一个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上擎天峰的猴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郁郁葱葱连绵不断的崇山峻岭之中，有一座直冲云霄的山峰，就像一把擎天的利剑，人称擎天峰。征服擎天峰一直是众多登山勇士的梦想。经过一代又一代登山勇士的努力，擎天峰终于被踩在了脚下。众多猴子受到了登山勇士的鼓舞，每年都要举行一次攀登擎天峰的体育竞赛。起初，参加竞赛活动的猴子很多，观看竞赛活动的猴子更多，并热火朝天地鼓劲加油。年复一年，却从来没有任何一只猴子登上顶峰。猴群中一位极有威望的长者说：</w:t>
      </w:r>
      <w:r>
        <w:rPr/>
        <w:t>\\\"</w:t>
      </w:r>
      <w:r>
        <w:rPr/>
        <w:t>人，是宇宙之精华，是万物之主宰。尽管人有时比我们猴子爬得还低，但我们猴子永远爬不到人那样高。人就好比是鹰，我们猴子就好比是鸡。鹰有时候比鸡飞得还低，但鸡永远也飞不到鹰那样高。</w:t>
      </w:r>
      <w:r>
        <w:rPr/>
        <w:t>\\\"</w:t>
      </w:r>
      <w:r>
        <w:rPr/>
        <w:t>众多猴子越来越相信，任何猴子都不可能登上擎天峰。</w:t>
      </w:r>
      <w:r>
        <w:rPr/>
        <w:t>\\\"</w:t>
      </w:r>
      <w:r>
        <w:rPr/>
        <w:t>登上擎天峰肯定不行</w:t>
      </w:r>
      <w:r>
        <w:rPr/>
        <w:t>!\\\"\\\"</w:t>
      </w:r>
      <w:r>
        <w:rPr/>
        <w:t>我们不能再做力所不能及的蠢事了</w:t>
      </w:r>
      <w:r>
        <w:rPr/>
        <w:t>!\\\"</w:t>
      </w:r>
      <w:r>
        <w:rPr/>
        <w:t>在这种舆论氛围的压力下，除了一只猴子还在坚持之外，其他的猴子开始泄气了，陆续退出了比赛，陆续承认了自己的失败。最后，正是那只屡败屡战的猴子创造了奇迹，登上了擎天峰</w:t>
      </w:r>
      <w:r>
        <w:rPr/>
        <w:t>!</w:t>
      </w:r>
      <w:r>
        <w:rPr/>
        <w:t>其他猴子都很想知道它究竟是怎么成功的，结果它们意外地发现：这只猴子原来是个聋子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蕴涵的道理（好比材料作文的审题和立意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迷信那些习惯消极看问题的权威，因为那样只会打击你所拥有的激情</w:t>
      </w:r>
      <w:r>
        <w:rPr/>
        <w:t>!</w:t>
      </w:r>
      <w:r>
        <w:rPr/>
        <w:t>常想想读过的或听过的励志话语，始终保持你积极乐观、昂扬向上的斗志</w:t>
      </w:r>
      <w:r>
        <w:rPr/>
        <w:t>!</w:t>
      </w:r>
      <w:r>
        <w:rPr/>
        <w:t>记住马克思引用过佛罗伦萨诗人但丁的一句话：</w:t>
      </w:r>
      <w:r>
        <w:rPr/>
        <w:t>\\\"</w:t>
      </w:r>
      <w:r>
        <w:rPr/>
        <w:t>走自己的路，让别人去说吧</w:t>
      </w:r>
      <w:r>
        <w:rPr/>
        <w:t xml:space="preserve">!\\\"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读意味着什么？复读真的没什么，或许还没有高三那么不幸，轻松但不松懈，一切就轻松。复读或许仅仅意味着朋友将减少交往，习题将铺天盖地增多。然而，笑声依然会响起，友谊依然会默契，目光依然会坚毅，青春是任凭谁也挡不住的。或许苦了些，或许累了些，当你走过，你可以狠狠地把它踩下去，然而多年之后，它会是美好的回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故事也可这样处理：将材料印成讲义，先读，然后让学生总结其中蕴涵的道理，写在材料的下面，当作一个小写作练习。下一个故事也可做相应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再给大家讲一个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木匠的悔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老木匠打算退休，他对老板说：</w:t>
      </w:r>
      <w:r>
        <w:rPr/>
        <w:t>\\\"</w:t>
      </w:r>
      <w:r>
        <w:rPr/>
        <w:t>我不再干造房子这行了，我想将余生更多的时间陪老伴共享天伦。</w:t>
      </w:r>
      <w:r>
        <w:rPr/>
        <w:t>\\\"</w:t>
      </w:r>
      <w:r>
        <w:rPr/>
        <w:t>虽然以后没有薪水了，但他们的日子还过得去。能干的老木匠要走了，老板感到很遗憾，于是请求他最后再造一座房子，用于个人馈赠。老木匠同意了，但他对工作已经不上心了。他用廉价材料敷衍地造好了那座房子。作为他职业生涯的最后作品，这座房子真不怎么样。待房子被验收后，老板把房子钥匙交到了木匠手中，说：</w:t>
      </w:r>
      <w:r>
        <w:rPr/>
        <w:t>\\\"</w:t>
      </w:r>
      <w:r>
        <w:rPr/>
        <w:t>这房子归你，算是我送你的礼物。</w:t>
      </w:r>
      <w:r>
        <w:rPr/>
        <w:t>\\\"</w:t>
      </w:r>
      <w:r>
        <w:rPr/>
        <w:t>木匠震惊，后悔至极！如果当初知道是给自己的，会认认真真建造的。可是，从今以后他将住在这个很难善待自己的陋室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事蕴涵的道理：把自己想象成那个木匠，想想你的房子，我们又何尝不是这样。每天你要敲钉子，镶木板，砌墙壁，一定要用心去做，因为那是你所能创造的唯一生活。即使你还有一天生命，那一天也值得你活得高尚而不失尊严。如果我们不认真对待生活，总是消极反映而不是积极应对，遇事就草草了事而不是做到最好，面对学习的重要环节而我们却没有尽力，最后，我们会惊讶地发现我们住在自己建造的陋室里自食恶果。那时我们惟有感叹：早知如此，何必当初。常言道：生活是自己动手建造的。说得明白些，你今天的生活就是昨天的生活态度和选择的结果；同样，你明天的生活将取决于你今天的所作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对复读曾有这样的感悟：那种经历风雨终于见彩虹的喜悦，那种在被束缚的日子里，心却飞得很高很高的向往，那种彼此心心相印的淡然情愫，那种害怕梦醒了无路可走的若有若无的绝望，是只有复读的人才能体会，并值得你一生去珍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送给大家几句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含泪播种的人一定能含笑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个人最大的破产是绝望，最大的资产是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只有一条路不能选择</w:t>
      </w:r>
      <w:r>
        <w:rPr/>
        <w:t>--</w:t>
      </w:r>
      <w:r>
        <w:rPr/>
        <w:t>那就是放弃的路；只有一条路不能拒绝</w:t>
      </w:r>
      <w:r>
        <w:rPr/>
        <w:t>--</w:t>
      </w:r>
      <w:r>
        <w:rPr/>
        <w:t>那就是成长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然后再组织进行课堂教学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9T00:07:00Z</dcterms:modified>
  <cp:revision>254</cp:revision>
  <dc:subject/>
  <dc:title>八年级语文下册第一单元测试题</dc:title>
</cp:coreProperties>
</file>