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学古典诗歌“自主—感悟”课堂教学模式的研究</w:t>
      </w:r>
    </w:p>
    <w:p>
      <w:pPr>
        <w:pStyle w:val="Normal"/>
        <w:rPr/>
      </w:pPr>
      <w:r>
        <w:rPr>
          <w:rFonts w:eastAsia="Times New Roman"/>
        </w:rPr>
        <w:t xml:space="preserve">   </w:t>
      </w:r>
      <w:r>
        <w:rPr/>
        <w:t>　　摘要</w:t>
      </w:r>
      <w:r>
        <w:rPr>
          <w:rFonts w:eastAsia="Times New Roman"/>
        </w:rPr>
        <w:t xml:space="preserve"> </w:t>
      </w:r>
      <w:r>
        <w:rPr/>
        <w:t>本文针对中学古典诗歌课堂教学现状，提出了建构“自主—感悟”教学模式的新观念。文章联系教育学、心理学等理论，强调了古诗鉴赏的两大条件——感悟和自主学习，突出介绍了“自主—感悟”模式的四个部分，并从教学模式的结构出发，论证了这一模式的理论可行性。</w:t>
      </w:r>
    </w:p>
    <w:p>
      <w:pPr>
        <w:pStyle w:val="Normal"/>
        <w:rPr/>
      </w:pPr>
      <w:r>
        <w:rPr>
          <w:rFonts w:eastAsia="Times New Roman"/>
        </w:rPr>
        <w:t xml:space="preserve">   </w:t>
      </w:r>
      <w:r>
        <w:rPr/>
        <w:t>　　关键词</w:t>
      </w:r>
      <w:r>
        <w:rPr>
          <w:rFonts w:eastAsia="Times New Roman"/>
        </w:rPr>
        <w:t xml:space="preserve"> </w:t>
      </w:r>
      <w:r>
        <w:rPr/>
        <w:t>古典诗歌</w:t>
      </w:r>
      <w:r>
        <w:rPr>
          <w:rFonts w:eastAsia="Times New Roman"/>
        </w:rPr>
        <w:t xml:space="preserve"> </w:t>
      </w:r>
      <w:r>
        <w:rPr/>
        <w:t>中学课堂教学</w:t>
      </w:r>
      <w:r>
        <w:rPr>
          <w:rFonts w:eastAsia="Times New Roman"/>
        </w:rPr>
        <w:t xml:space="preserve"> </w:t>
      </w:r>
      <w:r>
        <w:rPr/>
        <w:t>自主学习</w:t>
      </w:r>
      <w:r>
        <w:rPr>
          <w:rFonts w:eastAsia="Times New Roman"/>
        </w:rPr>
        <w:t xml:space="preserve"> </w:t>
      </w:r>
      <w:r>
        <w:rPr/>
        <w:t>感悟</w:t>
      </w:r>
      <w:r>
        <w:rPr>
          <w:rFonts w:eastAsia="Times New Roman"/>
        </w:rPr>
        <w:t xml:space="preserve"> </w:t>
      </w:r>
      <w:r>
        <w:rPr/>
        <w:t>教学模式</w:t>
      </w:r>
    </w:p>
    <w:p>
      <w:pPr>
        <w:pStyle w:val="Normal"/>
        <w:rPr/>
      </w:pPr>
      <w:r>
        <w:rPr>
          <w:rFonts w:eastAsia="Times New Roman"/>
        </w:rPr>
        <w:t xml:space="preserve">   </w:t>
      </w:r>
      <w:r>
        <w:rPr/>
        <w:t>　　中学阶段的古诗教学，已完全有别于幼儿小学阶段的讲述模式。在幼儿小学阶段，教师多选择平白晓畅的小诗帮助学生很通俗的理解诗意，也就是讲述故事描述图景的方式，给学生直观的感受。就是在讲述过程中，把自己对诗的理解和感受直接地告诉小学生，让他们随着自己懵懵懂懂的一同爱一同恨。孟浩然的《春晓》，李绅的《悯农》，李白的《送孟浩然之广陵》，白居易的《赋得古草原诗绝句》的前两联，孟郊的《游子吟》等，都以其直观直露而适合小学教学。小学生在学习这些古诗时，也并不感到吃力，因为诗的内容清晰，画面简单，情感直率，学生需要接受的就是对诗歌的单一的理解。到了中学阶段，学生的知识积累丰富了，理解水平提高了，对问题已有自己的见解和主张，这时还采用教师输灌式，学生不一定同意老师的作法，尤其是选入中学教材的古诗，不仅语言较以前艰深，而且意境、思想、情感等相对要复杂得多，丰富得多，对古诗的理解已不可能单一化，因而教师的一家之言必然受到挑战，学生会以自己独到的眼光，从古诗中挖掘出一个个新颖的观点，教师如果只顾自己讲述而忽视学生的反应，甚至只认为自己的看法正确而否定学生的观点，必然是胶柱鼓瑟，不仅不能提高学生的理解鉴赏能力，反而会束缚学生的思维，削弱学生的学习积极性，其结果必然与教学目的南辕北辙、背道而驰。</w:t>
      </w:r>
    </w:p>
    <w:p>
      <w:pPr>
        <w:pStyle w:val="Normal"/>
        <w:rPr/>
      </w:pPr>
      <w:r>
        <w:rPr>
          <w:rFonts w:eastAsia="Times New Roman"/>
        </w:rPr>
        <w:t xml:space="preserve">   </w:t>
      </w:r>
      <w:r>
        <w:rPr/>
        <w:t>　　要想完成中学阶段古诗教学的目标任务，培养学生的思维能力，本人从理论和实践中探索出一种“自主—感悟”中学古诗课堂教学模式。</w:t>
      </w:r>
    </w:p>
    <w:p>
      <w:pPr>
        <w:pStyle w:val="Normal"/>
        <w:rPr/>
      </w:pPr>
      <w:r>
        <w:rPr>
          <w:rFonts w:eastAsia="Times New Roman"/>
        </w:rPr>
        <w:t xml:space="preserve">   </w:t>
      </w:r>
      <w:r>
        <w:rPr/>
        <w:t>　　所谓中学古诗课堂教学的“自主—感悟”教学模式，是指在整个教学过程中，教师要充分调动学生的一切主观因素，发挥学生的主观能动性，展现学生的主体作用，让他们成为古诗鉴赏的主人，自觉主动地凭借自己的能力去反复咀嚼玩味诗中的内容技巧，从而感悟诗中的情感思想等。</w:t>
      </w:r>
    </w:p>
    <w:p>
      <w:pPr>
        <w:pStyle w:val="Normal"/>
        <w:rPr/>
      </w:pPr>
      <w:r>
        <w:rPr>
          <w:rFonts w:eastAsia="Times New Roman"/>
        </w:rPr>
        <w:t xml:space="preserve">   </w:t>
      </w:r>
      <w:r>
        <w:rPr/>
        <w:t>　　一、古诗鉴赏的必需条件——感悟</w:t>
      </w:r>
    </w:p>
    <w:p>
      <w:pPr>
        <w:pStyle w:val="Normal"/>
        <w:rPr/>
      </w:pPr>
      <w:r>
        <w:rPr>
          <w:rFonts w:eastAsia="Times New Roman"/>
        </w:rPr>
        <w:t xml:space="preserve">   </w:t>
      </w:r>
      <w:r>
        <w:rPr/>
        <w:t>　　关于古典诗歌阅读鉴赏，王柏勋的四步中突出“发掘诗歌的丰富意蕴”，周啸天的《鉴赏七法》也强调“意逆”，李良君的古诗教学有“五激法”：配乐激情、朗读激趣、述画激活、设疑激思、扩张激创……不论哪一种方法，鉴赏者个体在诗歌鉴赏过程中的思维运转相当重要，它要求鉴赏者融入诗歌之中，从中得到个人的见解，这就是感悟的过程。“感悟”，《大辞典》</w:t>
      </w:r>
      <w:r>
        <w:rPr/>
        <w:t>(</w:t>
      </w:r>
      <w:r>
        <w:rPr/>
        <w:t>三民书局版</w:t>
      </w:r>
      <w:r>
        <w:rPr/>
        <w:t>)</w:t>
      </w:r>
      <w:r>
        <w:rPr/>
        <w:t>释为“心有所感而觉悟”，《汉语大词典》解为“</w:t>
      </w:r>
      <w:r>
        <w:rPr>
          <w:rFonts w:eastAsia="Times New Roman"/>
        </w:rPr>
        <w:t xml:space="preserve"> </w:t>
      </w:r>
      <w:r>
        <w:rPr/>
        <w:t>①感动使之醒悟；②受感动而醒悟”，《辞源》释为“有所感而觉悟”，《辞海》解为“受感动而醒悟”，《现代汉语词典》定为“有所感触而领悟”。各家解释大同小异，而以《现代汉语词典》的解释较为妥帖。它包含两方面内容：先有所感触，后领悟。“有所感触”要求对古诗有深入了解，在读懂诗歌大意的基础上首先要咀嚼语言，反复品味诗意，然后借助对诗的语言的理解，能设身处地的想象创造诗的韵味、意味，包括事件、画面、场景、情感、思想等，让自己的身心与古诗内容溶为一体，达到诗我合一，让诗的内容拨动你的心弦，与诗同喜同悲。“领悟”是在有所感触的基础上完成的。当你徜徉恍惚于古诗所描写的内容之中，诗我合一时，通过对诗我之间的种种联想，突然有了自己的对于自然与社会的种种看法，这种看法来源于古诗，更来源于自我思想的深处，又与身处环境息息相关，因而是一种划时空的思维成果，这种成果就是我们鉴赏古诗的结晶，这样的鉴赏才有价值。在整个感悟过程中，鉴赏者对语言的驾驭能力至关重要，这种驾驭能力就是我们常说的语感。没有语感，我们无法从一个个对于语言符号中想象处画面、场景、情感、思想来。它其实帮助了我们把抽象的语言符号创造成了形象的内容，而后有转化为抽象的思维内容。这一过程的生成的快慢，完全取决于语感能力。同样，没有语感，就无法完成领悟的过程，因为领悟须借助想象联想，而想象联想又是语感的重要组成部分。没有想象，我不能入诗；没有联想，诗不能达我，不能为我所用。</w:t>
      </w:r>
    </w:p>
    <w:p>
      <w:pPr>
        <w:pStyle w:val="Normal"/>
        <w:rPr/>
      </w:pPr>
      <w:r>
        <w:rPr>
          <w:rFonts w:eastAsia="Times New Roman"/>
        </w:rPr>
        <w:t xml:space="preserve">   </w:t>
      </w:r>
      <w:r>
        <w:rPr/>
        <w:t>　　为什么感悟是古诗鉴赏的必需条件呢？</w:t>
      </w:r>
    </w:p>
    <w:p>
      <w:pPr>
        <w:pStyle w:val="Normal"/>
        <w:rPr/>
      </w:pPr>
      <w:r>
        <w:rPr>
          <w:rFonts w:eastAsia="Times New Roman"/>
        </w:rPr>
        <w:t xml:space="preserve">   </w:t>
      </w:r>
      <w:r>
        <w:rPr/>
        <w:t>　　首先，古诗的创作是灵感迸发的火花。与其他文学体裁相较，古诗创作更突出灵感的重要性。在古人的眼里，古诗是抒情表意最直接最有效的工具。它短小而凝练，便于在一定情境下即口吟咏，即使身边没有纸墨也无碍，它可待闲静时记下润色而不会遗忘。灵感的火花往往是瞬间的，一旦产生，便诗兴大发，可不一会儿，灵感过去，诗兴索然，古诗的短小适合这一特点。创作与鉴赏本身是一对相互逆的过程。古人写诗将诗意附着于语言，今人欣赏，则溯语言去意逆诗意，两者都离不开灵感，而灵感的产生又是语感的厚积薄发。感悟的过程，就是运用语感去酝酿灵感、找到灵感的过程。</w:t>
      </w:r>
    </w:p>
    <w:p>
      <w:pPr>
        <w:pStyle w:val="Normal"/>
        <w:rPr/>
      </w:pPr>
      <w:r>
        <w:rPr>
          <w:rFonts w:eastAsia="Times New Roman"/>
        </w:rPr>
        <w:t xml:space="preserve">   </w:t>
      </w:r>
      <w:r>
        <w:rPr/>
        <w:t>　　其次，古诗重意境。意境，是情与景的结合。诗人在塑造意境时，以情驭景，景为我用。或正写，以哀景写哀情；或反写，“以乐景写哀，以哀景写乐，一倍增其哀乐”（王夫之《姜斋诗话》）。这里的景，都是诗人思想情感的载体。理解诗人景中情，须融入诗中去感受那种情境，才能领悟那种情感，若浮于诗的表面，只顾赏景，不去悟情，便不得诗之精髓，买椟还珠而已。</w:t>
      </w:r>
    </w:p>
    <w:p>
      <w:pPr>
        <w:pStyle w:val="Normal"/>
        <w:rPr/>
      </w:pPr>
      <w:r>
        <w:rPr>
          <w:rFonts w:eastAsia="Times New Roman"/>
        </w:rPr>
        <w:t xml:space="preserve">   </w:t>
      </w:r>
      <w:r>
        <w:rPr/>
        <w:t>　　诗歌的意境借助一个个意象来传达，对意象的把握须依靠联想想象来领悟其内涵，这一切，只可意会，不可言传，它只有鉴赏者的主体情感与作品产生共鸣时才会出现，这一过程中的联想想象也须语感积累到一定的程度才能充分调动。没有感悟，便不能沉入诗中，便不能深入地联想想象。</w:t>
      </w:r>
    </w:p>
    <w:p>
      <w:pPr>
        <w:pStyle w:val="Normal"/>
        <w:rPr/>
      </w:pPr>
      <w:r>
        <w:rPr>
          <w:rFonts w:eastAsia="Times New Roman"/>
        </w:rPr>
        <w:t xml:space="preserve">   </w:t>
      </w:r>
      <w:r>
        <w:rPr/>
        <w:t>　　二、古诗鉴赏的必备条件——自主学习</w:t>
      </w:r>
      <w:r>
        <w:rPr>
          <w:rFonts w:eastAsia="Times New Roman"/>
        </w:rPr>
        <w:t xml:space="preserve"> </w:t>
      </w:r>
    </w:p>
    <w:p>
      <w:pPr>
        <w:pStyle w:val="Normal"/>
        <w:rPr/>
      </w:pPr>
      <w:r>
        <w:rPr>
          <w:rFonts w:eastAsia="Times New Roman"/>
        </w:rPr>
        <w:t xml:space="preserve">   </w:t>
      </w:r>
      <w:r>
        <w:rPr/>
        <w:t>以维果斯基为代表的维列鲁学派认为，自主学习本质上是一种言语的自我指导过程，是个体利用内部言语主动调节自己的学习的过程，它属于内部言语阶段，学习主要由他们的不出声的内部言语来指导和控制，因此，自主学习实际上是儿童言语内化的结果。如果学生在整个学习过程中完全依赖教师或他人指导和调控，其学习就是不自主的；如果学生本人对学习的各个方面都能自觉地作出选择和控制，其学习就是充分自主的，就具有能动性、有效性、迁移性、反馈性等特征，它既是一种学习活动，也是一种能力。</w:t>
      </w:r>
    </w:p>
    <w:p>
      <w:pPr>
        <w:pStyle w:val="Normal"/>
        <w:rPr/>
      </w:pPr>
      <w:r>
        <w:rPr>
          <w:rFonts w:eastAsia="Times New Roman"/>
        </w:rPr>
        <w:t xml:space="preserve">   </w:t>
      </w:r>
      <w:r>
        <w:rPr/>
        <w:t>　　中学阶段的古诗教学，既可以也必须让学生充分自主学习，它既是古诗教学的需要，也符合学生的自主学习的必要条件。</w:t>
      </w:r>
    </w:p>
    <w:p>
      <w:pPr>
        <w:pStyle w:val="Normal"/>
        <w:rPr/>
      </w:pPr>
      <w:r>
        <w:rPr>
          <w:rFonts w:eastAsia="Times New Roman"/>
        </w:rPr>
        <w:t xml:space="preserve">   </w:t>
      </w:r>
      <w:r>
        <w:rPr/>
        <w:t>　　（</w:t>
      </w:r>
      <w:r>
        <w:rPr/>
        <w:t>1</w:t>
      </w:r>
      <w:r>
        <w:rPr/>
        <w:t>）、它符合自主学习必须以一定的心理发展水平为基础。从发生学的角度来看，自主学习是在自我意识产生之后才出现的，自我意识大致相当于元认知。中学生元认知能力已经发展起来了，他们可以将自己的学习活动作为意识的对象，主动作出监控和调节。</w:t>
      </w:r>
    </w:p>
    <w:p>
      <w:pPr>
        <w:pStyle w:val="Normal"/>
        <w:rPr/>
      </w:pPr>
      <w:r>
        <w:rPr>
          <w:rFonts w:eastAsia="Times New Roman"/>
        </w:rPr>
        <w:t xml:space="preserve">   </w:t>
      </w:r>
      <w:r>
        <w:rPr/>
        <w:t>　　（</w:t>
      </w:r>
      <w:r>
        <w:rPr/>
        <w:t>2</w:t>
      </w:r>
      <w:r>
        <w:rPr/>
        <w:t>）、它符合自主学习必须以学生的内在学习动机为前提。幼儿小学阶段短小精美的小诗，既便成诵，又可理解，学生学习后增强了自我效能感。中学阶段古诗意象深邃，内涵丰富，对充满好奇心的中学生来说，能激发他们的学习兴趣。反过来，通过对古诗的鉴赏，可以提高他们的阅读和写作能力，使他们具有较高的价值意识。</w:t>
      </w:r>
    </w:p>
    <w:p>
      <w:pPr>
        <w:pStyle w:val="Normal"/>
        <w:rPr/>
      </w:pPr>
      <w:r>
        <w:rPr>
          <w:rFonts w:eastAsia="Times New Roman"/>
        </w:rPr>
        <w:t xml:space="preserve">   </w:t>
      </w:r>
      <w:r>
        <w:rPr/>
        <w:t>　　（</w:t>
      </w:r>
      <w:r>
        <w:rPr/>
        <w:t>3</w:t>
      </w:r>
      <w:r>
        <w:rPr/>
        <w:t>）、它符合自主学习必须以学生掌握一定的学习策略为保障。中学生已经有一定的自学能力，以前的阅读学习</w:t>
      </w:r>
      <w:r>
        <w:rPr/>
        <w:t>(</w:t>
      </w:r>
      <w:r>
        <w:rPr/>
        <w:t>包括一切文章</w:t>
      </w:r>
      <w:r>
        <w:rPr/>
        <w:t>)</w:t>
      </w:r>
      <w:r>
        <w:rPr/>
        <w:t>，已经帮助他们积累了一定量的学习策略，教师只须适加点拨，学生的自主学习就能够得以进行并顺利完成。</w:t>
      </w:r>
    </w:p>
    <w:p>
      <w:pPr>
        <w:pStyle w:val="Normal"/>
        <w:rPr/>
      </w:pPr>
      <w:r>
        <w:rPr>
          <w:rFonts w:eastAsia="Times New Roman"/>
        </w:rPr>
        <w:t xml:space="preserve">   </w:t>
      </w:r>
      <w:r>
        <w:rPr/>
        <w:t>　　（</w:t>
      </w:r>
      <w:r>
        <w:rPr/>
        <w:t>4</w:t>
      </w:r>
      <w:r>
        <w:rPr/>
        <w:t>）、它符合古诗鉴赏的特点。对古诗的理解是个体的主观感受，它既基于诗歌本身的内容，又因个体的不同而不同。如果学生的鉴赏缺乏自主性，而是教师的输灌，则学生得到的东西是老师的而非学生自己的，学生就不能自入诗中；同时，对古诗的理解重在体验，如果教师将咀嚼后的渣滓吐给学生，学生便得不到诗之真味，也就无从理解欣赏了。</w:t>
      </w:r>
    </w:p>
    <w:p>
      <w:pPr>
        <w:pStyle w:val="Normal"/>
        <w:rPr/>
      </w:pPr>
      <w:r>
        <w:rPr>
          <w:rFonts w:eastAsia="Times New Roman"/>
        </w:rPr>
        <w:t xml:space="preserve">   </w:t>
      </w:r>
      <w:r>
        <w:rPr/>
        <w:t>　　自主学习与他主学习相对，它们的根本分水岭是学生的主体性在教学中确立与否，而要充分发挥学生的主体作用，又须具备以下几个条件。</w:t>
      </w:r>
    </w:p>
    <w:p>
      <w:pPr>
        <w:pStyle w:val="Normal"/>
        <w:rPr/>
      </w:pPr>
      <w:r>
        <w:rPr>
          <w:rFonts w:eastAsia="Times New Roman"/>
        </w:rPr>
        <w:t xml:space="preserve">   </w:t>
      </w:r>
      <w:r>
        <w:rPr/>
        <w:t>　　（</w:t>
      </w:r>
      <w:r>
        <w:rPr/>
        <w:t>1</w:t>
      </w:r>
      <w:r>
        <w:rPr/>
        <w:t>）、强化学生的主体意识。主体意识是指作为认识和实践活动的主体的人对于自身的主体地位、主体需要、主体责任、主体价值以及主体力量的一种自觉意识。“主体意识就是属于人的自我意识”。学生具有了主体意识，才会自觉地将自己作为学习主体参与到教学活动中。一般的，这种意识在初中阶段萌芽，高中阶段快速生长，随着年龄的增长而发展，但并不意味着这是客观发展程序而不可更改。人的主体意识往往是潜在的，既是具体，若不加强化，常被掩盖在惰性之中，教师应该经常提醒、培养，让学生能经常有意识地运用这种意识，这样，学生的主体意识才能得到不断强化，从而不断发展提高。</w:t>
      </w:r>
    </w:p>
    <w:p>
      <w:pPr>
        <w:pStyle w:val="Normal"/>
        <w:rPr/>
      </w:pPr>
      <w:r>
        <w:rPr>
          <w:rFonts w:eastAsia="Times New Roman"/>
        </w:rPr>
        <w:t xml:space="preserve">   </w:t>
      </w:r>
      <w:r>
        <w:rPr/>
        <w:t>　　</w:t>
      </w:r>
      <w:r>
        <w:rPr/>
        <w:t>2</w:t>
      </w:r>
      <w:r>
        <w:rPr/>
        <w:t>、自主学习强调突出学生的主体作用，但并不否认教师的主导作用，这二者本身就是相辅相成的。因为，教学是师生双边活动的过程，在这一过程中，师生相互影响，相互制约。中学阶段，学生的自主能力较弱，主体意识淡薄，这在一定程度上束缚了学生主体作用的发挥。教师的主导作用往往表现在调动学生学习的积极性、主动性上，激发他们的学习兴趣和学习动机，在学生自主学习中点拨引导，促进自主学习的顺利进行和完成，教给学生学习方法，培养学生学习能力，让学生学会学习，从而强化他们的主体意识。</w:t>
      </w:r>
    </w:p>
    <w:p>
      <w:pPr>
        <w:pStyle w:val="Normal"/>
        <w:rPr/>
      </w:pPr>
      <w:r>
        <w:rPr>
          <w:rFonts w:eastAsia="Times New Roman"/>
        </w:rPr>
        <w:t xml:space="preserve">   </w:t>
      </w:r>
      <w:r>
        <w:rPr/>
        <w:t>　　</w:t>
      </w:r>
      <w:r>
        <w:rPr/>
        <w:t>3</w:t>
      </w:r>
      <w:r>
        <w:rPr/>
        <w:t>、优化学生学习策略。</w:t>
      </w:r>
    </w:p>
    <w:p>
      <w:pPr>
        <w:pStyle w:val="Normal"/>
        <w:rPr/>
      </w:pPr>
      <w:r>
        <w:rPr>
          <w:rFonts w:eastAsia="Times New Roman"/>
        </w:rPr>
        <w:t xml:space="preserve">   </w:t>
      </w:r>
      <w:r>
        <w:rPr/>
        <w:t>　　学习策略其实质是主动的学习者在对影响学习的各种因素及其关系的认识的基础上，亦即元认知的基础上，为了达到一定的学习目的，对学习活动进行调节和控制的一系列执行的过程。简而言之，就是学习的方法手段。学生的学习策略既来源于教师，又来源于学生自我。教师是学生的榜样，教师在教学中应向学生传授基本的学习方法，也可以向学生介绍一些较优秀的学习方法，包括教师的学习经验；学生自己也须在自主学习的同时，自我总结，自我积累，它既是自主学习的结果，反过来又能帮助学生自主学习。</w:t>
      </w:r>
    </w:p>
    <w:p>
      <w:pPr>
        <w:pStyle w:val="Normal"/>
        <w:rPr/>
      </w:pPr>
      <w:r>
        <w:rPr>
          <w:rFonts w:eastAsia="Times New Roman"/>
        </w:rPr>
        <w:t xml:space="preserve">   </w:t>
      </w:r>
      <w:r>
        <w:rPr/>
        <w:t>　　三、“自主感悟”课堂教学模式之内容</w:t>
      </w:r>
    </w:p>
    <w:p>
      <w:pPr>
        <w:pStyle w:val="Normal"/>
        <w:rPr/>
      </w:pPr>
      <w:r>
        <w:rPr>
          <w:rFonts w:eastAsia="Times New Roman"/>
        </w:rPr>
        <w:t xml:space="preserve">   </w:t>
      </w:r>
      <w:r>
        <w:rPr/>
        <w:t>　　“自主感悟”模式是在充分发挥学生自主学习的前提下，提倡学生对古诗进行的感悟。这种模式也就是自主学习的省悟自得模式。它针对当前教学中的满堂灌、知识转移而言，重在提高鉴赏古诗的能力，培养学生语感，培养学生思维能力，尤其是形象思维能力和创新思维能力。“自主感悟”模式把培养学生语感放在首位。语感是个体语言文字素质的综合体现，是一种心理直觉，是人们对语言深层内涵的瞬间浮现。语感的这种心理直觉，靠个体长期的语言的潜移默化的感受获得。人的每一感官都是语感形成的工具，每一感官都是语感的表现，“察言观色”就是语感的功能。所以，语感的培养要调动人的每一感官，多方位立体地培养语言感悟能力。</w:t>
      </w:r>
    </w:p>
    <w:p>
      <w:pPr>
        <w:pStyle w:val="Normal"/>
        <w:rPr/>
      </w:pPr>
      <w:r>
        <w:rPr>
          <w:rFonts w:eastAsia="Times New Roman"/>
        </w:rPr>
        <w:t xml:space="preserve">   </w:t>
      </w:r>
      <w:r>
        <w:rPr/>
        <w:t>　　针对古诗的特点，“自主感悟”教学模式具体分为四步：诵读吟咏，感悟古诗音乐美；咀嚼语言，感悟古诗布局美；想象意境，感悟古诗绘画美；联想融通，感悟古诗情意美。</w:t>
      </w:r>
    </w:p>
    <w:p>
      <w:pPr>
        <w:pStyle w:val="Normal"/>
        <w:rPr/>
      </w:pPr>
      <w:r>
        <w:rPr>
          <w:rFonts w:eastAsia="Times New Roman"/>
        </w:rPr>
        <w:t xml:space="preserve">   </w:t>
      </w:r>
      <w:r>
        <w:rPr/>
        <w:t>　　</w:t>
      </w:r>
      <w:r>
        <w:rPr/>
        <w:t>(</w:t>
      </w:r>
      <w:r>
        <w:rPr/>
        <w:t>一</w:t>
      </w:r>
      <w:r>
        <w:rPr/>
        <w:t>)</w:t>
      </w:r>
      <w:r>
        <w:rPr/>
        <w:t>诵读吟咏，感悟古诗音乐美</w:t>
      </w:r>
    </w:p>
    <w:p>
      <w:pPr>
        <w:pStyle w:val="Normal"/>
        <w:rPr/>
      </w:pPr>
      <w:r>
        <w:rPr>
          <w:rFonts w:eastAsia="Times New Roman"/>
        </w:rPr>
        <w:t xml:space="preserve">   </w:t>
      </w:r>
      <w:r>
        <w:rPr/>
        <w:t>　　古典诗歌注重平仄抑扬对仗顶真回环错落押韵等技巧。一首好诗，犹如一首优美的乐曲，抑扬顿挫，朗朗上口。要想获得对古诗的整体把握，就应注意以声传文。由于古诗的各种声音的巧妙安排，古诗在听觉上能给人以美感，这种美感其实就是诗歌包含的部分内容。而这种美感的获得，须借助诵读，甚而吟咏，从口感和听觉上去把握。</w:t>
      </w:r>
    </w:p>
    <w:p>
      <w:pPr>
        <w:pStyle w:val="Normal"/>
        <w:rPr/>
      </w:pPr>
      <w:r>
        <w:rPr>
          <w:rFonts w:eastAsia="Times New Roman"/>
        </w:rPr>
        <w:t xml:space="preserve">   </w:t>
      </w:r>
      <w:r>
        <w:rPr/>
        <w:t>　　首先是诵读。我们以前总是批判古私塾教育和僧侣教育，说他们是“小和尚念经——有口无心”，却没有反思“熟读唐诗三百首，不会做诗也会吟”的效果。为什么寺院会出现许多得道高僧，为什么古代会产生许多今人无法企及的文学家？据《中国历史轶闻》统计，清代考生要背诵几十万字的书，包括《论语》</w:t>
      </w:r>
      <w:r>
        <w:rPr/>
        <w:t>11750</w:t>
      </w:r>
      <w:r>
        <w:rPr/>
        <w:t>字，《孟子》</w:t>
      </w:r>
      <w:r>
        <w:rPr/>
        <w:t>34685</w:t>
      </w:r>
      <w:r>
        <w:rPr/>
        <w:t>字，《书经》</w:t>
      </w:r>
      <w:r>
        <w:rPr/>
        <w:t>25700</w:t>
      </w:r>
      <w:r>
        <w:rPr/>
        <w:t>字，《诗经》</w:t>
      </w:r>
      <w:r>
        <w:rPr/>
        <w:t>38234</w:t>
      </w:r>
      <w:r>
        <w:rPr/>
        <w:t>字，《礼记》</w:t>
      </w:r>
      <w:r>
        <w:rPr/>
        <w:t>99010</w:t>
      </w:r>
      <w:r>
        <w:rPr/>
        <w:t>字，《左传》</w:t>
      </w:r>
      <w:r>
        <w:rPr/>
        <w:t>196845</w:t>
      </w:r>
      <w:r>
        <w:rPr/>
        <w:t>字，而这些背诵正是我们常说的死记硬背。邓小平同志说过：“背得多了，对一个人的文化功底可以产生相当大的影响。现在的教学强调以理解为主，不要‘填鸭式’，但我认为现在的学生第一古文读得少，第二背诵太少，所以很多孩子虽然读完中学，甚至大学，却仍然</w:t>
      </w:r>
      <w:r>
        <w:rPr>
          <w:rFonts w:eastAsia="Times New Roman"/>
        </w:rPr>
        <w:t xml:space="preserve"> </w:t>
      </w:r>
      <w:r>
        <w:rPr/>
        <w:t>‘文化很低’。”</w:t>
      </w:r>
    </w:p>
    <w:p>
      <w:pPr>
        <w:pStyle w:val="Normal"/>
        <w:rPr/>
      </w:pPr>
      <w:r>
        <w:rPr>
          <w:rFonts w:eastAsia="Times New Roman"/>
        </w:rPr>
        <w:t xml:space="preserve">   </w:t>
      </w:r>
      <w:r>
        <w:rPr/>
        <w:t>　　华中理工大学校长博导杨叔子教授要求自己的博士生须背诵《论语》、《老子》、《孟子》、《庄子》等之一篇，方能参加论文答辩。江泽民同志十分重视古诗词诵读。每到一所大学都要跟大学生们一起背古诗词，他想通过背古诗词来改变青年人的素质，国民的素质。</w:t>
      </w:r>
    </w:p>
    <w:p>
      <w:pPr>
        <w:pStyle w:val="Normal"/>
        <w:rPr/>
      </w:pPr>
      <w:r>
        <w:rPr>
          <w:rFonts w:eastAsia="Times New Roman"/>
        </w:rPr>
        <w:t xml:space="preserve">   </w:t>
      </w:r>
      <w:r>
        <w:rPr/>
        <w:t>　　古人云：“操千曲而后晓声，观千剑而后识器。”古诗相对篇幅较短，适于背诵。背诵于语感培养非常重要。背诵可以积累大量的字词和锦言佳句。字词的积累，可以提高阅读能力和表达能力；句子的积累，有益于听说读写能力的培养。背诵多了，就可以让人知道字词句的正确使用，判定字词句使用的优劣好坏；它不但可以让人引经据典，而且可以让人举一反三，模仿运用。语感正是在不断地积累、模仿中生成的。特级教师魏书生说：“背多了，语感增强了，说话、写文章就容易通顺。”</w:t>
      </w:r>
    </w:p>
    <w:p>
      <w:pPr>
        <w:pStyle w:val="Normal"/>
        <w:rPr/>
      </w:pPr>
      <w:r>
        <w:rPr>
          <w:rFonts w:eastAsia="Times New Roman"/>
        </w:rPr>
        <w:t xml:space="preserve">   </w:t>
      </w:r>
      <w:r>
        <w:rPr/>
        <w:t>　　其次是吟咏。吟咏须在诵读的基础上进行，它是对古诗揣情摹意之后，将自己溶入诗歌之中，设身处地地体味古诗的韵味。诵读了，吟咏起来才不会因语句不熟而有停顿，诗的语调、语气才会倾泻而下，古诗之音乐美才会和谐流畅。刘勰在《文心雕龙</w:t>
      </w:r>
      <w:r>
        <w:rPr/>
        <w:t>·</w:t>
      </w:r>
      <w:r>
        <w:rPr/>
        <w:t>声律》中说：“诗以声画妍媸，寄在吟咏；吟咏滋味，流于字句。气力穷于和韵。异音相从谓之和，同声相应谓之韵。韵气一定，故余声易遣；和体抑扬，故遗响难契。属笔易巧，选和至难。缀文难精，而作韵甚易。”</w:t>
      </w:r>
    </w:p>
    <w:p>
      <w:pPr>
        <w:pStyle w:val="Normal"/>
        <w:rPr/>
      </w:pPr>
      <w:r>
        <w:rPr>
          <w:rFonts w:eastAsia="Times New Roman"/>
        </w:rPr>
        <w:t xml:space="preserve">   </w:t>
      </w:r>
      <w:r>
        <w:rPr/>
        <w:t>　　刘勰从作诗的角度提倡要“声画”有机排列，以便吟咏滋味；反过来，吟咏诗歌，正是求取诗中和谐优美的乐感，欣赏诗中音乐美。</w:t>
      </w:r>
    </w:p>
    <w:p>
      <w:pPr>
        <w:pStyle w:val="Normal"/>
        <w:rPr/>
      </w:pPr>
      <w:r>
        <w:rPr>
          <w:rFonts w:eastAsia="Times New Roman"/>
        </w:rPr>
        <w:t xml:space="preserve">   </w:t>
      </w:r>
      <w:r>
        <w:rPr/>
        <w:t>朱光潜先生说：“我喜欢读英文诗，我鉴别英文诗的好坏有一个很奇怪的标准。一首诗到手了，我不求甚解，先把它朗读一遍，看它读起来是否有一种与众不同的声音节奏。如果音节坚定饱满，我断定它后面一定有点有价值的东西；如果音节空洞零乱，我断定作者胸中原来也就空洞零乱。我应用这个标准，失败的时候还不很多。”朱光潜先生所说的方法，同样适合于中国古诗。中国古诗所涵达的音乐美，只须一吟咏，便解其中味：或喜或悲，或哀或乐，或粗犷或缠绵，或哀婉或悲壮。古诗正是借助于音节，借助于平仄押韵，借助于语词的音韵，来表达一定的意境和一定的思想感情的。正所谓“平声平道莫低昂，上声高呼猛烈强，去声分明哀道远，入声短促急收藏”。在富于音乐美之中，古诗已经表情达意了。</w:t>
      </w:r>
    </w:p>
    <w:p>
      <w:pPr>
        <w:pStyle w:val="Normal"/>
        <w:rPr/>
      </w:pPr>
      <w:r>
        <w:rPr>
          <w:rFonts w:eastAsia="Times New Roman"/>
        </w:rPr>
        <w:t xml:space="preserve">   </w:t>
      </w:r>
      <w:r>
        <w:rPr/>
        <w:t>　　在古代，诗歌是可以吟唱的。《诗经》中的国风、乐府诗等本身就是民歌；楚辞也是在楚民歌的基础上发展起来的；近体诗也能吟唱，唐人就有“旗亭画壁”的故事；宋词元曲须靠乐律来制作。而古人拿腔拿调的吟咏，就是依据古诗的音乐性进入诗境。像鲁迅先生所描写的寿镜吾老先生那样，“把头拗过去，拗过去”的情态，其实就是在感悟诗歌之音乐美，进而入境体味诗歌之意境。在这读和吟咏中，就已经把诗歌的意境、情感给品味得差不多了。</w:t>
      </w:r>
    </w:p>
    <w:p>
      <w:pPr>
        <w:pStyle w:val="Normal"/>
        <w:rPr/>
      </w:pPr>
      <w:r>
        <w:rPr>
          <w:rFonts w:eastAsia="Times New Roman"/>
        </w:rPr>
        <w:t xml:space="preserve">   </w:t>
      </w:r>
      <w:r>
        <w:rPr/>
        <w:t>　　</w:t>
      </w:r>
      <w:r>
        <w:rPr/>
        <w:t>(</w:t>
      </w:r>
      <w:r>
        <w:rPr/>
        <w:t>二</w:t>
      </w:r>
      <w:r>
        <w:rPr/>
        <w:t>)</w:t>
      </w:r>
      <w:r>
        <w:rPr/>
        <w:t>咀嚼语词，感悟古诗布局美</w:t>
      </w:r>
    </w:p>
    <w:p>
      <w:pPr>
        <w:pStyle w:val="Normal"/>
        <w:rPr/>
      </w:pPr>
      <w:r>
        <w:rPr>
          <w:rFonts w:eastAsia="Times New Roman"/>
        </w:rPr>
        <w:t xml:space="preserve">   </w:t>
      </w:r>
      <w:r>
        <w:rPr/>
        <w:t>　　对古诗乐曲般的吟咏，是从整体上把握古诗给人的感受，整体上接受古诗对人的意境、感情熏陶，而对古诗的理解，则须进一步咀嚼语词。</w:t>
      </w:r>
    </w:p>
    <w:p>
      <w:pPr>
        <w:pStyle w:val="Normal"/>
        <w:rPr/>
      </w:pPr>
      <w:r>
        <w:rPr>
          <w:rFonts w:eastAsia="Times New Roman"/>
        </w:rPr>
        <w:t xml:space="preserve">   </w:t>
      </w:r>
      <w:r>
        <w:rPr/>
        <w:t>　　为讲究古诗自身的整体完美，古诗人须对语词进行精雕细琢，从而保证古诗具有和谐的布局美。这种美主要体现在两方面：全诗整体的布局结构和诗中局部的语词锤炼。</w:t>
      </w:r>
    </w:p>
    <w:p>
      <w:pPr>
        <w:pStyle w:val="Normal"/>
        <w:rPr/>
      </w:pPr>
      <w:r>
        <w:rPr>
          <w:rFonts w:eastAsia="Times New Roman"/>
        </w:rPr>
        <w:t xml:space="preserve">   </w:t>
      </w:r>
      <w:r>
        <w:rPr/>
        <w:t>　　</w:t>
      </w:r>
      <w:r>
        <w:rPr/>
        <w:t>1</w:t>
      </w:r>
      <w:r>
        <w:rPr/>
        <w:t>、整体布局具有建筑美</w:t>
      </w:r>
    </w:p>
    <w:p>
      <w:pPr>
        <w:pStyle w:val="Normal"/>
        <w:rPr/>
      </w:pPr>
      <w:r>
        <w:rPr>
          <w:rFonts w:eastAsia="Times New Roman"/>
        </w:rPr>
        <w:t xml:space="preserve">   </w:t>
      </w:r>
      <w:r>
        <w:rPr/>
        <w:t>　　古诗形式的发展经历了四言、五言、六言、七言、九言、杂言等，最终定格在五言和七言上；句子也由古体诗的不定数上规范到近体诗的律诗八句</w:t>
      </w:r>
      <w:r>
        <w:rPr/>
        <w:t>(</w:t>
      </w:r>
      <w:r>
        <w:rPr/>
        <w:t>包括绝句四句</w:t>
      </w:r>
      <w:r>
        <w:rPr/>
        <w:t>)</w:t>
      </w:r>
      <w:r>
        <w:rPr/>
        <w:t>上。诗歌形式的这种演变，实际上完善了诗体布局的建筑美。</w:t>
      </w:r>
    </w:p>
    <w:p>
      <w:pPr>
        <w:pStyle w:val="Normal"/>
        <w:rPr/>
      </w:pPr>
      <w:r>
        <w:rPr>
          <w:rFonts w:eastAsia="Times New Roman"/>
        </w:rPr>
        <w:t xml:space="preserve">   </w:t>
      </w:r>
      <w:r>
        <w:rPr/>
        <w:t>　　首先，五言和七言在音节划分上最接近黄金分割法。北大教授林庚先生主张将五七言诗按两分法划分为二、三式和四、三式，这两种形式结构比</w:t>
      </w:r>
      <w:r>
        <w:rPr/>
        <w:t>3/5</w:t>
      </w:r>
      <w:r>
        <w:rPr/>
        <w:t>和</w:t>
      </w:r>
      <w:r>
        <w:rPr/>
        <w:t>4/7</w:t>
      </w:r>
      <w:r>
        <w:rPr/>
        <w:t>的比值非常接近分割率</w:t>
      </w:r>
      <w:r>
        <w:rPr/>
        <w:t>0.618</w:t>
      </w:r>
      <w:r>
        <w:rPr/>
        <w:t>，因而外部结构上达到最美。同时这种结构又符合语气的舒急和音节的变化，使诗歌最富乐律。</w:t>
      </w:r>
    </w:p>
    <w:p>
      <w:pPr>
        <w:pStyle w:val="Normal"/>
        <w:rPr/>
      </w:pPr>
      <w:r>
        <w:rPr>
          <w:rFonts w:eastAsia="Times New Roman"/>
        </w:rPr>
        <w:t xml:space="preserve">   </w:t>
      </w:r>
      <w:r>
        <w:rPr/>
        <w:t>　　其次，句子规范为八句或四句，安排在纸上，既不显得拖沓，也不觉得简陋，方正平衡，非常符合中国人的结构安排的标准，最符合中国的建筑美学观。</w:t>
      </w:r>
    </w:p>
    <w:p>
      <w:pPr>
        <w:pStyle w:val="Normal"/>
        <w:rPr/>
      </w:pPr>
      <w:r>
        <w:rPr>
          <w:rFonts w:eastAsia="Times New Roman"/>
        </w:rPr>
        <w:t xml:space="preserve">   </w:t>
      </w:r>
      <w:r>
        <w:rPr/>
        <w:t>　　</w:t>
      </w:r>
      <w:r>
        <w:rPr/>
        <w:t>2</w:t>
      </w:r>
      <w:r>
        <w:rPr/>
        <w:t>、局部的语词锤炼具有雕塑美</w:t>
      </w:r>
    </w:p>
    <w:p>
      <w:pPr>
        <w:pStyle w:val="Normal"/>
        <w:rPr/>
      </w:pPr>
      <w:r>
        <w:rPr>
          <w:rFonts w:eastAsia="Times New Roman"/>
        </w:rPr>
        <w:t xml:space="preserve">   </w:t>
      </w:r>
      <w:r>
        <w:rPr/>
        <w:t>　　为了达到诗歌整体的和谐，古诗人往往非常注重诗中每一个语词的锤炼，以使得诗歌意境优美，情感丰富，主体突出。诗中这些锤炼的词语，如同绘画的点睛之笔，让古诗熠熠生辉，极具雕塑美，因而古人颇多苦吟。卢延让“吟安一个字，捻断数茎须”，方干“吟成五个字，用破一生心”，贾岛“两句三年得，一吟双泪流”，孟郊“夜吟晓不休，苦吟鬼神愁”，李贺“寻章摘句老雕虫”，杜甫“为人性僻耽佳句，语不惊人死不休”，几乎所有的诗人都注重语词的锤炼，以完成雕塑古诗达到美的最高境界。</w:t>
      </w:r>
    </w:p>
    <w:p>
      <w:pPr>
        <w:pStyle w:val="Normal"/>
        <w:rPr/>
      </w:pPr>
      <w:r>
        <w:rPr>
          <w:rFonts w:eastAsia="Times New Roman"/>
        </w:rPr>
        <w:t xml:space="preserve">   </w:t>
      </w:r>
      <w:r>
        <w:rPr/>
        <w:t>　　另外，古诗还采取一定的技巧手法和修辞手法来雕塑古诗。</w:t>
      </w:r>
    </w:p>
    <w:p>
      <w:pPr>
        <w:pStyle w:val="Normal"/>
        <w:rPr/>
      </w:pPr>
      <w:r>
        <w:rPr>
          <w:rFonts w:eastAsia="Times New Roman"/>
        </w:rPr>
        <w:t xml:space="preserve">   </w:t>
      </w:r>
      <w:r>
        <w:rPr/>
        <w:t>　　高尔基说：“语言是文学创作的第一要素。”诗歌通过语词之砖瓦建构起一个充满诗意的房屋：或亭台楼阁，小巧别致，曲径通幽；或高楼大厦，富丽堂皇，威风凛凛；或草庐茅屋，朴实简陋，自由无束。在这些屋舍里，容纳着大量的语意内涵，它是语言留下的跳跃性的空白，富含着丰富的意蕴。</w:t>
      </w:r>
    </w:p>
    <w:p>
      <w:pPr>
        <w:pStyle w:val="Normal"/>
        <w:rPr/>
      </w:pPr>
      <w:r>
        <w:rPr>
          <w:rFonts w:eastAsia="Times New Roman"/>
        </w:rPr>
        <w:t xml:space="preserve">   </w:t>
      </w:r>
      <w:r>
        <w:rPr/>
        <w:t>　　元好问认为：“文须字字作，亦要字字读，咀嚼有余味，百过良未足。”</w:t>
      </w:r>
      <w:r>
        <w:rPr/>
        <w:t>(</w:t>
      </w:r>
      <w:r>
        <w:rPr/>
        <w:t>《与张中杰郎中论文诗》</w:t>
      </w:r>
      <w:r>
        <w:rPr/>
        <w:t>)</w:t>
      </w:r>
      <w:r>
        <w:rPr/>
        <w:t>刘勰在《文心雕龙</w:t>
      </w:r>
      <w:r>
        <w:rPr/>
        <w:t>·</w:t>
      </w:r>
      <w:r>
        <w:rPr/>
        <w:t>知音》里也指出：“夫缀文者情动而辞发，观文者披文以入情，沿波讨源，虽幽必显。”鉴赏诗歌，对语言的咀嚼鉴赏是一架桥梁。语言承载着内容，溶有情感和思想，是文学鉴赏的必由之路。在咀嚼语言的过程中，学生可以学习作家的高超的语言艺术，品味语言的妙处，进而提高自己的语言表达能力，同时，为进一步鉴赏诗歌做准备。</w:t>
      </w:r>
    </w:p>
    <w:p>
      <w:pPr>
        <w:pStyle w:val="Normal"/>
        <w:rPr/>
      </w:pPr>
      <w:r>
        <w:rPr>
          <w:rFonts w:eastAsia="Times New Roman"/>
        </w:rPr>
        <w:t xml:space="preserve">   </w:t>
      </w:r>
      <w:r>
        <w:rPr/>
        <w:t>　　</w:t>
      </w:r>
      <w:r>
        <w:rPr/>
        <w:t>(</w:t>
      </w:r>
      <w:r>
        <w:rPr/>
        <w:t>三</w:t>
      </w:r>
      <w:r>
        <w:rPr/>
        <w:t>)</w:t>
      </w:r>
      <w:r>
        <w:rPr/>
        <w:t>联想想象，感悟古诗绘画美</w:t>
      </w:r>
    </w:p>
    <w:p>
      <w:pPr>
        <w:pStyle w:val="Normal"/>
        <w:rPr/>
      </w:pPr>
      <w:r>
        <w:rPr>
          <w:rFonts w:eastAsia="Times New Roman"/>
        </w:rPr>
        <w:t xml:space="preserve">   </w:t>
      </w:r>
      <w:r>
        <w:rPr/>
        <w:t>　　意境是由主观的“意”与客观的“境”有机地结合而成的，“景无情不发，情无景不生”</w:t>
      </w:r>
      <w:r>
        <w:rPr/>
        <w:t>(</w:t>
      </w:r>
      <w:r>
        <w:rPr/>
        <w:t>范唏文《对床夜话》</w:t>
      </w:r>
      <w:r>
        <w:rPr/>
        <w:t>)</w:t>
      </w:r>
      <w:r>
        <w:rPr/>
        <w:t>，“景以情合，情以景生”</w:t>
      </w:r>
      <w:r>
        <w:rPr/>
        <w:t>(</w:t>
      </w:r>
      <w:r>
        <w:rPr/>
        <w:t>王夫之《姜斋诗话》</w:t>
      </w:r>
      <w:r>
        <w:rPr/>
        <w:t>)</w:t>
      </w:r>
      <w:r>
        <w:rPr/>
        <w:t>。</w:t>
      </w:r>
    </w:p>
    <w:p>
      <w:pPr>
        <w:pStyle w:val="Normal"/>
        <w:rPr/>
      </w:pPr>
      <w:r>
        <w:rPr>
          <w:rFonts w:eastAsia="Times New Roman"/>
        </w:rPr>
        <w:t xml:space="preserve">   </w:t>
      </w:r>
      <w:r>
        <w:rPr/>
        <w:t>　　古诗对意境的描写绘出了一幅幅优美深邃的画面，正如苏东坡评王维“味摩诘之诗，诗中有画；观摩诘之画，画中有诗”。</w:t>
      </w:r>
    </w:p>
    <w:p>
      <w:pPr>
        <w:pStyle w:val="Normal"/>
        <w:rPr/>
      </w:pPr>
      <w:r>
        <w:rPr>
          <w:rFonts w:eastAsia="Times New Roman"/>
        </w:rPr>
        <w:t xml:space="preserve">   </w:t>
      </w:r>
      <w:r>
        <w:rPr/>
        <w:t>　　诗人在创作时，或移情入景，或情随景生，或情景交融，将主客观和谐统一于一体。只有透过景和物，去捕捉诗人的情感，才能鉴赏古诗的意境，发掘古诗的绘画美。古诗语言的精练，为古诗内容留下了一个个空白区域，这空白之处，既是诗之语言的深层含义，也是留给读者想象品味的空间。读者可以根据自己的知识、经验和审美情趣去领悟甚至去补充，所以，感悟古诗绘画美，必须借助联想和想象。</w:t>
      </w:r>
    </w:p>
    <w:p>
      <w:pPr>
        <w:pStyle w:val="Normal"/>
        <w:rPr/>
      </w:pPr>
      <w:r>
        <w:rPr>
          <w:rFonts w:eastAsia="Times New Roman"/>
        </w:rPr>
        <w:t xml:space="preserve">   </w:t>
      </w:r>
      <w:r>
        <w:rPr/>
        <w:t>　　</w:t>
      </w:r>
      <w:r>
        <w:rPr/>
        <w:t>1</w:t>
      </w:r>
      <w:r>
        <w:rPr/>
        <w:t>、借助联想和想象，可以绘出古诗的画面。不论是写景抒情，还是状物言志；不论是咏史还是再现现实，作为文学作品，它首先来源于生活，又必须反映生活，揭示生活，因而，诗中必然有景有物有人有事，也就构成了或动或静的一幅甚至一组画面。这些画面，我们可以根据诗歌语言提示的内容，借助联想和想象，填补诗歌所未直露的内涵。</w:t>
      </w:r>
    </w:p>
    <w:p>
      <w:pPr>
        <w:pStyle w:val="Normal"/>
        <w:rPr/>
      </w:pPr>
      <w:r>
        <w:rPr>
          <w:rFonts w:eastAsia="Times New Roman"/>
        </w:rPr>
        <w:t xml:space="preserve">   </w:t>
      </w:r>
      <w:r>
        <w:rPr/>
        <w:t>　　</w:t>
      </w:r>
      <w:r>
        <w:rPr/>
        <w:t>2</w:t>
      </w:r>
      <w:r>
        <w:rPr/>
        <w:t>、借助联想和想象，可以感受古诗画面的意境氛围。古诗在写景上手法丰富，远与近、高与低、明与暗、动与静、虚与实等有机结合，构成一幅幅和谐的客观自然图画：或白云澹澹，或流水淙淙；或高山峻拔，或平畴万里；或山川原野，或繁华都市；或春日春风，或秋雨秋叶；或游子吟叹，或思妇彷徨。这些客观自然画面，多有实写，有的甚至白描，但没有哪一幅不含有作者之思想情感，或者说它们都是作者自身情感与思想的载体，因为“诗言志”，因为“一切景语皆情语”，诗人在描绘这些画面的同时，已经在抒发情感表达思想了，所以些画面实际上是一幅幅主客体统一的意境氛围。</w:t>
      </w:r>
    </w:p>
    <w:p>
      <w:pPr>
        <w:pStyle w:val="Normal"/>
        <w:rPr/>
      </w:pPr>
      <w:r>
        <w:rPr>
          <w:rFonts w:eastAsia="Times New Roman"/>
        </w:rPr>
        <w:t xml:space="preserve">   </w:t>
      </w:r>
      <w:r>
        <w:rPr/>
        <w:t>　　我们感受古诗之意境氛围，正如欣赏绘画一样，可以从平畴万里中感受悠远，从峻峭险拔中感受高古，从白云流水中感受飘逸，从秋雨秋叶中感受苍凉……这一切，既是作者之移情，更是读者之体味；是读者运用联想和想象去接载作者而产生的共鸣的效果，也是读者对作品的一次思想感情的升华。</w:t>
      </w:r>
    </w:p>
    <w:p>
      <w:pPr>
        <w:pStyle w:val="Normal"/>
        <w:rPr/>
      </w:pPr>
      <w:r>
        <w:rPr>
          <w:rFonts w:eastAsia="Times New Roman"/>
        </w:rPr>
        <w:t xml:space="preserve">   </w:t>
      </w:r>
      <w:r>
        <w:rPr/>
        <w:t>　　</w:t>
      </w:r>
      <w:r>
        <w:rPr/>
        <w:t>(</w:t>
      </w:r>
      <w:r>
        <w:rPr/>
        <w:t>四</w:t>
      </w:r>
      <w:r>
        <w:rPr/>
        <w:t>)</w:t>
      </w:r>
      <w:r>
        <w:rPr/>
        <w:t>意逆融通，感悟古诗情意美</w:t>
      </w:r>
    </w:p>
    <w:p>
      <w:pPr>
        <w:pStyle w:val="Normal"/>
        <w:rPr/>
      </w:pPr>
      <w:r>
        <w:rPr>
          <w:rFonts w:eastAsia="Times New Roman"/>
        </w:rPr>
        <w:t xml:space="preserve">   </w:t>
      </w:r>
      <w:r>
        <w:rPr>
          <w:rFonts w:cs="宋体;SimSun" w:ascii="宋体;SimSun" w:hAnsi="宋体;SimSun"/>
        </w:rPr>
        <w:t>“</w:t>
      </w:r>
      <w:r>
        <w:rPr/>
        <w:t>诗言志”，古诗作品是诗人思想情感的载体，是诗人创作时情感思想的倾泻物，同时，由于诗歌的内涵不仅仅是作家的情感体验，其能引起读者共鸣，更能说明其有广泛的社会效应。人与人之间的许多情感体验可以彼此相通，因而诗歌中的意想，既是作者的情感思想的载体，一经读者介入，便又成了读者的情感思想的载体，读者从中不仅感悟出作者的情感思想，更重要的是，他品味出了整个人类的共同的情感思想，这就是古诗中的情意美。</w:t>
      </w:r>
    </w:p>
    <w:p>
      <w:pPr>
        <w:pStyle w:val="Normal"/>
        <w:rPr/>
      </w:pPr>
      <w:r>
        <w:rPr>
          <w:rFonts w:eastAsia="Times New Roman"/>
        </w:rPr>
        <w:t xml:space="preserve">   </w:t>
      </w:r>
      <w:r>
        <w:rPr/>
        <w:t>　　寓于古诗中的古诗人的思想内容非常丰富。有的借助自然山水抒写对美好自然的热爱，有的借助田园风光地理风物歌颂纯朴的人生，有的借助状物手法抒发内心的情态，有的通过自然转达人生的哲理……所有这些作品，集中表达的诗人的情意，无不透露出其对人世间种种美好的向往与追求：求真、致善、向美。“飞流直下三千尺，疑是银河落九天”是李白对大自然的讴歌，“采菊东篱下，悠然见南山”是陶渊明回归田园的欣喜，“人生如梦，一樽还酹江月”是苏轼对人生的感叹，“山盟虽在，锦书难托”是陆游内心无奈的呼喊，“粉骨碎身浑不怕，要留清白在人间”</w:t>
      </w:r>
      <w:r>
        <w:rPr>
          <w:rFonts w:eastAsia="Times New Roman"/>
        </w:rPr>
        <w:t xml:space="preserve"> </w:t>
      </w:r>
      <w:r>
        <w:rPr/>
        <w:t>是于谦崇高人格的表白，在他们的追求中，有的成功，有的失败，有的挣扎，那里面有完美、壮美、残缺美、凄婉美，而哪一种美不是诗人情意美的表现呢？</w:t>
      </w:r>
    </w:p>
    <w:p>
      <w:pPr>
        <w:pStyle w:val="Normal"/>
        <w:rPr/>
      </w:pPr>
      <w:r>
        <w:rPr>
          <w:rFonts w:eastAsia="Times New Roman"/>
        </w:rPr>
        <w:t xml:space="preserve">   </w:t>
      </w:r>
      <w:r>
        <w:rPr/>
        <w:t>　　孟子说：“颂其诗，读其书，不知其人，可乎？”清人章学诚也接着说：“不知古人之世，不可妄论古人之辞也。知其世也矣，不知古人之身处，亦不可遽论其文也。”</w:t>
      </w:r>
      <w:r>
        <w:rPr/>
        <w:t>(</w:t>
      </w:r>
      <w:r>
        <w:rPr/>
        <w:t>《文史通义》</w:t>
      </w:r>
      <w:r>
        <w:rPr/>
        <w:t>)</w:t>
      </w:r>
      <w:r>
        <w:rPr/>
        <w:t>鲁迅也说：“我总以为倘要论文，最好是顾及全篇，并且顾及作者的全人，以及他所处的社会状态，这才较为确凿。”</w:t>
      </w:r>
      <w:r>
        <w:rPr/>
        <w:t>(</w:t>
      </w:r>
      <w:r>
        <w:rPr/>
        <w:t>《题未定》</w:t>
      </w:r>
      <w:r>
        <w:rPr/>
        <w:t>)</w:t>
      </w:r>
    </w:p>
    <w:p>
      <w:pPr>
        <w:pStyle w:val="Normal"/>
        <w:rPr/>
      </w:pPr>
      <w:r>
        <w:rPr>
          <w:rFonts w:eastAsia="Times New Roman"/>
        </w:rPr>
        <w:t xml:space="preserve">   </w:t>
      </w:r>
      <w:r>
        <w:rPr/>
        <w:t>　　孟子所提及的知人论世，就是要求读者在欣赏古诗时要了解作者，了解作家创作的历史背景，只有这样，才能准确把握诗人在作品中所表露的情感思想，因为，诗歌本身就突出含蓄深邃，加上古人喜用互文、倒装、用典等手法，使得诗歌晦涩不明。</w:t>
      </w:r>
    </w:p>
    <w:p>
      <w:pPr>
        <w:pStyle w:val="Normal"/>
        <w:rPr/>
      </w:pPr>
      <w:r>
        <w:rPr>
          <w:rFonts w:eastAsia="Times New Roman"/>
        </w:rPr>
        <w:t xml:space="preserve">   </w:t>
      </w:r>
      <w:r>
        <w:rPr/>
        <w:t>　　孟子又说：“说读者，不以文害辞，不以辞害志，以意逆志，是为得之。”</w:t>
      </w:r>
      <w:r>
        <w:rPr/>
        <w:t>(</w:t>
      </w:r>
      <w:r>
        <w:rPr/>
        <w:t>《孟子</w:t>
      </w:r>
      <w:r>
        <w:rPr/>
        <w:t>·</w:t>
      </w:r>
      <w:r>
        <w:rPr/>
        <w:t>万章》</w:t>
      </w:r>
      <w:r>
        <w:rPr/>
        <w:t>)</w:t>
      </w:r>
      <w:r>
        <w:rPr/>
        <w:t>孟子的意思是：不可拘泥于文字而曲解词句，不可拘泥于词句而曲解作品的本意，而应以作品的本意去推求作者的思想感情。这种推求，是凭读者之心和读者自身生活体验，去对古诗作能动的阐发。只有这样，才能充分发掘作品的内涵，使得古诗成为一部人类的艺术，全面展现其自身教化作用。也惟有到此，古诗的鉴赏才真正完成。</w:t>
      </w:r>
    </w:p>
    <w:p>
      <w:pPr>
        <w:pStyle w:val="Normal"/>
        <w:rPr/>
      </w:pPr>
      <w:r>
        <w:rPr>
          <w:rFonts w:eastAsia="Times New Roman"/>
        </w:rPr>
        <w:t xml:space="preserve">   </w:t>
      </w:r>
      <w:r>
        <w:rPr/>
        <w:t>　　三、建构“自主感悟”课堂教学模式的理论可行性</w:t>
      </w:r>
    </w:p>
    <w:p>
      <w:pPr>
        <w:pStyle w:val="Normal"/>
        <w:rPr/>
      </w:pPr>
      <w:r>
        <w:rPr>
          <w:rFonts w:eastAsia="Times New Roman"/>
        </w:rPr>
        <w:t xml:space="preserve">   </w:t>
      </w:r>
      <w:r>
        <w:rPr/>
        <w:t>　　教学模式的结构包括六个因素：教学思想和教学理论、教学目标、操作程序、师生角色、教学策略、评价。建构中学古典诗歌“自主感悟”课堂教学模式除了已经具有了四步操作程序外，还符合教学模式的其余五大结构因素。</w:t>
      </w:r>
    </w:p>
    <w:p>
      <w:pPr>
        <w:pStyle w:val="Normal"/>
        <w:rPr/>
      </w:pPr>
      <w:r>
        <w:rPr>
          <w:rFonts w:eastAsia="Times New Roman"/>
        </w:rPr>
        <w:t xml:space="preserve">   </w:t>
      </w:r>
      <w:r>
        <w:rPr/>
        <w:t>　　</w:t>
      </w:r>
      <w:r>
        <w:rPr/>
        <w:t>1</w:t>
      </w:r>
      <w:r>
        <w:rPr/>
        <w:t>、符合先进的教学思想，有相关的教学理论支撑。</w:t>
      </w:r>
    </w:p>
    <w:p>
      <w:pPr>
        <w:pStyle w:val="Normal"/>
        <w:rPr/>
      </w:pPr>
      <w:r>
        <w:rPr>
          <w:rFonts w:eastAsia="Times New Roman"/>
        </w:rPr>
        <w:t xml:space="preserve">   </w:t>
      </w:r>
      <w:r>
        <w:rPr/>
        <w:t>　　在课堂教学中发挥学生的自主性，符合学生主体论思想，是主体性学习理论的核心内容之一。</w:t>
      </w:r>
    </w:p>
    <w:p>
      <w:pPr>
        <w:pStyle w:val="Normal"/>
        <w:rPr/>
      </w:pPr>
      <w:r>
        <w:rPr>
          <w:rFonts w:eastAsia="Times New Roman"/>
        </w:rPr>
        <w:t xml:space="preserve">   </w:t>
      </w:r>
      <w:r>
        <w:rPr/>
        <w:t>　　主体性学习理论认为，人的本质力量源于社会文化积累，人同外部世界的关系遵循“人择原理”，即主体性原则。学生是人，是认识活动的主体，只有在教育过程中充分发挥学生的主体性，才能促进学生个性全面健康的发展，才能促进学生潜能的充分发挥。</w:t>
      </w:r>
    </w:p>
    <w:p>
      <w:pPr>
        <w:pStyle w:val="Normal"/>
        <w:rPr/>
      </w:pPr>
      <w:r>
        <w:rPr>
          <w:rFonts w:eastAsia="Times New Roman"/>
        </w:rPr>
        <w:t xml:space="preserve">   </w:t>
      </w:r>
      <w:r>
        <w:rPr/>
        <w:t>　　联合国教科文组织国际教育发展委员会编著的《学会生存——教育世界的今天和明天》一书明确提出：“未来的学校必须把教育的对象变成自己教育自己的主体。受教育的人必须成为教育他自己的人；别人的教育必须成为这个人自己的教育。”</w:t>
      </w:r>
    </w:p>
    <w:p>
      <w:pPr>
        <w:pStyle w:val="Normal"/>
        <w:rPr/>
      </w:pPr>
      <w:r>
        <w:rPr>
          <w:rFonts w:eastAsia="Times New Roman"/>
        </w:rPr>
        <w:t xml:space="preserve">   </w:t>
      </w:r>
      <w:r>
        <w:rPr/>
        <w:t>　　</w:t>
      </w:r>
      <w:r>
        <w:rPr/>
        <w:t>2</w:t>
      </w:r>
      <w:r>
        <w:rPr/>
        <w:t>、能针对教学目标并能完成教学目标。</w:t>
      </w:r>
    </w:p>
    <w:p>
      <w:pPr>
        <w:pStyle w:val="Normal"/>
        <w:rPr/>
      </w:pPr>
      <w:r>
        <w:rPr>
          <w:rFonts w:eastAsia="Times New Roman"/>
        </w:rPr>
        <w:t xml:space="preserve">   </w:t>
      </w:r>
      <w:r>
        <w:rPr/>
        <w:t>　　</w:t>
      </w:r>
      <w:r>
        <w:rPr/>
        <w:t>2000</w:t>
      </w:r>
      <w:r>
        <w:rPr/>
        <w:t>年</w:t>
      </w:r>
      <w:r>
        <w:rPr/>
        <w:t>2</w:t>
      </w:r>
      <w:r>
        <w:rPr/>
        <w:t>月第</w:t>
      </w:r>
      <w:r>
        <w:rPr/>
        <w:t xml:space="preserve">2 </w:t>
      </w:r>
      <w:r>
        <w:rPr/>
        <w:t>版全日制普通高级中学语文教学大纲</w:t>
      </w:r>
      <w:r>
        <w:rPr/>
        <w:t>(</w:t>
      </w:r>
      <w:r>
        <w:rPr/>
        <w:t>试验修订版</w:t>
      </w:r>
      <w:r>
        <w:rPr/>
        <w:t>)</w:t>
      </w:r>
      <w:r>
        <w:rPr/>
        <w:t>在教学目的上要求：“掌握语文学习的基本方法，养成自学语文的习惯，培养发现、探究、解决问题的能力，为继续学习和终生发展打好基础。”古诗课堂教学“自主—感悟”教学模式就是针对这一目的提出的。</w:t>
      </w:r>
    </w:p>
    <w:p>
      <w:pPr>
        <w:pStyle w:val="Normal"/>
        <w:rPr/>
      </w:pPr>
      <w:r>
        <w:rPr>
          <w:rFonts w:eastAsia="Times New Roman"/>
        </w:rPr>
        <w:t xml:space="preserve">   </w:t>
      </w:r>
      <w:r>
        <w:rPr/>
        <w:t>　　能力不等于知识，能力的培养更不等于知识的输灌，知识可以传授而能力不能。正如春秋时齐国著名造车工人轮扁所言：“不徐不疾，得之于手，而应于心，口不能言，有数存焉于其间，臣不能以喻臣之子，臣之子亦不能受之于臣。是以行年七十而老斫轮。”在课堂上，放手发动学生，让他们在阅读中“得之于手而应于心”——其实就是感悟的过程——进而形成一种学习习惯，才能真正提高学生的语文学习能力。</w:t>
      </w:r>
    </w:p>
    <w:p>
      <w:pPr>
        <w:pStyle w:val="Normal"/>
        <w:rPr/>
      </w:pPr>
      <w:r>
        <w:rPr>
          <w:rFonts w:eastAsia="Times New Roman"/>
        </w:rPr>
        <w:t xml:space="preserve">   </w:t>
      </w:r>
      <w:r>
        <w:rPr/>
        <w:t>　　</w:t>
      </w:r>
      <w:r>
        <w:rPr/>
        <w:t>3</w:t>
      </w:r>
      <w:r>
        <w:rPr/>
        <w:t>、有合适的师生角色</w:t>
      </w:r>
    </w:p>
    <w:p>
      <w:pPr>
        <w:pStyle w:val="Normal"/>
        <w:rPr/>
      </w:pPr>
      <w:r>
        <w:rPr>
          <w:rFonts w:eastAsia="Times New Roman"/>
        </w:rPr>
        <w:t xml:space="preserve">   </w:t>
      </w:r>
      <w:r>
        <w:rPr/>
        <w:t>　　“自主感悟”教学模式决定了教学中师生角色为“学生是学习的主体，教师起着主导作用”。教学过程是一个师生双边活动的过程，在这个过程中，获得知识与能力的是学生，而不是教师。学生的学习是以学生的需要、年龄特征、已有知识经验和个性差异为根据的，学生应是核心分子，教师是为学生服务的。</w:t>
      </w:r>
    </w:p>
    <w:p>
      <w:pPr>
        <w:pStyle w:val="Normal"/>
        <w:rPr/>
      </w:pPr>
      <w:r>
        <w:rPr>
          <w:rFonts w:eastAsia="Times New Roman"/>
        </w:rPr>
        <w:t xml:space="preserve">   </w:t>
      </w:r>
      <w:r>
        <w:rPr/>
        <w:t>　　人本主义心理学家罗杰斯认为，人类生来就有学习的潜能，大多数意义学习是从做中学的，当学生负责任的参与学习过程时，就会促进学习，而涉及学习者整个人</w:t>
      </w:r>
      <w:r>
        <w:rPr/>
        <w:t>(</w:t>
      </w:r>
      <w:r>
        <w:rPr/>
        <w:t>包括情感与理智</w:t>
      </w:r>
      <w:r>
        <w:rPr/>
        <w:t>)</w:t>
      </w:r>
      <w:r>
        <w:rPr/>
        <w:t>的自我发起的学习，是最持久、最深刻的，“教师的基本任务是要允许学生学习，满足他们自己的好奇心”。</w:t>
      </w:r>
    </w:p>
    <w:p>
      <w:pPr>
        <w:pStyle w:val="Normal"/>
        <w:rPr/>
      </w:pPr>
      <w:r>
        <w:rPr>
          <w:rFonts w:eastAsia="Times New Roman"/>
        </w:rPr>
        <w:t xml:space="preserve">   </w:t>
      </w:r>
      <w:r>
        <w:rPr/>
        <w:t>　　让学生自主感悟，就是充分发挥学生的主体作用，让他们参与到整个学习中去，教师只是一个指导者、引路人，为学生提供学习的条件，至于如何学习，应由学生自己决定。</w:t>
      </w:r>
    </w:p>
    <w:p>
      <w:pPr>
        <w:pStyle w:val="Normal"/>
        <w:rPr/>
      </w:pPr>
      <w:r>
        <w:rPr>
          <w:rFonts w:eastAsia="Times New Roman"/>
        </w:rPr>
        <w:t xml:space="preserve">   </w:t>
      </w:r>
      <w:r>
        <w:rPr/>
        <w:t>　　</w:t>
      </w:r>
      <w:r>
        <w:rPr/>
        <w:t>4</w:t>
      </w:r>
      <w:r>
        <w:rPr/>
        <w:t>、有相关的教学策略和教学评价手段。</w:t>
      </w:r>
    </w:p>
    <w:p>
      <w:pPr>
        <w:pStyle w:val="Normal"/>
        <w:rPr/>
      </w:pPr>
      <w:r>
        <w:rPr>
          <w:rFonts w:eastAsia="Times New Roman"/>
        </w:rPr>
        <w:t xml:space="preserve">   </w:t>
      </w:r>
      <w:r>
        <w:rPr/>
        <w:t>　　在整个教学过程中，教师是一个引路人，学生是一个拓荒者，教师引着学生一路披荆斩棘，走进古诗艺术的殿堂。教师运用讲授法，交代古诗与音乐有关的知识，学生通过反复吟咏直至背诵，自我感悟古诗之音乐美；教师运用指导法，学生采用讨论的方式，理解古诗语言，在品味中感悟古诗的布局美；教师运用提示法，学生兼用头脑风暴法，借助联想和想象去描绘古诗的意境画面，从而感悟古诗的绘画美；教师运用介绍法，介绍作者及创作背景，学生知人论世，并采用群辩法，意逆作者之旨，进而感悟古诗言外之旨，意外之意，升华古诗的内蕴。一整套教学策略，既完成了对古诗的欣赏，又培养了学生阅读理解的能力，包括创造性思维能力。</w:t>
      </w:r>
    </w:p>
    <w:p>
      <w:pPr>
        <w:pStyle w:val="Normal"/>
        <w:rPr/>
      </w:pPr>
      <w:r>
        <w:rPr>
          <w:rFonts w:eastAsia="Times New Roman"/>
        </w:rPr>
        <w:t xml:space="preserve">   </w:t>
      </w:r>
      <w:r>
        <w:rPr/>
        <w:t>　　教学大纲指出，教学评估“要符合语文学科的特点，遵循语文教学自身的规律”，“要有利于促进不同学生语文能力的发展，有利于学生发挥创造能力，有利于提高学生的人文素养”，“还要注意检查学生自学语文的能力”，“要鼓励学生有创见”。</w:t>
      </w:r>
    </w:p>
    <w:p>
      <w:pPr>
        <w:pStyle w:val="Normal"/>
        <w:rPr/>
      </w:pPr>
      <w:r>
        <w:rPr>
          <w:rFonts w:eastAsia="Times New Roman"/>
        </w:rPr>
        <w:t xml:space="preserve">   </w:t>
      </w:r>
      <w:r>
        <w:rPr/>
        <w:t>　　依据教学大纲，“自主—感悟”古诗教学模式的评价手段应为：学生能够针对不同诗歌，理解古诗内容，品味古诗意境，把握作者的思想情感，并能从古诗中读出自我思想、自我认识，做到学进诗中，又超然诗外。</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59:00Z</dcterms:modified>
  <cp:revision>230</cp:revision>
  <dc:subject/>
  <dc:title>八年级语文下册第一单元测试题</dc:title>
</cp:coreProperties>
</file>