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好讲评课</w:t>
      </w:r>
    </w:p>
    <w:p>
      <w:pPr>
        <w:pStyle w:val="Normal"/>
        <w:jc w:val="center"/>
        <w:rPr/>
      </w:pPr>
      <w:r>
        <w:rPr/>
        <w:t>苏才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搞要：我们要致力于努力改革讲评课的结构，提高课的质量，向讲评要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键词：讲评　适时　激励　想学　乐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讲评课是高三课堂教学的主要组成部分，教师上课的形式主要是讲评课。讲评课是纠正学生学习上出现的偏差的重要措施之一，是发展学生智力，提高学生解题技巧的主要阵地。讲评课成功与否直接影响高考复习的质量和学生的学业成绩。高质量的讲评课，不但是提高教学效率，保证教学质量的重要环节，更是提高学生应试技巧与素质的重要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高三紧张的安排和大量的训练测试，又往往使我们觉得讲评课难以把握。一是时间上不好把握，二是不好操作。只报答案不作任何讲解，学生没有解决问题，就不能达到预期的效果；面面俱到，详细逐题讲解，要化大量时间，又好像划不来；争取时间完成讲解，不得不采取满堂灌，效果又不一定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堂高质量的讲评课，让学生获得知识、能力、情感态度价值观的收获，胜过多次盲目的练习，更胜过无数的抱怨和斥责。因此我们要致力于努力改革讲评课的结构，提高课的质量，向讲评要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质量的讲评课，应该是让学生处于“想学”、“积极学”、“乐于学”的状态，积极主动地参与课堂中，应该是真正让学生了解自己知识、能力水平，查漏补缺，完善知识结构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讲评课，主要分为练习讲评、试卷讲评和作文讲评三部分。如何提高讲评课的质量呢？我从以下几方面作了些尝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适时讲评，重视反馈，激发学生的学习动机，促进学生“想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馈是学习过程的重要环节，是提高复习效率的关键性因素。而即时讲评，是准确获得学生反馈信息的有效途径。讲评越及时，信息反馈就越准确，学习效果也越好，对知识矫正、能力提高的作用也就越大。因此，不管是练习讲评，还是试卷讲评或作文讲评，都要在学生完成有关训练后，马上安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教师的角度出发，要有时效性地帮助学生发现问题，解决问题。如堂上做的练习，争取堂上马上讲评。可以利用实物投影，马上反映学生答题情况，可以让学生把答案在黑板上展示。例如，每天堂上进行的前四题训练，必须在较短的时间内完成训练并及时的评价。这样坚持及时评价，随时反馈，对知识矫正、能力提高作用很大。另外，当天做的练习，比如一些专题训练，必须当天改好，收集好学生情况，第二天讲评。当天做的试卷，利用张贴答案的形式马上公布，让学生及时了解自己的情况。力争在二天内改好试卷，及时讲评；每次写的作文，力争在三天内改好，并讲评。要做到这些，老师当然要付出艰辛的劳动，一方面批改的效率要高，另一方面也可适当改革批改的方法，进行各种批改方法的尝试，比如，全批全改，抽改，分类批改，还可以交换班级改。无论如何，一定要第一时间掌握到学生做题的情况，及时收集学生答题存在的问题，作好信息的分析和综合，确定讲评的重点，从而讲评重点突出，有所侧重，针对性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学生的角度看，要从学生的需要出发，去收集反馈信息。只有了解学生的需要，才能更有针对性的提高课堂的效率。比如，我们可以让科代表把每次训练、测试、作文后同学们的感受收集起来，诸如“某某题很难，做的时候花了很多时间”“某次作文很难打开思路，不知写什么好”“某个题迷惑性很大，一不小心就中招了”等等，及时向老师汇报，让老师知道学生“要什么”，作为讲评时确定针对性的一个依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在高三语文讲评课中</w:t>
      </w:r>
      <w:r>
        <w:rPr/>
        <w:t>,</w:t>
      </w:r>
      <w:r>
        <w:rPr/>
        <w:t>，要体现即时评价的原则，提高信息流通频率，抓紧一切时机，及时获得反馈信息，激发学生的动机，促进学生的“想学”，这是提高高三语文讲评课效率，达到有效教学的途径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激励为主，让学生品尝成功的喜悦，促进学生“积极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三学生学业繁重，心理压力大，尤其需要得到老师和长辈的肯定与赞许。因此，我们不要动不动就埋怨他们这个没做好，那个又不做。他们最需要的是在前行的道路上不断得到鼓励，受到赞扬，在鼓励和赞扬中树立信心，明确目标，从而奋发前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三语文讲评课中，我们要不断为学生搭载自我发展的平台，创设宽松和谐的氛围，充分唤醒并培养学生的自主、自尊、自信和批判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可以通过讲评课树立各种类型的学习楷模，使每一个学生都能在某一方面得到肯定，变只有少数人成功的教育为人人都可以体验成功的教育，让学生多感受成功的喜悦。比如，在试卷讲评时，可以首先表扬一下整个班级所取得的成绩和进步，再表扬考试分数高的和各道题得分前列的同学，然后表扬有进步的学生。对于一些得分低又没有什么进步的学生，也要仔细研究他们的试卷，了解他们哪些题目做得较好，讲评时有意地去叫他们来回答这些题目，让他们也能体味到成功的喜悦。对优秀者可邀请他们介绍经验，从而起到直接激励的作用。在讲评练习课时，也可以让做得好的学生上台讲。在讲评作文时，每次都选出几篇优秀作文，印发下去，由写作者来朗读，全班人一起去欣赏、评点，指出优点，找出不足。对一些好的拟题，优美的句子，精彩的开头或结尾，充满思辨的认证等，用课件展示出来，并附上作者名字。对一些写作上形成了自己特色的学生，可用他的姓或名来给这种风格命名。比如张秦铭和乔淼同学的文章有杂文味，语言生动有趣，思维缜密，思想也有一定深度，我们把这种文章命名为“张乔式写法”；程晓平和岳科研比较擅长写工整严密的议论文，我们把这类文章命名为“程岳式写法”。这样不管对当事人还是其他同学都是一种激励，激励他们写出有自己个性特征的作文。把每次作文的优秀作品输入电脑，打印出来，在班级张贴，并不定期地装订成册，也为学校编缉“国华园”作了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在讲评课中，要使每一个同学都能在某些方面得到肯定，让学生多感受成功的喜悦，从而增强自信，提高学习的积极性和主动性，使高三语文讲评课大放光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激发学生共同参与的热情，重视发挥学生的主体作用，促进学生“乐于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课改纲要》指出：“课堂不是师生判断是非的判决厅，而是师生成长发展的生活空间。教师不能是威严的法官和善意的法警。教师应是引导者、组织者、参与者、指导者、点拨者。问题答案的正确与否是在教学过程中双方共同决定的。在教学活动中师生之间是一种‘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享’——共享知识、共享经验、共享智慧、共享人生的意义与价值的过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讲评课中，要有效提高讲评课的效果，达到以发现学生的问题、寻找解决问题的方法、促进学生发展的目的，就要革除传统的讲评由老师包办代替的弊端，改变讲评中学生服从教师，教师灌输知识，学生容器般接纳知识的单向运作的现状，充分调动学生的积极性，让学生参与到讲评中来，以师生互动的形式，把教学诸因素沟通起来，相互作用，真正发挥学生主体性作用，从而提高学生能力，达到促进学生自我发展的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讲评课上，要充分给予学生表达自己思维过程的机会，增加师生交流、生生交流的时间，允许学生对试题“评价”作出“反评价”。因此在讲评课上，“你的看法是什么”“为什么是这样”“有不同看法么？”“请谈谈你的思路”等应成为课堂的常用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加大师生互动的力度，可以变换讲评的方式，使之多样化。比如讲评试卷时，有教师讲评，学生讲评和师生共同讲评。讲评时也可以适当开展小组互评的形式，让学生小组讨论试题、小组批改试题，促进学生自主学习，培养学生的合作精神，树立学生的自信心，提高学生的能力。作文讲评时，可适当采取集体评改和学生互改相结合的方式，把主动权交给学生，以提高学生认识问题、解决问题的能力。把学生的评议与教师的讲评结合起来，让学生互改互评，既可以激发学生兴趣，又可以达到取长补短的目的。评议时，让同桌互相评改，彼此了解。接着，让全班传阅，了解班上题材的分布、水平的高低情况。然后让学生选出自己喜欢的作文来评议，使被评的同学看到自己的优势所在，又让他们清醒地认识到自己存在的不足，从而逐步掌握写好作文的方法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练习或试卷，可尝试让学生自己评分，与标准答案对照，看自己能拿多少分，为什么拿不到满分。这样加强学生的得分意识。另外，引导学生将那些典型错误分类收集，分析出错的原因，装订成一本“错题集”，并时时温习，达到自我提高的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高三语文讲评课中，注意采取各种方式，加强与学生的交流与沟通，充分调动学生的积极性，强化学生自我评价的意识，促进学生关注和反思自己的学习过程，达到自我认识、自我分析、自我提高的目的，使学生在乐学中促进自我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常人们认为，教学上的一切改革，都得在高三面前却步，理由是：高三时间紧，任务重。殊不知缺乏科学的教学理论指导，高三的课堂教学效果却难以提高。高三的讲评课上，把学生置于评价的主体，以多元化的评价标准，促进学生的全面提高，在评价的交流对话中达到教学相长的目的，应是我们在新课标下对高三语文教学的一个有益的探索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59:00Z</dcterms:modified>
  <cp:revision>226</cp:revision>
  <dc:subject/>
  <dc:title>八年级语文下册第一单元测试题</dc:title>
</cp:coreProperties>
</file>