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谈感染艺术在语文教学中的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国的语言文字内涵丰富，意蕴绵延。如果在语文教学中，不运用适当的方法带领学生去品读、学习，就很难使学生感悟到祖国语言的博大精深，就难以有激情去浏览文学的浩瀚海洋。苏霍姆林斯基指出：“学校里的学习不是毫无热情地把知识从一个头脑装进另一个头脑里，而是师生之间每时每刻都在进行心灵的交流。”语文教学同样是教师与学生之间，学生与作者（作品）之间进行心灵交流的过程，用多种多样的形式感染学生，是语文教学取得成效的重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诵读感染。诵读感染是语文教学常用也最有效的一种方法，教师激情的朗读，能够营造浓郁的学习气氛，激发浓厚的学习兴趣 ，能够带领学生神游于作品的艺术境界之中，去感悟作者的思想冲击，去深刻的领会作品深邃的内涵。在作品中，感情之波的掀扬是有节制、有节奏、有轻重点的，不同的文章，要根据不同的内涵来选择不同的朗读法。比如，对于朱自清的《背影》一课，整体上运用一种略带伤感的低沉的、叙述的语言，带领听者去体会、感受作品中如涓涓细流的父爱和作者从不理解、嘲笑父亲到理解、关心父亲的内心世界；而对于《挖荠菜》的诵读处理，则需要根据具体情况，轻松、愉悦、伤感语调交叉运用，以达到不同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诵读感染，也可以从课内延伸到课外，这样，既增强了感染的力度，又加深了对课内作品的理解深度。每学完一篇课文或一单元后，教师精心编选和课文相关的精品文章，组织学生自己诵读，或是对学生补充诵读，则能够加深他们对课文的理解，增加感染的余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音乐感染。音乐，在人们生活中无处不在，把音乐的阳光洒进语文课堂，让音乐与文学血脉相连、水乳交融，可以渲染课堂教学气氛，陶冶学生的情操，提高审美的情趣。如教《沁园春 雪》这一课，在朗诵时，可以用交响乐《黄河大合唱》作为背景音乐，让学生在雄宏激昂的音乐声中去感触祖国壮丽的河山，感受作者伟大开阔的胸襟和英雄气概；而对于小说《绝唱》，则配以优美的琵琶声，激发学生去想象女说书艺人高超的演唱艺术；学生颇感乏味的《北京立交桥》，用蔡国庆演唱的歌曲《北京的桥》导入，轻盈跳荡的音乐激发了学生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北京立交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研究的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图片感染。俗话说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百闻不如一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在语文教学中，视觉所受到的感染有它独特的作用。特别是说明文的教学，当你把一幅幅的图画展示在学生的面前时，所有难解的疑问都将迎刃而解，而且由于视觉的作用，使得图片能长久而深刻的留在学生的印象中。如在教《苏州园林》时，学生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有墙壁隔着，有廊子界着，层次多了，景致就见得深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总是难以理解，当教师把一幅幅苏州园林的图画展现在学生面前时，他们便能很容易的理解了课文，并且深深感触到了苏州园林的层次美，大大提高了课堂学习效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媒体感染。随着多媒体技术在语文教学中的运用，媒体感染越来越引起语文教师的注意。通过多媒体向学生展示一些流动的、变换的画面，以及一些影视作品，能够收到意想不到的效果。如讲《孔乙己》时，可以通过多媒体向学生展示当时鲁镇的情况，扩展学生的知识面；讲《小桔灯》时，教师可以通过播放电视散文，吸引学生注意，加深对课文的理解；讲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白毛女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选场》时，可以组织学生看歌剧《白毛女》，提前了解剧情。媒体形式的感染，可以激发学生浓厚的兴趣，开阔学生视野，加深对文章的理解，提高学生的学习效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另外，实物感染、表演感染等都可运用于语文的课堂教学中。语文教学应该是充满感情的，通过各种方法激发学生的情感，提高学生学习语文的兴趣，不仅有利于学生接受知识，培养智能，而且是对学生进行情感教育、人文教育，美化学生的心灵，培养学生的人文精神的重要一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00:00Z</dcterms:modified>
  <cp:revision>53</cp:revision>
  <dc:subject/>
  <dc:title>八年级语文下册第一单元测试题</dc:title>
</cp:coreProperties>
</file>