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教师组织复习的技巧</w:t>
      </w:r>
    </w:p>
    <w:p>
      <w:pPr>
        <w:pStyle w:val="Normal"/>
        <w:jc w:val="center"/>
        <w:rPr>
          <w:rFonts w:ascii="宋体;SimSun" w:hAnsi="宋体;SimSun" w:cs="宋体;SimSun"/>
        </w:rPr>
      </w:pPr>
      <w:r>
        <w:rPr>
          <w:rFonts w:ascii="宋体;SimSun" w:hAnsi="宋体;SimSun" w:cs="宋体;SimSun"/>
        </w:rPr>
        <w:t>余映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初中语文总复习的全部时间不能超过两个月。在短短的八周时间中要对中考作文进行扎实深入的复习，不能不说是一个很大的难题：从内容上讲，它讲究系统性、实用性、针对性；从安排上讲，它讲究技巧性和科学性，每一个方面的疏忽和肤浅都会影响到复习效率的提高。因此，每一个语文教师都应该掌握一定的组织中考作文复习的技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下面介绍这样几个方面的作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合理地划分复习的阶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划分复习阶段的过程，也就是规划复习的步骤、安排复习内容的过程。它在科学分析、统筹兼顾的基础上勾画出复习进程的基本轮廓，制定出一个切实可行的复习计划，从而确保复习内容的系统和周全。一般来讲，可这样进行划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教材梳理阶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阶段是作文总复习的基础阶段。其主要任务，是师生合作，对初中语文教材从不同的角度进行梳理，通过梳理明确复习的重难点，明确所要借鉴的内容，明确所要撷取的材料，使复习的内容有据可依，让复习的内容心中有底。梳理的主要内容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初中语文三种主要文体的训练序列应使之表格化，从中窥见复习的重难点，从中找到需要加强训练或补充的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九年制义务教育初中语文教材中，记叙文大作文的训练主要有如下的</w:t>
      </w:r>
      <w:r>
        <w:rPr>
          <w:rFonts w:cs="宋体;SimSun" w:ascii="宋体;SimSun" w:hAnsi="宋体;SimSun"/>
        </w:rPr>
        <w:t>14</w:t>
      </w:r>
      <w:r>
        <w:rPr>
          <w:rFonts w:ascii="宋体;SimSun" w:hAnsi="宋体;SimSun" w:cs="宋体;SimSun"/>
        </w:rPr>
        <w:t>次：</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说自己想说的话，①说话要真实、要实在，③说话要有条理，④用恰当的表达方式反映生活，⑤观察细致才能写得具体，⑥展开想象，拓宽思路，⑦写人记事要交代清楚记叙的要素，⑧写人记事要注意记叙顺序，⑨围绕中心选择材料，⑩要根据中心确定详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叙述结合描写，</w:t>
      </w:r>
      <w:r>
        <w:rPr>
          <w:rFonts w:cs="宋体;SimSun" w:ascii="宋体;SimSun" w:hAnsi="宋体;SimSun"/>
        </w:rPr>
        <w:t>12</w:t>
      </w:r>
      <w:r>
        <w:rPr>
          <w:rFonts w:ascii="宋体;SimSun" w:hAnsi="宋体;SimSun" w:cs="宋体;SimSun"/>
        </w:rPr>
        <w:t>在记叙中穿插议论，</w:t>
      </w:r>
      <w:r>
        <w:rPr>
          <w:rFonts w:cs="宋体;SimSun" w:ascii="宋体;SimSun" w:hAnsi="宋体;SimSun"/>
        </w:rPr>
        <w:t>13</w:t>
      </w:r>
      <w:r>
        <w:rPr>
          <w:rFonts w:ascii="宋体;SimSun" w:hAnsi="宋体;SimSun" w:cs="宋体;SimSun"/>
        </w:rPr>
        <w:t>人物小传，</w:t>
      </w:r>
      <w:r>
        <w:rPr>
          <w:rFonts w:cs="宋体;SimSun" w:ascii="宋体;SimSun" w:hAnsi="宋体;SimSun"/>
        </w:rPr>
        <w:t>14</w:t>
      </w:r>
      <w:r>
        <w:rPr>
          <w:rFonts w:ascii="宋体;SimSun" w:hAnsi="宋体;SimSun" w:cs="宋体;SimSun"/>
        </w:rPr>
        <w:t>新闻报道。这</w:t>
      </w:r>
      <w:r>
        <w:rPr>
          <w:rFonts w:cs="宋体;SimSun" w:ascii="宋体;SimSun" w:hAnsi="宋体;SimSun"/>
        </w:rPr>
        <w:t>14</w:t>
      </w:r>
      <w:r>
        <w:rPr>
          <w:rFonts w:ascii="宋体;SimSun" w:hAnsi="宋体;SimSun" w:cs="宋体;SimSun"/>
        </w:rPr>
        <w:t>次训练中的</w:t>
      </w:r>
      <w:r>
        <w:rPr>
          <w:rFonts w:cs="宋体;SimSun" w:ascii="宋体;SimSun" w:hAnsi="宋体;SimSun"/>
        </w:rPr>
        <w:t>12</w:t>
      </w:r>
      <w:r>
        <w:rPr>
          <w:rFonts w:ascii="宋体;SimSun" w:hAnsi="宋体;SimSun" w:cs="宋体;SimSun"/>
        </w:rPr>
        <w:t>次集中在初中一年级，初中二年级则完全没有记叙文的作文训练。</w:t>
      </w:r>
    </w:p>
    <w:p>
      <w:pPr>
        <w:pStyle w:val="Normal"/>
        <w:rPr/>
      </w:pPr>
      <w:r>
        <w:rPr>
          <w:rFonts w:cs="宋体;SimSun" w:ascii="宋体;SimSun" w:hAnsi="宋体;SimSun"/>
        </w:rPr>
        <w:t xml:space="preserve">   </w:t>
      </w:r>
      <w:r>
        <w:rPr>
          <w:rFonts w:ascii="宋体;SimSun" w:hAnsi="宋体;SimSun" w:cs="宋体;SimSun"/>
        </w:rPr>
        <w:t>我们再来看人教社原统编教材的训练体系，人教社原统编教材安排了</w:t>
      </w:r>
      <w:r>
        <w:rPr>
          <w:rFonts w:cs="宋体;SimSun" w:ascii="宋体;SimSun" w:hAnsi="宋体;SimSun"/>
        </w:rPr>
        <w:t>18</w:t>
      </w:r>
      <w:r>
        <w:rPr>
          <w:rFonts w:ascii="宋体;SimSun" w:hAnsi="宋体;SimSun" w:cs="宋体;SimSun"/>
        </w:rPr>
        <w:t>次记叙文大作文写作训练，其中记事、写人的训练点有：</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记叙一件事，②记叙生活中的见闻，③记一次参观或访问，④选用片段材料写人，⑤写一件新鲜事，⑥写一个熟悉的人，⑦写自己深受感动的事，⑧记叙比较复杂的事，⑨通过几件事记叙人物，</w:t>
      </w:r>
      <w:r>
        <w:rPr>
          <w:rFonts w:cs="宋体;SimSun" w:ascii="宋体;SimSun" w:hAnsi="宋体;SimSun"/>
        </w:rPr>
        <w:t>10</w:t>
      </w:r>
      <w:r>
        <w:rPr>
          <w:rFonts w:ascii="宋体;SimSun" w:hAnsi="宋体;SimSun" w:cs="宋体;SimSun"/>
        </w:rPr>
        <w:t>在记叙中穿插议论，</w:t>
      </w:r>
      <w:r>
        <w:rPr>
          <w:rFonts w:cs="宋体;SimSun" w:ascii="宋体;SimSun" w:hAnsi="宋体;SimSun"/>
        </w:rPr>
        <w:t>11</w:t>
      </w:r>
      <w:r>
        <w:rPr>
          <w:rFonts w:ascii="宋体;SimSun" w:hAnsi="宋体;SimSun" w:cs="宋体;SimSun"/>
        </w:rPr>
        <w:t>在记叙中穿插抒情等十余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比的结果表明：九年制义务教育初中语文教材中的作文训练点远没有原统编教材的训练目的明确。从中考复习应试的角度来看，原统编教材的训练点更有实用价值。通过教材梳理，我们就可以借鉴统编教材的训练安排，调整总复习中的作文训练点，以更加准确地逼近考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初中语文教材中可供利用的材料，特别是议论文写作中所需要的论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初中语文教材中的名人名言、人物故事、历史风云等方面的内容不少，但在中考作文中的利用率很低。考生在考场上往往为寻找可</w:t>
      </w:r>
      <w:r>
        <w:rPr>
          <w:rFonts w:cs="宋体;SimSun" w:ascii="宋体;SimSun" w:hAnsi="宋体;SimSun"/>
        </w:rPr>
        <w:t>*</w:t>
      </w:r>
      <w:r>
        <w:rPr>
          <w:rFonts w:ascii="宋体;SimSun" w:hAnsi="宋体;SimSun" w:cs="宋体;SimSun"/>
        </w:rPr>
        <w:t>的论据而搜索枯肠，却不知道教材就是一座丰富的宝库。如通过分类排列，以时代新风、艰苦奋斗、立志、正气、勤奋、谦虚、修养、爱国、荣誉、友爱等为专题，则可以集纳如下面内容的许多熟悉而且大有用场的材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京剧表演艺术家梅兰芳年轻的时候双眼呆滞无神，不适合学戏，天资的欠缺使他更加勤奋。他每日仰望天空飞鸽，追逐飞鸽的身影；俯视鱼缸水底，紧盯遨游的金鱼；用火柴棍撑起眼帘，锻炼眼睛顾盼。功夫不负有心人，他那双眼睛终于变得如一汪秋水，脉脉有情。　•宋代福州陈正之，性愚钝，读书一次只能读</w:t>
      </w:r>
      <w:r>
        <w:rPr>
          <w:rFonts w:cs="宋体;SimSun" w:ascii="宋体;SimSun" w:hAnsi="宋体;SimSun"/>
        </w:rPr>
        <w:t>50</w:t>
      </w:r>
      <w:r>
        <w:rPr>
          <w:rFonts w:ascii="宋体;SimSun" w:hAnsi="宋体;SimSun" w:cs="宋体;SimSun"/>
        </w:rPr>
        <w:t>字。一篇短文竟需两百遍才熟，但他勤学苦练，天长日久竟成为博学之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鲁迅先生有一条裤子穿了好几十年。他的好友劝他换条新的，鲁迅说：“我岂但不穿新棉裤而已，你看我的棉被，也是多年没有换的老棉花，我不愿意换。生活太安逸，工作就被生活所累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初中语文教材中所表现出来的三种主要文体的写作模式这对于考场作文指导有着重要的参考作用。在归纳、提炼的过程中所显现出来的课文写作知识，对即将参加考试的同学有着强烈的吸引力，使他们觉得这些知识非常新鲜、有用。如总结出来的“写人”记叙文常见的构思角度：</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写一件事表现一个人，如《背影》；</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写几件事表现一个人，如《我的老师》；</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写一件物表现一个人，如《一件珍贵的衬衫》；</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写一个场面表现一个人，如《变色龙》；</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写一件事表现若干人，如《挺进报》；</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写几件事表现若干人，如《谁是最可爱的人》；</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写一个场面表现若干人，如《卖蟹》；</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人物小传，如《冰心小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初中语文应用文训练的主要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九年制义务教育初中语文教材中的应用文训练点达</w:t>
      </w:r>
      <w:r>
        <w:rPr>
          <w:rFonts w:cs="宋体;SimSun" w:ascii="宋体;SimSun" w:hAnsi="宋体;SimSun"/>
        </w:rPr>
        <w:t>20</w:t>
      </w:r>
      <w:r>
        <w:rPr>
          <w:rFonts w:ascii="宋体;SimSun" w:hAnsi="宋体;SimSun" w:cs="宋体;SimSun"/>
        </w:rPr>
        <w:t>个以上，如：通知、启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电报、汇款、介绍信、证明信、公开信、倡议书、申请书、感谢信、表扬信、慰问信、贺词、贺信、贺电、会议记录、合同、民事诉状、计划、公约、海报、黑扳报、科技报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产品说明书、唁电、唁函等。从中考复习的角度看，它们可以分为如下的种类：①格式类。如通知、启事、信件等。这是复习中必须覆盖的内容，且以复习应以“格式”为主。一方面用以应对中考的写作题，一方面应对中考的修改题。</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操作类。如电报、 汇款等，可略加复习，以应对中考的填写题。</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内容类。如倡议书、申请书、感谢信、表扬信、慰问信等。除了格式之外，对它们的复习还要注意语言表达的训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还有一类为“不复习类”，如合同、民事诉讼状、计划、公约、海报、黑扳报、 科技报告、唁电、唁函等。它们一般不会出现在试卷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题型和审题训练阶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阶段是作文总复习的发展阶段。其主要任务，是介绍、剖析各类考场作文题型的特点、基本样式和变式，让考生熟悉、了解各种题型，以便在考场上应对自如。题型和审题训练的主要内容，除了对命题作文、半命题作文、自由命题作文、无命题作文、材料作文、条件作文、看图作文、想象作文等类型作文的基本题型进行训练以外，还要对考生进行中考作文的活题和难题题型的训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很有必要对学生进行如下类型的中考作文“活”题的适应性训练：</w:t>
      </w:r>
      <w:r>
        <w:rPr>
          <w:rFonts w:cs="宋体;SimSun" w:ascii="宋体;SimSun" w:hAnsi="宋体;SimSun"/>
        </w:rPr>
        <w:t>(1)</w:t>
      </w:r>
      <w:r>
        <w:rPr>
          <w:rFonts w:ascii="宋体;SimSun" w:hAnsi="宋体;SimSun" w:cs="宋体;SimSun"/>
        </w:rPr>
        <w:t>划范围式无命题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年北京市题：每个人都有自己的爱好，请你以艾华同学的名义给朋友写一封信，介绍自己的一种爱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题只划出了“个人爱好”这个范围，让考生人人都能写自己在“爱好”方面的特别之处，每个考生都绝对有内容可写。此类文题虽然要求宽松，但审题中却不可粗心大意，题中“写一封信”、“介绍一种爱好”等限定性内容绝对不能忽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限条件式自由拟题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上海市题：①题目自拟，但必须包含“我”、“第一”这两个词。如：我的第一位老师，我第一次看彩电，得第一名的是我，我家第一次旅游，等等。②写一篇</w:t>
      </w:r>
      <w:r>
        <w:rPr>
          <w:rFonts w:cs="宋体;SimSun" w:ascii="宋体;SimSun" w:hAnsi="宋体;SimSun"/>
        </w:rPr>
        <w:t>600</w:t>
      </w:r>
      <w:r>
        <w:rPr>
          <w:rFonts w:ascii="宋体;SimSun" w:hAnsi="宋体;SimSun" w:cs="宋体;SimSun"/>
        </w:rPr>
        <w:t>字左右的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出题者要求考生自由拟题，同时限定文题中必含“我”、“第一”两个词。由于没有其它条件的限制，所以取材立意也宽泛而自由。面对此种题型，考生要在命题上反复斟酌，认真比较，一定不要写到中途又换题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无文体式命题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河南省题“生活”，又如河南省题“同学，你不能这样”。要求：除诗歌外，文体不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上面的文题可以写记叙文、抒情文，也可以写议论文，在文体的写作上给考生提供了自由表达的机会，使考场作文显得灵活多姿。此类文题强调实用，注重表达，考生要注意发挥特长，巧取角度，力避举棋不定，左右游。写作过程中应力避中途变换文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选择式自由拟题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年北京市题：①从你初中三年的生活选取材料，写一篇记叙文，写出</w:t>
      </w:r>
      <w:r>
        <w:rPr>
          <w:rFonts w:cs="宋体;SimSun" w:ascii="宋体;SimSun" w:hAnsi="宋体;SimSun"/>
        </w:rPr>
        <w:t>80</w:t>
      </w:r>
      <w:r>
        <w:rPr>
          <w:rFonts w:ascii="宋体;SimSun" w:hAnsi="宋体;SimSun" w:cs="宋体;SimSun"/>
        </w:rPr>
        <w:t>年代中学生积极向上的志趣。②就能促使你健康成长或影响你健康成长的某件事，写一篇一事一议的议论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任选上述一种文体，题目自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题从三个方面给考生提供了便利。第一，两题选一；第二，题目自定；第三，取材自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整个文题非常灵活。但以上三个“便利”，同时也是三种干扰因素，所以考生要冷静、耐心，以较快的速度入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指定式自由命题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河南省题：•书犹药也，善读之可以医愚。•读一本好书，就是和许多高尚的人谈话。•读书使人避恶，读书使人向善，读书使人聪慧，读书使人高尚。•书籍是人类进步的阶梯。上面是关于读书的几则名言，相信你也有类似的感受。请你选择读过的一本好书</w:t>
      </w:r>
      <w:r>
        <w:rPr>
          <w:rFonts w:cs="宋体;SimSun" w:ascii="宋体;SimSun" w:hAnsi="宋体;SimSun"/>
        </w:rPr>
        <w:t>(</w:t>
      </w:r>
      <w:r>
        <w:rPr>
          <w:rFonts w:ascii="宋体;SimSun" w:hAnsi="宋体;SimSun" w:cs="宋体;SimSun"/>
        </w:rPr>
        <w:t>或一份杂志、一张报纸、一篇文章</w:t>
      </w:r>
      <w:r>
        <w:rPr>
          <w:rFonts w:cs="宋体;SimSun" w:ascii="宋体;SimSun" w:hAnsi="宋体;SimSun"/>
        </w:rPr>
        <w:t>)</w:t>
      </w:r>
      <w:r>
        <w:rPr>
          <w:rFonts w:ascii="宋体;SimSun" w:hAnsi="宋体;SimSun" w:cs="宋体;SimSun"/>
        </w:rPr>
        <w:t>，谈谈你的心得体会和受到的教益。题目自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一个难而活的题。它难在出题者指定考生写关于读某一本书</w:t>
      </w:r>
      <w:r>
        <w:rPr>
          <w:rFonts w:cs="宋体;SimSun" w:ascii="宋体;SimSun" w:hAnsi="宋体;SimSun"/>
        </w:rPr>
        <w:t>(</w:t>
      </w:r>
      <w:r>
        <w:rPr>
          <w:rFonts w:ascii="宋体;SimSun" w:hAnsi="宋体;SimSun" w:cs="宋体;SimSun"/>
        </w:rPr>
        <w:t>或一份杂志、一张报纸、一篇文章</w:t>
      </w:r>
      <w:r>
        <w:rPr>
          <w:rFonts w:cs="宋体;SimSun" w:ascii="宋体;SimSun" w:hAnsi="宋体;SimSun"/>
        </w:rPr>
        <w:t>)</w:t>
      </w:r>
      <w:r>
        <w:rPr>
          <w:rFonts w:ascii="宋体;SimSun" w:hAnsi="宋体;SimSun" w:cs="宋体;SimSun"/>
        </w:rPr>
        <w:t>的感受。不少的考生没有这方面的生活体验，还要自己命题来写这方面的文章，就显得更加难了。遇到这样的题，最好是往“小”方面写，如最好写读了“一篇文章”之后的感受，而尽量避免写读了“一本好书”之后的感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多种限制式半命题作文</w:t>
      </w:r>
    </w:p>
    <w:p>
      <w:pPr>
        <w:pStyle w:val="Normal"/>
        <w:rPr/>
      </w:pPr>
      <w:r>
        <w:rPr>
          <w:rFonts w:cs="宋体;SimSun" w:ascii="宋体;SimSun" w:hAnsi="宋体;SimSun"/>
        </w:rPr>
        <w:t xml:space="preserve">   </w:t>
      </w:r>
      <w:r>
        <w:rPr>
          <w:rFonts w:ascii="宋体;SimSun" w:hAnsi="宋体;SimSun" w:cs="宋体;SimSun"/>
        </w:rPr>
        <w:t>如安徽省题：我懂得了 。这个题有</w:t>
      </w:r>
      <w:r>
        <w:rPr>
          <w:rFonts w:cs="宋体;SimSun" w:ascii="宋体;SimSun" w:hAnsi="宋体;SimSun"/>
        </w:rPr>
        <w:t>7</w:t>
      </w:r>
      <w:r>
        <w:rPr>
          <w:rFonts w:ascii="宋体;SimSun" w:hAnsi="宋体;SimSun" w:cs="宋体;SimSun"/>
        </w:rPr>
        <w:t>个限制：①先将题目补充完整，然后再写作文，②从“母爱”“父爱”“老师的爱”三个词语中任选一个，填到题目的横线上。不得选填其他词语，否则得零分，③要准确理解题目含义，按题目要求作文，④以记叙为主，适当运用描写、议论、抒情等表达方式，⑤文中不得暴露自己所在地区和学校，否则得零分，⑥不少于</w:t>
      </w:r>
      <w:r>
        <w:rPr>
          <w:rFonts w:cs="宋体;SimSun" w:ascii="宋体;SimSun" w:hAnsi="宋体;SimSun"/>
        </w:rPr>
        <w:t>600</w:t>
      </w:r>
      <w:r>
        <w:rPr>
          <w:rFonts w:ascii="宋体;SimSun" w:hAnsi="宋体;SimSun" w:cs="宋体;SimSun"/>
        </w:rPr>
        <w:t>字，⑦书写工整，卷面整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种题限制诸多，危机四伏，还带有屡屡的警告，因此考生大意不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一材多体组合式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新疆喀什市文题：星期六下午大扫除，一班的卫生区在厕所附近。王强说气味不好，有害健康，抱着篮球跑了；范花穿着新裙子，站在远处不动，张冬宣称他在家从不扫地倒垃圾……李芳一声不吭，和另外几个同学把卫生区扫完了。①根据上面材料，发挥想象，描写几个人的神态、语言、动作，构成一个场面。字数</w:t>
      </w:r>
      <w:r>
        <w:rPr>
          <w:rFonts w:cs="宋体;SimSun" w:ascii="宋体;SimSun" w:hAnsi="宋体;SimSun"/>
        </w:rPr>
        <w:t>200</w:t>
      </w:r>
      <w:r>
        <w:rPr>
          <w:rFonts w:ascii="宋体;SimSun" w:hAnsi="宋体;SimSun" w:cs="宋体;SimSun"/>
        </w:rPr>
        <w:t>字左右。②根据这则材料，选定一个中心，写一篇小评论。题目自拟，</w:t>
      </w:r>
      <w:r>
        <w:rPr>
          <w:rFonts w:cs="宋体;SimSun" w:ascii="宋体;SimSun" w:hAnsi="宋体;SimSun"/>
        </w:rPr>
        <w:t>500</w:t>
      </w:r>
      <w:r>
        <w:rPr>
          <w:rFonts w:ascii="宋体;SimSun" w:hAnsi="宋体;SimSun" w:cs="宋体;SimSun"/>
        </w:rPr>
        <w:t>字左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类题“运动量”很大，要阅读材料，要设想场面，要提炼中心，还要拟文题。由于设计灵活，在内容取舍上让考生颇费斟酌。解题的关键是熟读材料，按要求一篇一篇地完成作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设情景式命题或自由命题作文如烟台市题：当前，有不少初中同学因一时掉了队，便对继续学习失去信心，想中途辍学。请你针对这些同学的思想实际，写一篇帮助他们重新鼓起勇气、树立信心的文章。题目：劝学。这类题目中的“材料”并非可以直接利用。它的作用只是创设一种写作环境，让考生好像生活在这个环境之中，以调动写作激情。所以，凡遇上此类题或以“如果”、“假设”之类材料组成的文题，都得领会“情景”，深入“情景”，“扮演”情景中的一个“角色”，然后按要求作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素材训练阶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阶段是作文总复习的深化阶段。它的主要任务，是为学生积累丰富的素材，训练学生掌握分析、运用材料的技巧，让学生在考场作文的困难局面面前从容自如地选用材料，提高考场作文的质量。其训练的主要内容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积累材料的训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指导学生收集如下方面的材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学生自身的材料，包括“我”、“我与学校”、“我与家庭”、“我与社会”四大方面具有“闪光点”、“美点”、“感点”性质的精彩片断，有</w:t>
      </w:r>
      <w:r>
        <w:rPr>
          <w:rFonts w:cs="宋体;SimSun" w:ascii="宋体;SimSun" w:hAnsi="宋体;SimSun"/>
        </w:rPr>
        <w:t>20</w:t>
      </w:r>
      <w:r>
        <w:rPr>
          <w:rFonts w:ascii="宋体;SimSun" w:hAnsi="宋体;SimSun" w:cs="宋体;SimSun"/>
        </w:rPr>
        <w:t>例左右，便能应对写自己、写他人的记叙文选材的需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供引用的材料。主要是与青少年特别是初中生生活、学习、思想修养、世界观形成有关的真人真事、名言、警句、诗词、例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供借鉴用的材料。主要是记叙文、议论文、说明文的短小精美的范文，各找</w:t>
      </w:r>
      <w:r>
        <w:rPr>
          <w:rFonts w:cs="宋体;SimSun" w:ascii="宋体;SimSun" w:hAnsi="宋体;SimSun"/>
        </w:rPr>
        <w:t>10</w:t>
      </w:r>
      <w:r>
        <w:rPr>
          <w:rFonts w:ascii="宋体;SimSun" w:hAnsi="宋体;SimSun" w:cs="宋体;SimSun"/>
        </w:rPr>
        <w:t>篇左右，仔细阅读、分析、揣摩、领悟，吸收其构思、表达的技巧。如果每位同学都如此，便可避免由于死背范文而产生的考场作文雷同的现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选择材料的训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种训练要分文体进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记叙文的选材训练。主要方式是针对一组一组内容相近的文题，斟酌、考虑选用怎样的材料进行铺叙，以锻炼驾驭材料的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议论文的用材训练，主要方式是针对论文题目或论点进行选用材料的训练。包括两个方面的内容：①如何选用支撑论点的材料，②如何对支撑论点的材料进行表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说明文的读材训练。常用的方法是提供一组材料，要求找出某个方面的材料，然后进行作文。进行这方面的训练，主要是培养考生迅速筛选、搜寻有用信息的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四、文体不限作文的析材训练。常用的方法是从历年中考作文题中撷取典型的故事材料、事例材料、诗歌材料等等，进行有的放矢的阅读、分析、理解训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运用素材的训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从难到易分层次进行安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训练学生从单一角度运用材料。这是较低层次的训练，要求将材料用好、用准、用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训练学生多角度地运用材料。这是较高层次的训练。目的是培养同学们多方位、多角度思考的习惯，训练思维的敏锐和选材时的变通能力。此时要求将材料用活、用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运用素材的训练，在兼顾记叙、说明的同时，特别讲求议论文运用材料的训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构思训练阶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阶段是作文总复习的高潮阶段。其主要任务，是严格地、按部就班地、全面地进行大小作文的构思及其速度训练。其主要内容，第一是有的放矢地让同学们接触一批文题，第二是继续深化对教材中各类文章写作模式的理解，第三是进行快速整体构思训练。具体安排可以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局部构段训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任务是进行三种主要文体的开头、结尾及构段方式的训练，以掌握快速入题、精妙结尾及正确构段的若干方法，训练的内容以教材为依据，可略有深化、扩展。例如说明文小段组合方式，训练一下，对写作考场说明文很有帮助。①说明＋描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桥面用石板铺砌，两旁有石栏石柱。每个柱头上都雕刻着不同姿态的狮子。｜这些石刻狮子，有的母子相抱，有的交头接耳，有的像倾听水声，千态万状，惟妙惟肖。</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说明＋阐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拱的两肩上，各有两个小拱。｜这个创造性的设计，不但节约了石料，减轻了桥身的重量，而且在河水暴涨的时候，还可以增加桥洞的过水量，减轻洪水对桥身的冲击。同时，拱上加拱，桥身也更美观。③说明＋观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全桥结构匀称，和四周景色配合得十分和谐；就连桥上的石栏石板也雕刻得古朴美观。｜唐朝的张鷟说，远望这座桥就像“初月出云，长虹饮涧”。④说明＋评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赵州桥非常雄伟，全长</w:t>
      </w:r>
      <w:r>
        <w:rPr>
          <w:rFonts w:cs="宋体;SimSun" w:ascii="宋体;SimSun" w:hAnsi="宋体;SimSun"/>
        </w:rPr>
        <w:t>5082</w:t>
      </w:r>
      <w:r>
        <w:rPr>
          <w:rFonts w:ascii="宋体;SimSun" w:hAnsi="宋体;SimSun" w:cs="宋体;SimSun"/>
        </w:rPr>
        <w:t>米，两端宽</w:t>
      </w:r>
      <w:r>
        <w:rPr>
          <w:rFonts w:cs="宋体;SimSun" w:ascii="宋体;SimSun" w:hAnsi="宋体;SimSun"/>
        </w:rPr>
        <w:t>96</w:t>
      </w:r>
      <w:r>
        <w:rPr>
          <w:rFonts w:ascii="宋体;SimSun" w:hAnsi="宋体;SimSun" w:cs="宋体;SimSun"/>
        </w:rPr>
        <w:t>米，中部略窄，宽</w:t>
      </w:r>
      <w:r>
        <w:rPr>
          <w:rFonts w:cs="宋体;SimSun" w:ascii="宋体;SimSun" w:hAnsi="宋体;SimSun"/>
        </w:rPr>
        <w:t>9</w:t>
      </w:r>
      <w:r>
        <w:rPr>
          <w:rFonts w:ascii="宋体;SimSun" w:hAnsi="宋体;SimSun" w:cs="宋体;SimSun"/>
        </w:rPr>
        <w:t>米。｜桥的设计完全合乎科学原理，施工技术更是巧妙绝伦。唐朝的张嘉贞说它“制造奇特，人不知其所以为”。</w:t>
      </w:r>
    </w:p>
    <w:p>
      <w:pPr>
        <w:pStyle w:val="Normal"/>
        <w:rPr/>
      </w:pPr>
      <w:r>
        <w:rPr>
          <w:rFonts w:cs="宋体;SimSun" w:ascii="宋体;SimSun" w:hAnsi="宋体;SimSun"/>
        </w:rPr>
        <w:t xml:space="preserve">   </w:t>
      </w:r>
      <w:r>
        <w:rPr>
          <w:rFonts w:ascii="宋体;SimSun" w:hAnsi="宋体;SimSun" w:cs="宋体;SimSun"/>
        </w:rPr>
        <w:t>还有：</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说明＋印证，⑥说明＋总结，⑦说明＋点示，⑧说明＋抒情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写作模式训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任务是进行三种主要文体的写作模式训练，以使文章的展开有一定的章法，有明晰的思路。这种训练也以教材为依据，既有一定的标高，又为学生喜闻乐见。例如说明文的展开，讲究条理清楚、顺序井然，从大的构思框架上讲，有许多说明文是用一种“三部曲”的模式写成，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松鼠》：漂亮的外形——驯良的性格——乖巧的习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苏州园林》：苏州园林总的特点——局部特点——细部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海光》：海光的奇特表象——海光产生的原因——海光给人类的启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机器人》：古代机器人——现代机器人——未来机器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石拱桥》：特点——典型例子——成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死海不死》：死海的表象——死海的特点——死海的未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紫千红的花》：花色浓淡的原因——花色变化的原因——花与人们的生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把这种模式及其例证介绍给学生，或指导学生自己提炼、总结，将给他们留下不可磨灭的印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综合构思训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务主要是进行成篇作文的构思角度和表现方法的训练，以此激发兴趣、活跃思维、巩固基础，将写作水平提高一个层次。如记叙文的写作构思训练，就可以结合教例进行如下构思方法的训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小见大法，侧面表现法，设置悬念法，夹叙夹议法，抑扬结合法，先后有序法，点面结合法，横式结构法等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述四个阶段，在时间安排上不能平分秋色，重点应放在材料训练和构思训练上。如果考虑得比较周全，教材梳理的时间还可以提前，为总复习节约一些宝贵的时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科学地安排复习的课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考作文复习讲究以科学的手段强化训练，大面积提高学生写作水平。这里所讲的科学手段，主要是课型的设计和安排，它是提高复习效率的至关重要的一环。从历年的中考复习来看，许多教师忽略了作文总复习的全面指导、重点提高、弥补缺陷、争取时间的特点，往往习惯于布置文题——安排写作——批改讲评的教学程序，把力量几乎全放在写作课上，不但方式比较单一，节奏比较缓慢，而且让学生始终处于被动地位，复习效果不甚理想。因此，有必要进行中考作文复习阶段中的课型和课堂结构的改革。教学实践证明，除了“写作评讲课”以外，下列课型是比较实用、实惠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佳作吟诵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由教师提供平时积累的美文佳作，或由学生收集自认水平不错的同龄人作品，在课堂上朗诵赏读。一篇读完，又可互相交换。由于资料的参读带有应考性质，此时的阅读将会十分专注，学生在一种比较轻松愉快的气氛之中受到语言、思想、情感的熏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信息交流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般以专题进行，分小组活动，充分挖掘学生的知识积累，强化学生的记忆和表达。例如，可让学生在小组内介绍一篇自认为写得好的一事一议的议论文，并简单评说它为什么写得好，若以六人小组计，人人都能发言，每个人便接触了六篇例文。又例如，让同学们谈谈横式结构的文章有哪些结构形式，于是就有日记标题式、字母标题式、单词标题式，短语标题式、句子标题式、数码标题式、留出空行式等多种模式的介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习作整理课要求学生整理初中以来的习作，将几十篇文章翻阅浏览，让学生激起回忆的浪花，回首生活的足迹，撷取有用的材料，修改稚嫩的作文。每个学生在这样的活动中都能发现自己以往习作的优劣，在一定程度上有助于考场作文的构思立意、词语锤炼及情感表达。若能指导学生将习作分类整理，则实用性显得更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听读记录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种方法是师生合作，选定最有示范作用的优秀精短范文，由教师朗读，学生笔记下来。一般的作法是教师用稍慢的速度朗读三遍，学生在课堂上全神贯注地听记、修订。此法有一箭多雕之功效，既练了字，练了听力，训练了写字的速度，又带着很深的印象积累了一定数量的美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写法讲析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教师为主导，学生为主体，在梳理教材之中，在信息交流之中，随时概括总结规律性的板块知识，并用卡片记录下来，形成美不胜收的写作指导卡片。学生在记录、整理的过程中既增强了动手能力，又潜移默化地受到熏陶。如对记叙文结尾方式的分析品评，可介绍记叙文结尾的八个美点：简洁美，如《论雷峰塔的倒掉》；含蓄美，如《落棋有声》；激情美，如《谁是最可爱的人》；气势美，如《海燕》；意境美，如《荔枝蜜》；精警美，如《枣核》；画面美，如《七根火柴》；悬念美，如《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提纲训练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课型着眼于增大训练的密度，节约训练的时间，锻炼学生快速构思的能力。是非常有用、非常有意义的一种训练课型。运用得好，有很高的复习效率。其方法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一节课”为单位，教师组织学生对一定数量的文题进行构思训练，只拟提纲，不求成文。训练的内容有多角度立意训练、一题多作构思训练、联想与想象训练、布局谋篇训练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一个课时内，只拟五个左右文题让学生快速构思，要求写出较为详细的构思提纲或构思内容，教师在巡回之中发现优秀的提纲，拿出来加以评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作文总复习期间对</w:t>
      </w:r>
      <w:r>
        <w:rPr>
          <w:rFonts w:cs="宋体;SimSun" w:ascii="宋体;SimSun" w:hAnsi="宋体;SimSun"/>
        </w:rPr>
        <w:t>30</w:t>
      </w:r>
      <w:r>
        <w:rPr>
          <w:rFonts w:ascii="宋体;SimSun" w:hAnsi="宋体;SimSun" w:cs="宋体;SimSun"/>
        </w:rPr>
        <w:t>个左右的文题进行认真的构思训练，则学生的考场应变能力可以大大增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思路开拓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课型着眼于开拓学生思路，增长学生见识，在有趣的横向联系中让学生从理性的角度掌握一些写作知识。如教材中，人物“脸”的描写有几十例，可先找出对人物的脸和脸色进行描写的句子：①他的面孔黄里带白，瘦得教人担心，好像大病新愈的人。②韩麦尔先生站起来，脸色惨白。③小姑娘只有八九岁光景，瘦瘦的苍白的脸。</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在人们的说笑声中，老头红了脸。</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他坐在小板凳上，两个肘子支在膝盖上，两只手掌托住冻得发红的脸蛋。</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她那时十八九岁，右嘴角边有榆钱大小一颗黑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后进行读写分析：从这些具体的语言材料中，就“写作”知识来讲，可以让我们学到：①用脸色的描写表现人物的生活状况。</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用脸色的描写表现人物的外貌特征、身分、年龄。</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用脸色的描写表现人物心理的变化。</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用脸色的描写表现人物心灵之美丑。</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用脸色的描写表现人物性格，烘托文章的主题。</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用脸色的描写表现人物命运的巨大变化。</w:t>
      </w:r>
    </w:p>
    <w:p>
      <w:pPr>
        <w:pStyle w:val="Normal"/>
        <w:rPr/>
      </w:pPr>
      <w:r>
        <w:rPr>
          <w:rFonts w:cs="宋体;SimSun" w:ascii="宋体;SimSun" w:hAnsi="宋体;SimSun"/>
        </w:rPr>
        <w:t xml:space="preserve">   ⑦</w:t>
      </w:r>
      <w:r>
        <w:rPr>
          <w:rFonts w:ascii="宋体;SimSun" w:hAnsi="宋体;SimSun" w:cs="宋体;SimSun"/>
        </w:rPr>
        <w:t>用脸色的描写表现时代的痕迹。</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用脸色的描写表现人物特定情境下的遭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还可以进一步分析：脸色的描写，多用简笔，少用细笔；适当穿插，点到为止。可单独一笔，也可在文中多次呼应。如《一面》、《孔乙己》、《卖蟹》、《我的叔叔于勒》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心理训练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课型运用的目的是训练和培养学生健康的考试心理，努力提高他们的考场反干扰能力，锻炼他们的毅力和意志，以努力保证在“考场”这个特定环境中的作文质量。训练的主要内容有：考试心理训练、模拟的快速作文训练、在复杂环境中排除干扰的训练等等。另外，还有常用的专题训练课、仿写课、语言技能训练课等，也可穿插使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精心地设计复习的题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考作文总复习，最忌单一呆板的写作训练和评讲。从时间分配上来讲，满满地安排六至八次大作文写作训练，就可能占去全部的作文总复习时间，用这六至八次彼此间没有逻辑联系的训练来应对中考，似乎还比较困难。从学生心理上讲，由于其它需要背诵牢记的课程的时间压力，由于应考前冲刺的精神压力，大部分同学对写作训练已是“无心恋战”。所以必须从侧面入手，从激发兴趣入手，以活跃总复习气氛入手，从提高效率入手，科学地设计总复习阶段的训练题型，使总复习取得应有的成效。下面介绍一些多样化的复习题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铺垫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设计这种题型的目的是有步骤、有重点地引导学生对写作规律、表达技巧进行纵横联系及比较归纳，或者就学生喜爱的构思方法组织交流，使学生在对写作规律的探求中、在相互间的交流启发中受到影响、掌握知识。这种题型不要求学生进行写作，但从总体上、全局上对提高学生的驾驭能力足有帮助，故称“铺垫型”。它有下面几种主要形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探求规律式题例：以“记叙文开头的‘风景画’”为题，谈谈记叙文中景物描写的作用。</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交流见闻式题例：很多同学在记叙文写作中，喜用横式结构，用一些生活的片断来连缀成文。你认为使用这种结构方式应注意什么，结合实例说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收集资料式题例：请同学们收集“怎样做人”方面的名言警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归纳提炼式题例：从记叙文篇末点题中归纳出议论的几种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练“思”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也叫“部分练习型”。设计这种题型的目的是增大训练的密度，节省训练的时间，提高训练的效率。它的着眼点在锻炼学生思维的灵活性、敏捷性，培养学生创造思维的能力。由于这种题型着眼于思维训练，并不要求成文，所以称为“练思型。”它的训练包括下面几点： </w:t>
      </w:r>
      <w:r>
        <w:rPr>
          <w:rFonts w:cs="宋体;SimSun" w:ascii="宋体;SimSun" w:hAnsi="宋体;SimSun"/>
        </w:rPr>
        <w:t>(1)</w:t>
      </w:r>
      <w:r>
        <w:rPr>
          <w:rFonts w:ascii="宋体;SimSun" w:hAnsi="宋体;SimSun" w:cs="宋体;SimSun"/>
        </w:rPr>
        <w:t>多角度立意训练题例：如果要你写一篇关于《伤仲永》的读后感，你打算怎样立意</w:t>
      </w:r>
      <w:r>
        <w:rPr>
          <w:rFonts w:cs="宋体;SimSun" w:ascii="宋体;SimSun" w:hAnsi="宋体;SimSun"/>
        </w:rPr>
        <w:t>?</w:t>
      </w:r>
      <w:r>
        <w:rPr>
          <w:rFonts w:ascii="宋体;SimSun" w:hAnsi="宋体;SimSun" w:cs="宋体;SimSun"/>
        </w:rPr>
        <w:t>请写出构思提纲，从三个不同的角度立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一题多作构思训练题例：以“明天”为题，分别写一篇记叙文，一篇议论文，一篇寓言。请快速拟出三篇文章的结构提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联想与想象训练题例：我们要为几篇课文续写情节，请从下面题目中任选一个，快速构思，口述构思的内容：“韩麦尔先生启程之后”、“我又见到于勒叔叔”、“孔乙己之死”。 </w:t>
      </w:r>
      <w:r>
        <w:rPr>
          <w:rFonts w:cs="宋体;SimSun" w:ascii="宋体;SimSun" w:hAnsi="宋体;SimSun"/>
        </w:rPr>
        <w:t>(4)</w:t>
      </w:r>
      <w:r>
        <w:rPr>
          <w:rFonts w:ascii="宋体;SimSun" w:hAnsi="宋体;SimSun" w:cs="宋体;SimSun"/>
        </w:rPr>
        <w:t>布局谋篇训练题例：以“毕业班的老师们”为题写一篇记叙文。要求每人拟出三种不同的结构提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练笔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也叫“整体练习型”。设计这种题型的主要目的是有计划、有针对性地让学生在复习阶段中完成若干篇作文，以巩固学生对写作知识的掌握，提高对考试中复杂情况的应对能力。这种题型的训练，除了平时作文指导中经常进行的命题作文这一形式外，还须十分注意下面四种形式的作文训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半命题作文题例：我要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结合毕业时的生活、心情写，横线部分可用“老师，再见</w:t>
      </w:r>
      <w:r>
        <w:rPr>
          <w:rFonts w:cs="宋体;SimSun" w:ascii="宋体;SimSun" w:hAnsi="宋体;SimSun"/>
        </w:rPr>
        <w:t>!”“</w:t>
      </w:r>
      <w:r>
        <w:rPr>
          <w:rFonts w:ascii="宋体;SimSun" w:hAnsi="宋体;SimSun" w:cs="宋体;SimSun"/>
        </w:rPr>
        <w:t>我要过一个真正愉快的暑假”等等代替。</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给材料作文题例：据中国青年报载，高考招生之后，高校新生绝大部分由亲属护送到校。在一所学校的学生宿舍里，横七竖八地躺着几个新生。一对从江西专程送子的夫妻正在忙着，儿子静静地在一旁观看，他父亲说，这孩子昨天才第一次自己洗了衣服。这里大多数新生对自己自立的能力表示怀疑，因为他们的父母为了全力保他们考上大学，免去了一切他们自己早该会做的事。根据上面的材料，自己命题，写一篇读后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文体不限作文题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生应尽的责任是要让人家觉得生活可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拟文题，写一篇</w:t>
      </w:r>
      <w:r>
        <w:rPr>
          <w:rFonts w:cs="宋体;SimSun" w:ascii="宋体;SimSun" w:hAnsi="宋体;SimSun"/>
        </w:rPr>
        <w:t>600</w:t>
      </w:r>
      <w:r>
        <w:rPr>
          <w:rFonts w:ascii="宋体;SimSun" w:hAnsi="宋体;SimSun" w:cs="宋体;SimSun"/>
        </w:rPr>
        <w:t xml:space="preserve">字左右的文章，将罗曼•罗兰的这句名言引进文章中。文体不限。 </w:t>
      </w:r>
      <w:r>
        <w:rPr>
          <w:rFonts w:cs="宋体;SimSun" w:ascii="宋体;SimSun" w:hAnsi="宋体;SimSun"/>
        </w:rPr>
        <w:t>(4)</w:t>
      </w:r>
      <w:r>
        <w:rPr>
          <w:rFonts w:ascii="宋体;SimSun" w:hAnsi="宋体;SimSun" w:cs="宋体;SimSun"/>
        </w:rPr>
        <w:t>话题式作文题例：风景秀丽的园林中，一条九曲回廊蜿蜒水上，游客驻足其间，极目览胜，常有一种心旷神怡的感觉。浓荫深处，一条弯弯的小路盘旋曲折，漫步徜徉之时，常令人平添一份神秘，一份深邃。而那种“山重水复疑无路，柳暗花明又一村”的境界，则更使人惊喜不已，终生难忘。这是经历了曲折的收获，它让人倍感不易，倍加珍惜。请联系你的生活实际，以“曲折”为话题，自拟文题，写一篇</w:t>
      </w:r>
      <w:r>
        <w:rPr>
          <w:rFonts w:cs="宋体;SimSun" w:ascii="宋体;SimSun" w:hAnsi="宋体;SimSun"/>
        </w:rPr>
        <w:t>600</w:t>
      </w:r>
      <w:r>
        <w:rPr>
          <w:rFonts w:ascii="宋体;SimSun" w:hAnsi="宋体;SimSun" w:cs="宋体;SimSun"/>
        </w:rPr>
        <w:t>字左右的文章，写出你的真切感受。除诗歌外，文体不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练“识”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也叫“综合练习型”。设计这种题型的目的是训练和培养学生健康的考试心理，努力提高学生的考场反干扰能力，培养和提高学生的认识水平，努力保证在“考场”这个特定环境下的文章质量。由于这种题型着眼于学生思想素质的训练，故称“练识型”。一般来讲，训练内容包括下列方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训练考试心理题例：一篇作文的好坏，不单是技巧问题、语言问题、知识的丰富与匮乏问题，也是一个思想品德的修养问题、意志与毅力的坚韧与否的问题。考场作文能否成功，很大程度上决定于我们考试心理是否正常。请用简短篇幅，谈谈你明确考试目的、端正考试态度、发挥正常水平的打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训练作文速度题例：答题的速率是我们实际运用能力的重要反映。我们应严格要求自己在规定时间内完成一定数量并有相当难度的练习。在一节课时间内，请你对“我的好老师”、“老师是我们的好朋友”和“父母在我的心目中”、“我在父母的心目中”这两组文题进行审题比较，并选择一题做一篇作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发展认识水平题例：考场作文一忌套用，二忌雷同，三忌不成篇。文章立意要刻意求新。虽然都是有话可讲，但认识水平不同，文章质量也有高下。文题“在我们这个年龄”我们已经做过作文，现在根据提高认识水平的要求，请再构思成文，时间一节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铺垫型、练“思”型、练笔型、练“识”型四种作文训练题型，是总复习中作文指导的一个系统。这个系统中，以练笔型作文训练为主，其它三种题型训练为辅。铺垫、练“思”、练“识”三种题型的训练，由于不要求成文或快速成文，所以费时不多，而又能十分有效地提高练笔型作文训练的效率和水平，从而保证学生在考场作文中有足够的应变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考作文总复习也有一个抓重点和难点的问题。重点就是记叙文，难点就是议论文，要想方设法辅导学生写好写人叙事、小中见大的文章和一事一议、一事一感的文章，想法增加学生所掌握的材料，想法训练学生思维的灵活性。</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8-18T22:58:00Z</dcterms:modified>
  <cp:revision>47</cp:revision>
  <dc:subject/>
  <dc:title>八年级语文下册第一单元测试题</dc:title>
</cp:coreProperties>
</file>