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心识得宝藏库，不尽素材滚滚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价一篇文章是否优秀的标准是多维的，而丰富的内容显然是最重要的标准之一。不少同学作文时，内容单薄，即使偶尔材料多点，也是提不起阅读兴趣的陈词滥调。怎样才能让你的作文内容丰富呢？只要你有心识得宝藏库，你的作文素材就会滚滚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在生活的宝库中寻觅宝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生活是作文取之不尽的源泉！”“没有生活，就没有作文！”可以说，即使是最单调、最枯燥的学校生活，也同样有取之不尽的写作素材：紧张的课堂学习、有趣的课间放松、难忘的寝室生活、难得的进餐时光，更不用说体育课上精彩的片断、音乐课上难得的放纵……假如我们放开眼：街道上的见闻，家庭里的琐事；草木枯荣、气象变幻等等，这些都可入文。当然，我们可以大胆地向生活索取——耳闻目睹，道听途说，大胆拿来，为我所用。此即鲁迅的“杂取种种人，合为一个”。生活中有取之不尽的作文素材，如果我们敢于放开眼光，大胆运用，则不尽素材滚滚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纸上得来终觉浅，绝知此事需躬行。”我们应加强观察，善于从生活中积取材料。平时有目的、有计划地进行观察，写观察日记，建立资料库。典型的场面，特殊的人物，引人深思的事件，都应成为我们的观察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从时代的浪花中寻觅宝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文章合为时而著，歌诗合为事而作”。能敏锐地从现实生活中撷取时代的“浪花”，为自己的作文增光添彩，也是一种作文能力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湖北宜昌中考以“适应”为话题，有些同学巧妙地选进了“非典”期间的人和事。有的考生叙述了“非典”期间，身边的人们是怎样一步一步戒掉一个个生活陋习，逐渐形成文明卫生习惯的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不少考生敏锐地从连战访问大陆、煤矿频频出现安全事故中发掘出可写的素材，成为作文素材的一大亮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从日记练笔中发掘宝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你记忆的长河里，肯定有不少精彩的瞬间、动人的镜头、感人的场面，它们曾那样深深地震颤过你、感动过你。岁月可以风蚀人的记忆，然而这些回忆却像电影特写镜头似的长久地留在你记忆的长河里，并不时冲击着你的心扉，在你的心头一次又一次地涌动，使作情不自禁地拿起笔写下它们。假如那些曾震颤过你、感动过你的精彩片段或瞬间能在考场上注入你的笔端，相信这样的真情同样会感染读者、打动读者。在不少中考满分作文中，作者精选曾深深打动过、感染过自己的片段或镜头，让读者置身于作者精心营造的氛围中。如江苏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满分作文《我发现夕阳是如此的美丽》，就精选了两位老人相濡以沫的几个特写镜头，非常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从课本中挖掘宝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初中课本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篇课文，加上课本中穿插的很多有趣的资料，应该说，这也是一份可以放心利用的写作资源，同样它也是作文素材的宝库。可惜的是，这份我们最熟悉的材料，不少同学仅仅把它看作是阅读材料、学习材料，根本未把课本当做可以放心利用的作文材料。其实，这些名家名篇、精美时文绝大多数都蕴含着丰富的内涵、深刻的哲理和独到的见解，既可以用作议论文的素材，也可以用作叙事文的材料。只要你善于利用，同样可以写出美妙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从阅话中挖掘宝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着大语文观的建立，对课外阅读的重视，教育部推荐中学生必读的中外名著和《读者风青年文摘》《报刊文摘》等经典刊物也开始走进学生中间，特别是报刊上短小精悍的文章，最适合中学生阅读。可借的是不少同一学仅把这些经典之作看作是消遣、休闲的茶点，文章在脑子里不留任何痕迹，更谈不上移花接木用到作文里去了。这些精品文章，或语言隽永，或见解深刻，或结构精巧，只要我们静下心来，细细品赏，或掩卷沉思，对精彩的段落不妨背诵下来，也可以来一些模仿。天长日久，作文时，自然就会用上了。“机遇只偏爱有准备的大脑！”只要你浏览历年的满分作文，从很多文章中几乎都可以看到小作者阅读的影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2:00Z</dcterms:modified>
  <cp:revision>26</cp:revision>
  <dc:subject/>
  <dc:title>八年级语文下册第一单元测试题</dc:title>
</cp:coreProperties>
</file>