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喻的特殊形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徽　程海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说到比喻，一般人都知道可分明喻、暗喻、借喻三种。其实，这只是比喻的基本表现形式，在具体语言环境中，比喻的形式千变万化，异彩纷呈，还有以下多种形式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一、 较喻式，即在比喻的基础上进行比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南国之秋……比起北国的秋来，正像是黄酒之与白干，稀饭之与馍馍，鲈鱼之与大蟹，黄犬之与骆驼。（《故都的秋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、博喻式，用两个以上的喻体比喻同一本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滟滪大如马，瞿塘不可下；滟滪大如猴，瞿塘不可游；滟滪大如龟，瞿塘不可回；滟滪大如象，瞿塘不可上。（《长江三峡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三、回环式，两个比喻句套接在一起，前一个用喻体比喻本体，后一个反过来又用本体比喻喻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远远的街灯明了，好像闪着无数的明星。天上的明星现了，好像点着无数的街灯。（《天上的街市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四、分承式，两个比喻句组合在一起，先对两个本体加以描摹，后分别说出两个喻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花是美丽的，树的美丽也不逊于花。花好比人的面庞，树好比人的姿态。（《我的空中楼阁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五、子母喻，由一个总的话题作喻体，再派生出几个个别的喻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看着这种饲养小姑娘谋利的制度，我不禁想起孩子时候看到过的船户养墨鸭的事了。和乌鸦很相像的那种样子的墨鸭，整排地停在船上，它们的脚是用绳子吊住了的，下水捕鱼，起水的时候船户就在它的颈子上轻轻地一挤，吐了再捕，捕了再吐。墨鸭整天地捕鱼，卖鱼得钱的却是养墨鸭的船只。（《包身工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这里，总喻体是“船户养墨鸭捕鱼”，派生出来的喻体是“船只”（喻资本家），“墨鸭”（喻包身工），“墨鸭捕鱼”（喻包身工的劳动），“挤”（喻资本家剥削工人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六、否定式，从否定的方面设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幸福不是毛毛雨。（歌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七、迂回式，用了比喻之后，紧接着把喻体“否定”掉，摆出本体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站在高山向西看，一条白带绕丛生，不是带，原是新开公路上岭来。（民歌《站在高山上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八、再摹式，先粗略地使用一个喻体，然后再对喻体进行细致地描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虎山水库从七孔桥流出的水）……一边却喑哑叱咤，似有千军万马，躲在绮丽的黄锦底下。黄锦是方便的比喻，其实是一幅细纱，护着一幅没有经纬的精致图案，透明的白纱轻轻压着透明的米黄色花纹。（《雨中登泰山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九、偏正式，本体和喻体直接组成偏正词组，形成修饰与被修饰的关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我的思想感情的潮水，在放纵着奔流着。（《谁是最可爱的人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十、复指式，本体和喻体直接组成复指短语，形成同位关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一）“本＋喻”式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大地母亲的镣铐解除了。（《土地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二）“喻＋本”式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千声万声呼唤你，――母亲延安就在这里！（《回延安》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7T00:09:00Z</dcterms:modified>
  <cp:revision>302</cp:revision>
  <dc:subject/>
  <dc:title>关溅中学2007年春期八年级语文（下）期中考试卷</dc:title>
</cp:coreProperties>
</file>