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  <w:sz w:val="24"/>
        </w:rPr>
      </w:pPr>
      <w:r>
        <w:rPr>
          <w:rFonts w:ascii="Georgia" w:hAnsi="Georgia" w:cs="Georgia"/>
          <w:color w:val="000000"/>
          <w:sz w:val="24"/>
        </w:rPr>
        <w:t>我的语文教学故事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 </w:t>
      </w:r>
      <w:r>
        <w:rPr>
          <w:rFonts w:ascii="Georgia" w:hAnsi="Georgia" w:cs="Georgia"/>
          <w:color w:val="000000"/>
          <w:sz w:val="24"/>
        </w:rPr>
        <w:t>早上，我刚踏进教室就有学生一窝蜂地向我涌来并迫不及待地对我说：“老师，又被扣分了，他今天又没带红领巾。”说完，这些学生仍是一脸的气愤。听到这个消息，我心中又充满了无尽的愤怒与无奈。虽然心里这么想，可还是尽量温和地询问：“今天，你怎么又没带红领巾啊？”她高高地抬着头，脸一点儿也不红，眨巴着眼睛对我说：“我忘了。”果然不出我所料，仍然是老问题，仍然是老回答，仍然是老态度，我们班的绝大多数扣分单都是拜她所赐，我没少教育过她，也没少和他的家长联系，可丝毫不见成效，她仍然是让我最头疼的学生，仍然是他爸爸妈妈的乖女儿。她的问题一直缠绕着我的思绪，这样下去可不行啊，先不说她一个人学不好，单单影响我们班级的班风这一点来说，我再也不能姑息养奸了，我决定要再次找寻突破口，一定要把她这个顽固的堡垒攻下来。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ascii="Georgia" w:hAnsi="Georgia" w:cs="Georgia"/>
          <w:color w:val="000000"/>
          <w:sz w:val="24"/>
        </w:rPr>
        <w:t>上语文课时，我发现她总是习惯地趴在桌上，手中一直在摸索着什么东西，这样很自然的就不能集中精力听课，他的行为让我想到他那可怜的学习成绩，一直在及格线上波动，但是，只要我提醒她：“你应该挺起胸膛来认真听讲。”她也会回答出一两个像样的问题，虽然只是那么一刹那，这一点让我知道了她并不笨，她能学好。对，我发现了新的突破点，那就是我要让他一直挺起胸膛，认真听讲，首先养成良好的学习习惯，然后才能提高学习成绩，学习成绩提高了自然对学习有了兴趣，这样就形成良性循环，她的成绩一定会逐步提高的。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</w:t>
      </w:r>
      <w:r>
        <w:rPr>
          <w:rFonts w:ascii="Georgia" w:hAnsi="Georgia" w:cs="Georgia"/>
          <w:color w:val="000000"/>
          <w:sz w:val="24"/>
        </w:rPr>
        <w:t>晚上，我早已按捺不住心中的喜悦，急于要实施计划了。第一步，我给她的家长打电话，我早已深知他们特别溺爱她，我多次建议让他们对她的学习多关注一些，规范一下他的学习行为，从而使他养成良好的学习习惯，他们都不肯对儿子进行一些劝阻，反而更加纵容。所以，这次我决定和他们进行迂回战术，我告诉他们为了她的形象问题，使她长得更加笔直，向他们提议给她买个背背佳。因为他们特别疼爱女儿，他们也怕身体长弯了，第二天就买了一个背背佳。当天，陈翠霞穿着背背佳来上学了，我的第二步就该猛烈地开展了，刚上课，我就表扬她：“同学们，快看，她今天真精神，站得直，坐的正，腰杆挺得真直啊！”我带着满怀期待的目光对她接下去说：“我希望你能在课堂上认真听讲，积极踊跃地回答问题，争取能给自己加分。”我在班上开辟了“纪律行为”板块，根据课堂上的表现进行加分、减分。她听了，重重地点了点头。果然，在她刚穿上背背佳的兴头上，我又借机表扬了他，整堂课上他都很活跃，还积极地回答了两个问题，我趁机表扬她有进步并给她加了</w:t>
      </w:r>
      <w:r>
        <w:rPr>
          <w:rFonts w:cs="Georgia" w:ascii="Georgia" w:hAnsi="Georgia"/>
          <w:color w:val="000000"/>
          <w:sz w:val="24"/>
        </w:rPr>
        <w:t>2</w:t>
      </w:r>
      <w:r>
        <w:rPr>
          <w:rFonts w:ascii="Georgia" w:hAnsi="Georgia" w:cs="Georgia"/>
          <w:color w:val="000000"/>
          <w:sz w:val="24"/>
        </w:rPr>
        <w:t>分。他为自己第一次因为上课表现好加了</w:t>
      </w:r>
      <w:r>
        <w:rPr>
          <w:rFonts w:cs="Georgia" w:ascii="Georgia" w:hAnsi="Georgia"/>
          <w:color w:val="000000"/>
          <w:sz w:val="24"/>
        </w:rPr>
        <w:t>2</w:t>
      </w:r>
      <w:r>
        <w:rPr>
          <w:rFonts w:ascii="Georgia" w:hAnsi="Georgia" w:cs="Georgia"/>
          <w:color w:val="000000"/>
          <w:sz w:val="24"/>
        </w:rPr>
        <w:t>分，她兴奋啊，眼睛里迸射出喜悦的光芒。在课间，我惊喜地发现，她拿着书本去向同学虚心请教了，我看到她对学习有了兴趣，我的心高兴的像花儿一样。紧接着我的第三步开始了，在批改第三单元考试卷时，我把她的作文少扣了三分，这样她就有了良的好成绩，当发到考试卷时，她特别兴奋，还一个劲的问同学，她那里为什么错了，应该是怎样的呢？要求同学给她讲解。从她课上和课间的表现都可以看出，她在努力改变自己，她想成为一名经常受到老师表扬的好学生。我读出了他的心思，就在全班同学面前表扬她，进步的速度真快，从合格线上一下子就进入到了良好的行列。她不但学习成绩提高了，而且对学习也有了兴趣，她对我瞪着笑眯眯的眼睛，我从她的眼睛里看到了要坚持的信心。当天晚上，我怀着无比喜悦的心情给她的家长打去电话，告诉他们这件事情的原委，并且希望他们一定要配合我一起鼓励她，让她勇追直上，千万不要松气，不要骄傲。</w:t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</w:t>
      </w:r>
      <w:r>
        <w:rPr>
          <w:rFonts w:ascii="Georgia" w:hAnsi="Georgia" w:cs="Georgia"/>
          <w:color w:val="000000"/>
          <w:sz w:val="24"/>
        </w:rPr>
        <w:t>由“趴”到“直”让我看到了神奇的效果，我也要坚持不懈地帮助他实现良性循环，成绩逐步提高。我感受到了老师的工作就像一门艺术，要懂得心理的掌握与判断，有时候真觉得跟学生一起好像在斗智斗勇一样的有乐趣。我们要教会学生如何接受，如何学习，如何做人，其实，学生也教会我们如何宽容，如何处事。我将遵循“千学万学学做真人，千教万教教人求真。”的教学原则一直努力下去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16:00Z</dcterms:modified>
  <cp:revision>164</cp:revision>
  <dc:subject/>
  <dc:title>关溅中学2007年春期八年级语文（下）期中考试卷</dc:title>
</cp:coreProperties>
</file>