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抓好特色文化活动方案</w:t>
      </w:r>
    </w:p>
    <w:p>
      <w:pPr>
        <w:pStyle w:val="Normal"/>
        <w:jc w:val="center"/>
        <w:rPr/>
      </w:pPr>
      <w:r>
        <w:rPr/>
        <w:t>郭玉顺</w:t>
      </w:r>
    </w:p>
    <w:p>
      <w:pPr>
        <w:pStyle w:val="Normal"/>
        <w:rPr/>
      </w:pPr>
      <w:r>
        <w:rPr>
          <w:rFonts w:eastAsia="Times New Roman"/>
        </w:rPr>
        <w:t xml:space="preserve">   </w:t>
      </w:r>
      <w:r>
        <w:rPr/>
        <w:t>为强化学校管理，努力促使学校管理向规范化、制度化、科学化和人文化迈进，全面提升文明校园创建水平，我校根据县教文局创建“文明校园”活动精神，在创建“文明校园”活动中群策群力，充分调动我校师生的主观能动性，结合我校实际，创造性地开展了校园文化建设，为创建文明校园奠定了轧实的基础。现就我校如何开展校园文化建设谈谈我们的做法：</w:t>
      </w:r>
    </w:p>
    <w:p>
      <w:pPr>
        <w:pStyle w:val="Normal"/>
        <w:rPr/>
      </w:pPr>
      <w:r>
        <w:rPr>
          <w:rFonts w:eastAsia="Times New Roman"/>
        </w:rPr>
        <w:t xml:space="preserve">   </w:t>
      </w:r>
      <w:r>
        <w:rPr/>
        <w:t>一、统一部署，提高建设校园文化的认识</w:t>
      </w:r>
    </w:p>
    <w:p>
      <w:pPr>
        <w:pStyle w:val="Normal"/>
        <w:rPr/>
      </w:pPr>
      <w:r>
        <w:rPr>
          <w:rFonts w:eastAsia="Times New Roman"/>
        </w:rPr>
        <w:t xml:space="preserve">   </w:t>
      </w:r>
      <w:r>
        <w:rPr/>
        <w:t>一是成立领导机构。为了更好地开展校园文化建设，我校成立了创建“文明校园”领导小组，由校长任组长，书记、副校长任副组长，分管副校长任常务副组长，各处室领导及各班主任为成员。</w:t>
      </w:r>
    </w:p>
    <w:p>
      <w:pPr>
        <w:pStyle w:val="Normal"/>
        <w:rPr/>
      </w:pPr>
      <w:r>
        <w:rPr>
          <w:rFonts w:eastAsia="Times New Roman"/>
        </w:rPr>
        <w:t xml:space="preserve">   </w:t>
      </w:r>
      <w:r>
        <w:rPr/>
        <w:t>二是制定活动方案。政教处制定出创建“文明校园”的活动方案，结合我校实际，还制定出《文明寝室评比方案》、《文明班级评比方案》、《文明处室评比方案》等创建文明校园活动方案。</w:t>
      </w:r>
    </w:p>
    <w:p>
      <w:pPr>
        <w:pStyle w:val="Normal"/>
        <w:rPr/>
      </w:pPr>
      <w:r>
        <w:rPr>
          <w:rFonts w:eastAsia="Times New Roman"/>
        </w:rPr>
        <w:t xml:space="preserve">   </w:t>
      </w:r>
      <w:r>
        <w:rPr/>
        <w:t>三是做好宣传发动工作。利用国旗下讲话，向学生宣传校园文化建设的意义和功效；利用校园广播，由学生自己写出对校园文化建设的认识及校园文化建设的设想；各班召开“我心目中的美丽校园”主题班会，通过主题班会在学生中搜集较好的校园文化建设的建议；印发《寝室文化建设要求》、《教室文化建设要求》等文化建设材料供各班学习，作为寝室、教室文化建设的标准。</w:t>
      </w:r>
    </w:p>
    <w:p>
      <w:pPr>
        <w:pStyle w:val="Normal"/>
        <w:rPr/>
      </w:pPr>
      <w:r>
        <w:rPr>
          <w:rFonts w:eastAsia="Times New Roman"/>
        </w:rPr>
        <w:t xml:space="preserve">   </w:t>
      </w:r>
      <w:r>
        <w:rPr/>
        <w:t>通过以上做法，我校上下形成了一股浓厚的校园文化建设的精神动力，为校园文化建设的开展奠定了良好的基础。</w:t>
      </w:r>
    </w:p>
    <w:p>
      <w:pPr>
        <w:pStyle w:val="Normal"/>
        <w:rPr/>
      </w:pPr>
      <w:r>
        <w:rPr>
          <w:rFonts w:eastAsia="Times New Roman"/>
        </w:rPr>
        <w:t xml:space="preserve">   </w:t>
      </w:r>
      <w:r>
        <w:rPr/>
        <w:t>二、抓好突破口，让校园文化建设初露彩虹</w:t>
      </w:r>
    </w:p>
    <w:p>
      <w:pPr>
        <w:pStyle w:val="Normal"/>
        <w:rPr/>
      </w:pPr>
      <w:r>
        <w:rPr>
          <w:rFonts w:eastAsia="Times New Roman"/>
        </w:rPr>
        <w:t xml:space="preserve">   </w:t>
      </w:r>
      <w:r>
        <w:rPr/>
        <w:t>我校在前两年就致力于寝室文化的建设，取得了较好的成效。因此，我们把寝室文化建设作为校园文化建设的突破口来抓。寝室是寄宿生的校园之家，我们提出“寝室是我家，人人呵护它”的口号，作为寝室文化建设的宗旨。着重从两方面抓起：</w:t>
      </w:r>
    </w:p>
    <w:p>
      <w:pPr>
        <w:pStyle w:val="Normal"/>
        <w:rPr/>
      </w:pPr>
      <w:r>
        <w:rPr>
          <w:rFonts w:eastAsia="Times New Roman"/>
        </w:rPr>
        <w:t xml:space="preserve">   </w:t>
      </w:r>
      <w:r>
        <w:rPr/>
        <w:t>首先，我们抓好文明寝室基础建设。按照寝室布置要求，统一好各寝室的总体布置。设计装挂好统一的窗帘、床帘；装好统一的挂毛巾线、掉蚊帐线、晒衣服线。规定各物品的摆放位置。这样，学生有了参照的依据，所有寝室都能做到整齐划一。</w:t>
      </w:r>
    </w:p>
    <w:p>
      <w:pPr>
        <w:pStyle w:val="Normal"/>
        <w:rPr/>
      </w:pPr>
      <w:r>
        <w:rPr>
          <w:rFonts w:eastAsia="Times New Roman"/>
        </w:rPr>
        <w:t xml:space="preserve">   </w:t>
      </w:r>
      <w:r>
        <w:rPr/>
        <w:t>其次是抓好寝室文化建设。在寝室文化建设中，我们提出两个原则：一是让学生自己动手，二是充分挖掘校园资源。学生根据不同的年龄、性别、爱好等特点，自己动手，创造出了五彩斑阑的寝室文化。我校寝室文化建设得到了来校领导和兄弟学校的一致好评。寝室文化建设的成功增添了我们建设好校园文化的信心。</w:t>
      </w:r>
    </w:p>
    <w:p>
      <w:pPr>
        <w:pStyle w:val="Normal"/>
        <w:rPr/>
      </w:pPr>
      <w:r>
        <w:rPr>
          <w:rFonts w:eastAsia="Times New Roman"/>
        </w:rPr>
        <w:t xml:space="preserve">   </w:t>
      </w:r>
      <w:r>
        <w:rPr/>
        <w:t>三、抓特色建设，为校园文化建设点缀异彩</w:t>
      </w:r>
    </w:p>
    <w:p>
      <w:pPr>
        <w:pStyle w:val="Normal"/>
        <w:rPr/>
      </w:pPr>
      <w:r>
        <w:rPr>
          <w:rFonts w:eastAsia="Times New Roman"/>
        </w:rPr>
        <w:t xml:space="preserve">   </w:t>
      </w:r>
      <w:r>
        <w:rPr/>
        <w:t>我校的绿地建设可称得上是校园绿地建设中的上品，绿树成荫，花开四季，沁香满园。但徜徉于这美景之中久了，让人觉得少了点什么，那就是缺少人文文化，缺少人与自然的交流。我们突发奇想，如果在这美景中再配上我们中国的古文化，那应该是别有一番情调了。于是，经过大家的构思设计，在花池中做些张贴有古诗的宣传牌点缀其间。古诗宣传牌用不锈钢材料制成，立在花池中，不高不矮，双面都张贴有写景古诗。古诗内容是根据不同季节来更换的，配上时令相宜的风景图画，令人赏心悦目。尽管是少少的十块古诗宣传牌，却让整个校园花池增色不少。同时，学生在花池间往返时，也学习到了古诗文化，体会到人与自然的和谐。</w:t>
      </w:r>
    </w:p>
    <w:p>
      <w:pPr>
        <w:pStyle w:val="Normal"/>
        <w:rPr/>
      </w:pPr>
      <w:r>
        <w:rPr>
          <w:rFonts w:eastAsia="Times New Roman"/>
        </w:rPr>
        <w:t xml:space="preserve">   </w:t>
      </w:r>
      <w:r>
        <w:rPr/>
        <w:t>四、遍地开花，使校园文化建设充实整个校园</w:t>
      </w:r>
    </w:p>
    <w:p>
      <w:pPr>
        <w:pStyle w:val="Normal"/>
        <w:rPr/>
      </w:pPr>
      <w:r>
        <w:rPr>
          <w:rFonts w:eastAsia="Times New Roman"/>
        </w:rPr>
        <w:t xml:space="preserve">   </w:t>
      </w:r>
      <w:r>
        <w:rPr/>
        <w:t>本着让校园每一块墙壁说话，让校园每一个角落充满温馨的原则，我们在校园内、教室里、办公室同时开展校园文化建设。在校园内各醒目处设计装挂了教育方针、校训、校风、教风、学风、中学生日常行为规范、中学生守则、“八荣八耻”等常规教育宣传牌；在校门口设计了双面标语牌，让学生进出校门都得到良好的教育熏陶，感受到温馨的提醒。利用好校园内的宣传橱，来展示学校的教育教学风采。我校的宣传橱是每月一换，由政教处、教务处、总务处、工会负责选择不同的教育内容。要求政教处负责的正面四块宣传牌都采用电脑喷绘制作，即美观实用又提高了档次。教室内除政教处统一规定的布置外，各班再根据本班特点进行教室文化建设。学生们是竭尽所能，展示出各班的特色。教师办公室由学校统一张贴教师职业道德、“十不准”以及教师职责等规章制度，同时，要求各办公室根据本学科特点进行不同内容的文化建设。</w:t>
      </w:r>
    </w:p>
    <w:p>
      <w:pPr>
        <w:pStyle w:val="Normal"/>
        <w:rPr/>
      </w:pPr>
      <w:r>
        <w:rPr>
          <w:rFonts w:eastAsia="Times New Roman"/>
        </w:rPr>
        <w:t xml:space="preserve">   </w:t>
      </w:r>
      <w:r>
        <w:rPr/>
        <w:t>现在，走到我校的不同地方，都能感受到文化的气息，领略到教育的氛围。</w:t>
      </w:r>
    </w:p>
    <w:p>
      <w:pPr>
        <w:pStyle w:val="Normal"/>
        <w:rPr/>
      </w:pPr>
      <w:r>
        <w:rPr>
          <w:rFonts w:eastAsia="Times New Roman"/>
        </w:rPr>
        <w:t xml:space="preserve">   </w:t>
      </w:r>
      <w:r>
        <w:rPr/>
        <w:t>五、自己动手，深化校园文化建设的意义</w:t>
      </w:r>
    </w:p>
    <w:p>
      <w:pPr>
        <w:pStyle w:val="Normal"/>
        <w:rPr/>
      </w:pPr>
      <w:r>
        <w:rPr>
          <w:rFonts w:eastAsia="Times New Roman"/>
        </w:rPr>
        <w:t xml:space="preserve">   </w:t>
      </w:r>
      <w:r>
        <w:rPr/>
        <w:t>我校的校园文化建设，最大的一个特点就是自己动手，全员参与。</w:t>
      </w:r>
    </w:p>
    <w:p>
      <w:pPr>
        <w:pStyle w:val="Normal"/>
        <w:rPr/>
      </w:pPr>
      <w:r>
        <w:rPr>
          <w:rFonts w:eastAsia="Times New Roman"/>
        </w:rPr>
        <w:t xml:space="preserve">   </w:t>
      </w:r>
      <w:r>
        <w:rPr/>
        <w:t>我们的校园文化建设，不管是硬件实施的设计，还是软件的创建，甚至是某些实施的制作都浸透着全体师生的汗水。</w:t>
      </w:r>
    </w:p>
    <w:p>
      <w:pPr>
        <w:pStyle w:val="Normal"/>
        <w:rPr/>
      </w:pPr>
      <w:r>
        <w:rPr>
          <w:rFonts w:eastAsia="Times New Roman"/>
        </w:rPr>
        <w:t xml:space="preserve">   </w:t>
      </w:r>
      <w:r>
        <w:rPr/>
        <w:t>教室、寝室里的文化建设，都是学生自己动手制作成的。天花顶上悬挂的是学生把搜集来的或买来的装饰物品做成符合自己特点的形状进行布置。墙上张贴的大多是学生自己的书画作品。有的寝室或教室里，学生设计的小小装扮，既掩盖了基础实施的不足之处，又显现出文化品味，真可谓是巧妙之极。学生亲自参与到文化建设中，在动手中感受到了文化的熏陶，提高了审美观，增强了爱校意识。校园文化建设的设计，绝大多是由我校的老师完成的。学校各项宣传牌的设计和制作，是由政教处指定有特长的老师设计，拿出效果图再由创建“文明校园”领导小组讨论通过，印刷好后大家动手制作并安装悬挂。校园文化建设处处都体现了我校的人文特点。学校宣传橱是由老师自行设计的；校歌的歌词、曲子都是由我校的教师谱写的；校徽是我们自己设计出来的。这样，不仅是节省了学校的开支，又让校园文化更具学校特色，更主要的是，让教师参与到校园文化建设中来，增强了教师的民主管理意识。师生的共同参与，提炼了校园文化精神，增强了学校的凝聚力</w:t>
      </w:r>
    </w:p>
    <w:p>
      <w:pPr>
        <w:pStyle w:val="Normal"/>
        <w:rPr/>
      </w:pPr>
      <w:r>
        <w:rPr>
          <w:rFonts w:eastAsia="Times New Roman"/>
        </w:rPr>
        <w:t xml:space="preserve">   </w:t>
      </w:r>
      <w:r>
        <w:rPr/>
        <w:t>在校园文化建设过程中，因为是自己动手，尽管还有些地方显得粗糙，不尽完美，但校园文化的教育和感染力却是大大的增强了。在今后的工作中，我们将不断改进，力求使我校的各项工作都具特色，为我县教育事业的蓝图上添上更光辉的一笔。</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4A4A48"/>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14T23:17:00Z</dcterms:modified>
  <cp:revision>1237</cp:revision>
  <dc:subject/>
  <dc:title>第一单元  学会读书（七）比较与辨微</dc:title>
</cp:coreProperties>
</file>