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小学生养成教育的研究与探索</w:t>
      </w:r>
    </w:p>
    <w:p>
      <w:pPr>
        <w:pStyle w:val="Normal"/>
        <w:jc w:val="center"/>
        <w:rPr/>
      </w:pPr>
      <w:r>
        <w:rPr/>
        <w:t>郭玉顺</w:t>
      </w:r>
    </w:p>
    <w:p>
      <w:pPr>
        <w:pStyle w:val="Normal"/>
        <w:rPr/>
      </w:pPr>
      <w:r>
        <w:rPr>
          <w:rFonts w:eastAsia="Times New Roman"/>
        </w:rPr>
        <w:t xml:space="preserve">   </w:t>
      </w:r>
      <w:r>
        <w:rPr/>
        <w:t>各位老师，大家好！今天能和各位共同交流、探讨学生的养成教育感到十分荣幸。我今天报告的课题是《现阶段中小学生养成教育的研究与探索》。大家都知道，养成教育的目的就是培养学生良好的行为习惯和道德品质，但由于行为习惯和道德品质的内容较广，很多老师感到缺乏有效抓手，在平时的工作中只是零打碎敲，对学生的教育始终有“烧不开水”的困惑。这里我们把对学生的养成教育比作一壶水，大家都在试图培养学生各种良好的习惯，可惜我们往往缺乏耐心。水烧到</w:t>
      </w:r>
      <w:r>
        <w:rPr/>
        <w:t xml:space="preserve">40 </w:t>
      </w:r>
      <w:r>
        <w:rPr/>
        <w:t>度就烦了，到</w:t>
      </w:r>
      <w:r>
        <w:rPr/>
        <w:t>50</w:t>
      </w:r>
      <w:r>
        <w:rPr/>
        <w:t>度就没耐心了，再到</w:t>
      </w:r>
      <w:r>
        <w:rPr/>
        <w:t xml:space="preserve">60 </w:t>
      </w:r>
      <w:r>
        <w:rPr/>
        <w:t>度就失去信心，认为烧不开而放弃了。当发现学生出现问题时，又重新开始，结果是一直在烧夹生水。其原因就是缺乏一套完整的、系统的、合乎青少年学生身心发展规律的行之有效的方法，而我们这次课题研究的目的就是要和大家共同探讨一种适合养成教育的较为有效的方法和途径。研究的内容分五部分，可以概括为十个字。第一：关注；第二：问题；第三：探索；第四：方法；第五：落实。</w:t>
      </w:r>
    </w:p>
    <w:p>
      <w:pPr>
        <w:pStyle w:val="Normal"/>
        <w:rPr/>
      </w:pPr>
      <w:r>
        <w:rPr>
          <w:rFonts w:eastAsia="Times New Roman"/>
        </w:rPr>
        <w:t xml:space="preserve">   </w:t>
      </w:r>
      <w:r>
        <w:rPr/>
        <w:t>一、关注</w:t>
      </w:r>
    </w:p>
    <w:p>
      <w:pPr>
        <w:pStyle w:val="Normal"/>
        <w:rPr/>
      </w:pPr>
      <w:r>
        <w:rPr>
          <w:rFonts w:eastAsia="Times New Roman"/>
        </w:rPr>
        <w:t xml:space="preserve">   </w:t>
      </w:r>
      <w:r>
        <w:rPr/>
        <w:t>中国古代的思想家、教育家孔子提出，“少年若天性，习惯成自然”，意思就是说从小养成良好的行为习惯，尤如天性一样坚不可摧。当代教育家叶圣陶提出：“好习惯养成的越多，那个人的能力就越强。我们做人做事，需要种种的能力，所以最要紧的就是要养成种种良好的习惯。”无论是</w:t>
      </w:r>
      <w:r>
        <w:rPr/>
        <w:t>2000</w:t>
      </w:r>
      <w:r>
        <w:rPr/>
        <w:t>多年前的孔子还是当代著名的教育家都认识到从小养成习惯的重要性，所以我们必须认识到青少年学生的行为习惯养成是十分必要性的。第一，小学阶段是学生习惯养成的最佳时期。小学教育是基础教育的基础，是学生一生发展的奠基工程，这个年龄段的孩子还没有形成稳定的行为习惯，他们可塑性极强，养成教育搞好了，不但能培养学生良好的行为习惯，对小学生的学业成绩的提高起到很大的促进作用，而且良好的品行会对孩子的一生产生深远的影响，使学生终身受益。在这里我要给大家讲一个众所周知的故事。</w:t>
      </w:r>
      <w:r>
        <w:rPr/>
        <w:t>1987</w:t>
      </w:r>
      <w:r>
        <w:rPr/>
        <w:t>年</w:t>
      </w:r>
      <w:r>
        <w:rPr/>
        <w:t>1</w:t>
      </w:r>
      <w:r>
        <w:rPr/>
        <w:t>月，</w:t>
      </w:r>
      <w:r>
        <w:rPr/>
        <w:t>75</w:t>
      </w:r>
      <w:r>
        <w:rPr/>
        <w:t>名诺贝尔奖获得者聚会于巴黎，会中有人向其中一位获奖者提问：“您是在哪所大学学会了您最重要的东西呢？”这位获奖者答：“对于我来说，最重要的是在幼儿园学会的。”“那么您学到了什么呢？”“自己的事情自己做，不是自己的东西不要拿；东西要放整齐；吃饭前要洗手；做错了事要表示歉意；午饭后要休息；要仔细观察周围的大自然，从根本上说，我学到的全部东西就是日常行为方面最普通的东西。”其他获奖者也都一致赞同。由此可见，从小养成良好的习惯会伴随人的一生。行为养成习惯、习惯决定性格、性格决定命运。这是教师、家长、社会各界人士、包括广大学生在内的多数人都有所了解的育人原则。著名教育家叶圣陶先生关于青少年学生要努力养成良好习惯，改掉不良习惯的所有论述，都源于并最终落脚于培养一个合格的社会成员，做国家的合格公民。他说：“教育是什么？往简单方面说，只须一句话，就是要养成良好的习惯。咱们社会主义社会的教育，就是要使学生养成社会主义社会生活的一切良好习惯。”对于任何教师来说，最伟大的成就不是培养出了高材生，而是培养出了学生的健康人格和良好习惯。因为决定人生成败或痛苦的往往不是学问的高低，而是人格的健康水平，行为习惯恰恰是影响人格发展的关键因素之一。由于少年儿童时期是行为习惯养成的最佳时期、关键时期，所以我们应该把培养好学生各种良好的习惯作为少年儿童教育的根本使命。第二，养成教育是素质教育的必然要求。小学阶段养成教育搞好了，学生从小养成了良好的学习习惯、生活习惯和卫生习惯等，对教育教学质量提高和学生综合能力的提升有着重要的作用。我们天天讲素质教育，但究竟什么是素质教育呢？广义的素质指的是教育学意义上的素质概念，指“人在先天生理的基础上，通过后天环境影响和教育训练所获得的、内在的、相对稳定的、长期发挥作用的身心特征及其基本品质结构，通常又称为素养。主要包括人的道德素质、智力素质、身体素质、审美素质、劳动技能素质等。”其中道德素质、身体素质、审美素质、劳动技能素质这四种素质都要靠养成教育来完成。可见，养成教育是素质教育的重要组成部分，对于提升学生综合能力和教育教学质量有着极其重要的意义。第三，养成教育是课程改革的必然要求。养成教育不仅培养学生良好的行为习惯，而且对学生的情感、态度、价值观等都有着潜移默化的作用。现在我们都在学洋思、杜郎口等，但很多学校是看看激动，听听感动，回来不动。究其原因，正像杜郎口学校校长崔其升说的那样：“现在很多学校来我们杜郎口中学参观学习，但他们都是从课堂教学或者学生学习的层面来看我们的教学改革，其实，我们学校改革的灵魂是先让孩子学会做人再让学生学会求知，我们的一切改革都是以此为出发点。”各位老师，他们改革的灵魂是先做人，做人是什么，做人就是养成。</w:t>
      </w:r>
    </w:p>
    <w:p>
      <w:pPr>
        <w:pStyle w:val="Normal"/>
        <w:rPr/>
      </w:pPr>
      <w:r>
        <w:rPr>
          <w:rFonts w:eastAsia="Times New Roman"/>
        </w:rPr>
        <w:t xml:space="preserve">   </w:t>
      </w:r>
      <w:r>
        <w:rPr/>
        <w:t>二、问题</w:t>
      </w:r>
    </w:p>
    <w:p>
      <w:pPr>
        <w:pStyle w:val="Normal"/>
        <w:rPr/>
      </w:pPr>
      <w:r>
        <w:rPr>
          <w:rFonts w:eastAsia="Times New Roman"/>
        </w:rPr>
        <w:t xml:space="preserve">   </w:t>
      </w:r>
      <w:r>
        <w:rPr/>
        <w:t>我们督查组在两个多月的调查中发现，目前学校在养成教育方面存在的问题大致可以归纳为以下几个方面：</w:t>
      </w:r>
    </w:p>
    <w:p>
      <w:pPr>
        <w:pStyle w:val="Normal"/>
        <w:rPr/>
      </w:pPr>
      <w:r>
        <w:rPr>
          <w:rFonts w:eastAsia="Times New Roman"/>
        </w:rPr>
        <w:t xml:space="preserve">   </w:t>
      </w:r>
      <w:r>
        <w:rPr/>
        <w:t>1</w:t>
      </w:r>
      <w:r>
        <w:rPr/>
        <w:t>、</w:t>
      </w:r>
      <w:r>
        <w:rPr>
          <w:rFonts w:eastAsia="Times New Roman"/>
        </w:rPr>
        <w:t xml:space="preserve"> </w:t>
      </w:r>
      <w:r>
        <w:rPr/>
        <w:t>对养成教育普遍重视不够。由于评价机制的不完善，造成小学阶段重智育轻养成，单纯追求文化课成绩，忽视了对学生良好行为习惯的培养，出现了养成教育说起来重要，干起来次要，忙起来不要的现象。督查中，我们在不少学校，听不到歌声，看不到活动，校园缺少文化气息，学生缺乏内涵气质。</w:t>
      </w:r>
    </w:p>
    <w:p>
      <w:pPr>
        <w:pStyle w:val="Normal"/>
        <w:rPr/>
      </w:pPr>
      <w:r>
        <w:rPr>
          <w:rFonts w:eastAsia="Times New Roman"/>
        </w:rPr>
        <w:t xml:space="preserve">   </w:t>
      </w:r>
      <w:r>
        <w:rPr/>
        <w:t>2</w:t>
      </w:r>
      <w:r>
        <w:rPr/>
        <w:t>、</w:t>
      </w:r>
      <w:r>
        <w:rPr>
          <w:rFonts w:eastAsia="Times New Roman"/>
        </w:rPr>
        <w:t xml:space="preserve"> </w:t>
      </w:r>
      <w:r>
        <w:rPr/>
        <w:t>对培养目标不够明确。许多学校缺少正确的办学思想，尤其是在培养学生良好行为习惯方面，没有一个清晰的思路和较为完善的目标体系，不能本着近、小、实、亲的原则，开展有效的教育活动。</w:t>
      </w:r>
    </w:p>
    <w:p>
      <w:pPr>
        <w:pStyle w:val="Normal"/>
        <w:rPr/>
      </w:pPr>
      <w:r>
        <w:rPr>
          <w:rFonts w:eastAsia="Times New Roman"/>
        </w:rPr>
        <w:t xml:space="preserve">   </w:t>
      </w:r>
      <w:r>
        <w:rPr/>
        <w:t>3</w:t>
      </w:r>
      <w:r>
        <w:rPr/>
        <w:t>、</w:t>
      </w:r>
      <w:r>
        <w:rPr>
          <w:rFonts w:eastAsia="Times New Roman"/>
        </w:rPr>
        <w:t xml:space="preserve"> </w:t>
      </w:r>
      <w:r>
        <w:rPr/>
        <w:t>学校教育和家庭教育没有形成合力。大部分学校没有开办家长学校，有的即使开了，也把家长学校变成了家长会，有的是把家长会开成了告状会，学校起不到应有的主导作用。家庭教育在养成方面的缺失，一味的腻爱、简单粗暴的教育方式，造成学校教育和家庭教育</w:t>
      </w:r>
      <w:r>
        <w:rPr/>
        <w:t>5+2</w:t>
      </w:r>
      <w:r>
        <w:rPr>
          <w:rFonts w:cs="宋体;SimSun" w:ascii="宋体;SimSun" w:hAnsi="宋体;SimSun"/>
        </w:rPr>
        <w:t>≠</w:t>
      </w:r>
      <w:r>
        <w:rPr/>
        <w:t>7</w:t>
      </w:r>
      <w:r>
        <w:rPr/>
        <w:t>的不良效果。</w:t>
      </w:r>
    </w:p>
    <w:p>
      <w:pPr>
        <w:pStyle w:val="Normal"/>
        <w:rPr/>
      </w:pPr>
      <w:r>
        <w:rPr>
          <w:rFonts w:eastAsia="Times New Roman"/>
        </w:rPr>
        <w:t xml:space="preserve">   </w:t>
      </w:r>
      <w:r>
        <w:rPr/>
        <w:t>4</w:t>
      </w:r>
      <w:r>
        <w:rPr/>
        <w:t>、</w:t>
      </w:r>
      <w:r>
        <w:rPr>
          <w:rFonts w:eastAsia="Times New Roman"/>
        </w:rPr>
        <w:t xml:space="preserve"> </w:t>
      </w:r>
      <w:r>
        <w:rPr/>
        <w:t>养成教育缺乏系统性。表现在：一是养成教育不注重过程，只强调结果，机械生硬，零打碎敲。既违背了青少年学生的认知规律，又不符合这个年龄段的身心特点；二是养成教育过多强调学生的统一性，而忽视学生的个性和差异性。人的个性差异是客观存在的。正如人们常说的：黄海如沙，找不到绝对相似的两颗沙粒；绿叶如云，寻不到完全雷同的一双叶片；人海茫茫、教海无边，教师找不到个性完全相同的学生，寻不见对任何学生都适合的教育方法。在养成教育过程中，我们过分强调统一，结果造成学生的个性得不到张扬，自尊、自信、自爱、自强等优秀品质得不到有效拓展。三是养成教育即使搞了一些活动，也缺乏对学生主体意识，自我意识的培养。记得很久以前有位教育家说过：如果你想教育好孩子，真正成为他们的朋友，那最好的办法就是使自己成为孩子。孩子的童真，童趣，孩子的好奇心和最早的独立性及创造性，最值得我们珍视。如果用成人的眼光看孩子，用成人的格式规范孩子，实际上就是教育的悲哀。</w:t>
      </w:r>
    </w:p>
    <w:p>
      <w:pPr>
        <w:pStyle w:val="Normal"/>
        <w:rPr/>
      </w:pPr>
      <w:r>
        <w:rPr>
          <w:rFonts w:eastAsia="Times New Roman"/>
        </w:rPr>
        <w:t xml:space="preserve">   </w:t>
      </w:r>
      <w:r>
        <w:rPr/>
        <w:t>三、探索</w:t>
      </w:r>
    </w:p>
    <w:p>
      <w:pPr>
        <w:pStyle w:val="Normal"/>
        <w:rPr/>
      </w:pPr>
      <w:r>
        <w:rPr>
          <w:rFonts w:eastAsia="Times New Roman"/>
        </w:rPr>
        <w:t xml:space="preserve">   </w:t>
      </w:r>
      <w:r>
        <w:rPr/>
        <w:t>养成教育是教育者通过有目的、有计划、有组织的教育熏陶和训练活动，使受教育者获得丰厚的人文素养，并逐渐规范其日常行为的教育过程。我们可以分开来理解养成教育。“养”是通过文化和特色教育活动，来提升学生内在品质的教育过程，而“成”则是养的结果。“养”和“成”合起来即通过丰富多彩的文化熏陶活动，使学生获得丰富的人文素养，从而获得良好的品德和习惯。在传统的养成教育中，我们往往习惯于制定规则，最喜欢用的还是“管”这一招。要求学生应该或者必须做什么，不要或者禁止做什么。这种教育方式既不符合学生的心理特点，又缺乏人本，它只是一种机械性的制约，并不能从思想意识上根本性的解决问题，结果我们的学生仍然会出现“有令难禁”的现象。是学生的品德问题还是由于我们没有足够的人性关怀，没有足够的关注学生情绪的波动和变化，没有及时疏导学生一时的心理问题？其实，学生的教育问题，不是我们管的不够，而是我们应当关注学生的正当需要。如果为学生创设一个合理美好的生活环境，使学生从心理上不厌烦，甚至喜欢这个环境，在此基础上，再提出合情合理的管理条款，学生遵守起来就容易多了。因此，我们根据养成教育的内涵和实质以及传统教育的缺陷，结合我市学校工作实际，提出“以文化影响习惯，用特色引领养成”的研究思路，供在座的各位老师们探讨。</w:t>
      </w:r>
    </w:p>
    <w:p>
      <w:pPr>
        <w:pStyle w:val="Normal"/>
        <w:rPr/>
      </w:pPr>
      <w:r>
        <w:rPr>
          <w:rFonts w:eastAsia="Times New Roman"/>
        </w:rPr>
        <w:t xml:space="preserve">   </w:t>
      </w:r>
      <w:r>
        <w:rPr/>
        <w:t>（一）关于“以文化影响习惯”</w:t>
      </w:r>
    </w:p>
    <w:p>
      <w:pPr>
        <w:pStyle w:val="Normal"/>
        <w:rPr/>
      </w:pPr>
      <w:r>
        <w:rPr>
          <w:rFonts w:eastAsia="Times New Roman"/>
        </w:rPr>
        <w:t xml:space="preserve">   </w:t>
      </w:r>
      <w:r>
        <w:rPr/>
        <w:t>我们之所以提出这个思路，实际上是受“青蛙效应”的启示。其实也就是十九世纪末，美国康奈尔大学曾进行过的一次著名的“青蛙试验”。他们将一只青蛙放在煮沸的大锅里，青蛙触电般地立即窜了出去，并安然落地。后来，人们又把它放在一个装满凉水的大锅里，任其自由游动，再用小火慢慢加热，会发生什么现象呢？结果青蛙最后直到死都不会跳出来，这是为什么？因为水的温度是慢慢上升的，刚开始青蛙没有明显感觉，并且能够逐渐适应水温，不会做出强烈的反应。等到水温继续升高，青蛙已经适应了这个环境，所以它仍然不会做出排斥反应，直到最后死亡。“青蛙效应”告诉我们：环境的适应性对人的影响是极其重要的。好的文化环境可以使学生养成良好的习惯，并且能够改变不良习惯；而差的文化环境却能使学生在不知不觉中养成不良习惯。也就是说环境对学生习惯的影响是潜移默化的，是润物细无声的。所以以文化浸润学生心灵，是符合教育规律和青少年身心发展特点的一种教育方式。为了提高教育的实效性，我们考虑“以文化影响习惯”这样的思路，就是要用文化去改变学生的思想意识和行为习惯。为了便于大家更直观地理解这种观点，我们举两个例子来阐释一下：如果我们把孩子比做一块待垦的空地，孩子的坏习惯比做杂草，好习惯比做庄稼和花木，老师比做园丁。以前的园丁只注意辛辛苦苦地拔草，却不注意种植庄稼和花木，结果庄稼长不好，草却在不断地长出。也就是说，我们以前注重改变学生不良习惯这个结果，而忽视了用文化养成学生好习惯和品德的过程。现在我们要改变以往的态度和思维方式，把主要精力用在播种庄稼和培育花木上，这样杂草就失去生存的空间。也就是说，我们要尽早开始用丰厚的文化去熏陶学生。当这一切在有意无意中，一点点地占据学生的思想意识，当形成意识主流时，我们的学生就会主动克服缺点，改掉身上的坏毛病和习惯。无痕教育是教育的最高境界。我再举这样一个例子阐释一下这种观点：平时，我们整天强调不要随地吐痰，不要乱扔垃圾。规则制定了，但人们仍然是该扔还扔，该吐还吐。而一旦到了环境优美的大城市，还是我们这些人，却不扔不吐了。为什么？环境影响心境，心境改变习惯。通过这个例子，我们意识到，改变学生的思想意识比改变他们的行为更重要，或者说改变了他们的意识，自然而然也就改变了他们的行为。而为了改变他们的习惯，我们必须先营造一个良好的环境，用环境改变他们的心境。所以，我们在对学生进行养成教育的时候，是不是应该先为他们创设一个浓厚的文化氛围和优美的校园环境。我想从以下三方面来说明：</w:t>
      </w:r>
    </w:p>
    <w:p>
      <w:pPr>
        <w:pStyle w:val="Normal"/>
        <w:rPr/>
      </w:pPr>
      <w:r>
        <w:rPr>
          <w:rFonts w:eastAsia="Times New Roman"/>
        </w:rPr>
        <w:t xml:space="preserve">   </w:t>
      </w:r>
      <w:r>
        <w:rPr/>
        <w:t>1</w:t>
      </w:r>
      <w:r>
        <w:rPr/>
        <w:t>、学校的环境文化。俗话说“一方水土养一方人”，青山绿水滋润人，穷山恶水糟蹋人。我们这里所指的是我们的学校不是一定要有多少高楼大厦，更不是要求具备什么豪华设施，而是指在现有的条件下创设的适合于学生学习的干净整洁、绿化美化、赏心悦目的校园环境，包括庭院、楼道、教室、活动场所、树木花草等的设计和布置都要具有较多较丰富的文化内涵。在调研中发现，目前我市学校的环境文化大致有三种情况。一种情况是有丰富的内涵和鲜明的个性，充满了人性的关怀，比较符合青少年学生的身心特点。如高庄乡六台山小学的墙体文化：踏进校门一步，莫忘父母叮嘱；迈出校门一步，肩负学校荣辱；迎着晨风想一想，今天该怎样努力；踏着夕阳问一问，今天有多少长进；我给花草一点爱，花草还我一片绿；一粥一饭，当思来之不易，半丝半缕，恒念物力维艰；老师为我操碎心，我为学校添光辉，等等。分析六台山的环境文化，我们可以发现，它们包涵了对学生的关爱、激励和对学生勤学、善思、感恩、节俭等优秀品质的培养，加上优美的校园绿化环境，形成了浓厚的校园文化氛围。六台山小学的做法，值得我们认真学习和借鉴。第二种情况是有的学校也有星星点点的墙体标语和警示语言，但是过于生硬、空洞，缺乏人性化，不利于青少年学生的养成教育。如严禁踩踏草坪，不准乱扔果皮、纸屑，讲究卫生，大小便入池，不打骂同学，不追逐打闹等等。这种语言对学生来讲，很难触动他们的心灵，有时甚至还会产生逆反心理；第三种情况是一些学校里漂亮的房舍与文化的空洞形成鲜明的对比。营造学校环境文化的目的是为了熏陶学生，所以我们认为应该遵循两个原则：一是学校环境文化应体现人本思想，充分发挥学生的主体性，让学生在校园环境文化的熏陶中受到教育，获得快乐和幸福，真正做到“每一面墙壁都会说话，每一棵花草都会点头，每一个角落都会问候”。二是学校环境文化应该体现人文情怀，也就是说，学校的环境文化应该处处体现“爱”、“呵护”、“关怀”、“赏识”、“激励”的情怀。另外还需要注意的是学校的环境文化，不仅仅是校园环境，还包括班级文化、办公室文化、教研组文化、餐厅文化、寝室文化等，目前我们学校这些方面的文化建设普遍都不重视、不到位，造成了学校缺少文化气息。本着让校园每一块墙壁说话，让校园每一个角落充满教育的原则，使校园文化建设充实整个校园。我们要求学校应加强班级文化建设，营造积极向上、团结友爱、和谐相处的良好氛围。要求所有教师办公室和各教研组的标语突出自身特点和职业素养。餐厅文化应该培养学生的节约意识，教育学生珍惜粮食，反对浪费，培养学生科学饮食、均衡营养的意识，教育学生要明白餐饮卫生的重要性。寝室文化既要体现军事化管理的特点，又要体现出浓郁的人文性。总之，山不在高，有仙则名；水不在深，有龙则灵。”我们所应致力的就是要创造出这个“仙”和这个“龙”。</w:t>
      </w:r>
    </w:p>
    <w:p>
      <w:pPr>
        <w:pStyle w:val="Normal"/>
        <w:rPr/>
      </w:pPr>
      <w:r>
        <w:rPr>
          <w:rFonts w:eastAsia="Times New Roman"/>
        </w:rPr>
        <w:t xml:space="preserve">   </w:t>
      </w:r>
      <w:r>
        <w:rPr/>
        <w:t>2</w:t>
      </w:r>
      <w:r>
        <w:rPr/>
        <w:t>、学校的制度文化。在南开中学的教学楼门口悬挂着一面大穿衣镜，镜子上端的横匾上镌刻着</w:t>
      </w:r>
      <w:r>
        <w:rPr/>
        <w:t>40</w:t>
      </w:r>
      <w:r>
        <w:rPr/>
        <w:t>字的“容止格言”：“面必净，发必理，衣必整，纽必结；头容正，肩容平，胸容宽，背容直；气象：勿傲，勿暴，勿怠；颜色：宜和，宜静，宜庄”。这面穿衣镜和这段箴言，为的是让学生一进教学楼，就有一个整洁的仪容和朝气蓬勃的精神状态，它们也的确起到了这样的效果。当年，美国哈佛大学校长伊里奥来南开参观，他不愧为教育专家，很快就发现南开中学的学生在精神状态、言谈举止、仪表风度上与其它学校明显不同，便问张伯苓原因所在。张伯苓把他带到穿衣镜前，将上面的箴言细细解释。伊里奥听后十分钦佩，回国后逢人便讲，于是这件事就在美国传开了。不久，美国洛克菲勒基金会派人来到南开，将镜上的箴言拍摄下来，刊登在美国的报纸上，对张伯苓和南开的教育方式给予了高度的评价。“容止格言”充分体现了创始人张伯苓先生的育人思想，他把学生的行为举止规范和自身修养有机地结合起来，既体现了教育的严肃性，又充满了人文关怀，对学生整洁的仪容和朝气蓬勃的精神状态起到了非常重要的作用。</w:t>
      </w:r>
    </w:p>
    <w:p>
      <w:pPr>
        <w:pStyle w:val="Normal"/>
        <w:rPr/>
      </w:pPr>
      <w:r>
        <w:rPr>
          <w:rFonts w:eastAsia="Times New Roman"/>
        </w:rPr>
        <w:t xml:space="preserve">   </w:t>
      </w:r>
      <w:r>
        <w:rPr/>
        <w:t>周恩来和温家宝总理都受到了这面“镜子”的影响。他们的举止总是那样得体、潇洒、大方，那样雍容大度、风采照人，在风度上，与他们宽广博大、远见卓识、睿智敏锐的气质，平等待人、光明磊落的高风亮节交相辉映。</w:t>
      </w:r>
    </w:p>
    <w:p>
      <w:pPr>
        <w:pStyle w:val="Normal"/>
        <w:rPr/>
      </w:pPr>
      <w:r>
        <w:rPr>
          <w:rFonts w:eastAsia="Times New Roman"/>
        </w:rPr>
        <w:t xml:space="preserve">   </w:t>
      </w:r>
      <w:r>
        <w:rPr/>
        <w:t>从南开中学的制度文化中我们可以受到一些启发，学校制度文化的建设应该具体化，从细微处入手，便于学生理解和接受。比如，我们在课堂上经常要求学生“坐好”，但坐好的具体要求是什么？我们可否把它细化为“头要正、身要直、胸要舒、臂要开、足要安”。这样逐条一对照，学生的坐姿自然就端正了，良好的习惯自然就养成了。在调研中我们还发现有的学校将学生行为规范编成好记易懂、朗朗上口的行为规范三字经。比如家庭行为方面，他们是这样编的：早上起、晚上睡、勤问好、并礼貌；客人来、起身叫、先倒茶、再问好、交谈时、要温和、不随便、不胡搅、分别时、礼貌好；听教导、就做到、自己事、自己做、家中事、帮着做；节水电、爱粮食、不乱花、不挑食；有空余、多读书、动脑筋、做游戏。学生不论是读起来，还是做起来，很容易理解和接受。</w:t>
      </w:r>
    </w:p>
    <w:p>
      <w:pPr>
        <w:pStyle w:val="Normal"/>
        <w:rPr/>
      </w:pPr>
      <w:r>
        <w:rPr>
          <w:rFonts w:eastAsia="Times New Roman"/>
        </w:rPr>
        <w:t xml:space="preserve">   </w:t>
      </w:r>
      <w:r>
        <w:rPr/>
        <w:t>3</w:t>
      </w:r>
      <w:r>
        <w:rPr/>
        <w:t>、学校的精神文化。学校的精神文化是教育的最高境界，也是学校文化建设所要达成的最高目标。学校的精神文化包括办学思想、价值观念、态度作风、行为方式等所有精神形态的东西。它是经过长期积淀而成的。所以我们应该与时俱进，加强学习，在学习中学会思考和总结，逐步形成自己的办学思想，向教育专业化迈进。我们可以通过网络，了解和借鉴外地的经验，结合我们对教育内涵的感悟，逐步形成自己的精神文化。</w:t>
      </w:r>
    </w:p>
    <w:p>
      <w:pPr>
        <w:pStyle w:val="Normal"/>
        <w:rPr/>
      </w:pPr>
      <w:r>
        <w:rPr>
          <w:rFonts w:eastAsia="Times New Roman"/>
        </w:rPr>
        <w:t xml:space="preserve">   </w:t>
      </w:r>
      <w:r>
        <w:rPr/>
        <w:t>学校的环境文化是学校文化的外壳，制度文化是学校文化的支柱，精神文化是学校文化的核心。我们提出以“文化影响习惯”，就是希望我们的学校通过环境文化、制度文化、精神文化的熏陶，规范学生的行为，陶冶学生的情操，提升学生的人文素养，进而把学校办出品位，办出特色。</w:t>
      </w:r>
    </w:p>
    <w:p>
      <w:pPr>
        <w:pStyle w:val="Normal"/>
        <w:rPr/>
      </w:pPr>
      <w:r>
        <w:rPr>
          <w:rFonts w:eastAsia="Times New Roman"/>
        </w:rPr>
        <w:t xml:space="preserve">   </w:t>
      </w:r>
      <w:r>
        <w:rPr/>
        <w:t>（二）关于“用特色引领养成”</w:t>
      </w:r>
    </w:p>
    <w:p>
      <w:pPr>
        <w:pStyle w:val="Normal"/>
        <w:rPr/>
      </w:pPr>
      <w:r>
        <w:rPr>
          <w:rFonts w:eastAsia="Times New Roman"/>
        </w:rPr>
        <w:t xml:space="preserve">   </w:t>
      </w:r>
      <w:r>
        <w:rPr/>
        <w:t>所谓特色教育，其实就是以某种载体为切入点，营造一种特定的文化氛围，促进学生健康成长和全面发展，使他们在潜移默化中形成良好的行为习惯。在这方面，目前我们辉县市就有不少小学在实践中不断探索，并且取得了一定的成效。他们的做法很值得我们学习和借鉴。</w:t>
      </w:r>
    </w:p>
    <w:p>
      <w:pPr>
        <w:pStyle w:val="Normal"/>
        <w:rPr/>
      </w:pPr>
      <w:r>
        <w:rPr>
          <w:rFonts w:eastAsia="Times New Roman"/>
        </w:rPr>
        <w:t xml:space="preserve">   </w:t>
      </w:r>
      <w:r>
        <w:rPr/>
        <w:t>例如，南姚固小学以新孝道教育为切入点，提出了“孝敬父母、尊敬师长、勤学成才、立志报国”的教育思想。围绕新孝道教育这个主线，开展了各种各样的活动。他们的具体做法是：</w:t>
      </w:r>
    </w:p>
    <w:p>
      <w:pPr>
        <w:pStyle w:val="Normal"/>
        <w:rPr/>
      </w:pPr>
      <w:r>
        <w:rPr>
          <w:rFonts w:eastAsia="Times New Roman"/>
        </w:rPr>
        <w:t xml:space="preserve">   </w:t>
      </w:r>
      <w:r>
        <w:rPr/>
        <w:t>一、上敬老课</w:t>
      </w:r>
      <w:r>
        <w:rPr>
          <w:rFonts w:eastAsia="Times New Roman"/>
        </w:rPr>
        <w:t xml:space="preserve"> </w:t>
      </w:r>
      <w:r>
        <w:rPr/>
        <w:t>他们开设了新孝道教育课，编写了敬老教材，在每周一下午的固定课时内，向学生系统讲解新孝道常识和古今中外的敬老故事。多次举办专题新孝道讲座，聘请了社会上的“名孝子”、“名媳妇”来学校现身说法，讲解自己现实生活中孝父敬母的感人事迹，让学生真切地感受到孝道的崇高和伟大。</w:t>
      </w:r>
    </w:p>
    <w:p>
      <w:pPr>
        <w:pStyle w:val="Normal"/>
        <w:rPr/>
      </w:pPr>
      <w:r>
        <w:rPr>
          <w:rFonts w:eastAsia="Times New Roman"/>
        </w:rPr>
        <w:t xml:space="preserve">   </w:t>
      </w:r>
      <w:r>
        <w:rPr/>
        <w:t>二、读敬老书</w:t>
      </w:r>
      <w:r>
        <w:rPr>
          <w:rFonts w:eastAsia="Times New Roman"/>
        </w:rPr>
        <w:t xml:space="preserve"> </w:t>
      </w:r>
      <w:r>
        <w:rPr/>
        <w:t>他们把《中国敬老故事精华》一书作为学生学习新孝道知识的首选书籍，组织学生开展读敬老书心得交流会。积极推荐其它书报媒体上的敬老文章，让学生阅读，拓展了学生的孝道视野，让他们感受到了“孝”文化的博大精深。</w:t>
      </w:r>
    </w:p>
    <w:p>
      <w:pPr>
        <w:pStyle w:val="Normal"/>
        <w:rPr/>
      </w:pPr>
      <w:r>
        <w:rPr>
          <w:rFonts w:eastAsia="Times New Roman"/>
        </w:rPr>
        <w:t xml:space="preserve">   </w:t>
      </w:r>
      <w:r>
        <w:rPr/>
        <w:t>三、讲敬老话</w:t>
      </w:r>
      <w:r>
        <w:rPr>
          <w:rFonts w:eastAsia="Times New Roman"/>
        </w:rPr>
        <w:t xml:space="preserve"> </w:t>
      </w:r>
      <w:r>
        <w:rPr/>
        <w:t>他们为学生编写了誓词，要求全校学生每天坚持在新孝道课堂上进行宣誓，强化他们的孝道信念。要求学生在家里和父母说话要用尊敬的语气，“您好”“您辛苦了”“谢谢爸妈”等礼貌用语要常挂嘴边。见到长辈要先打招呼。</w:t>
      </w:r>
    </w:p>
    <w:p>
      <w:pPr>
        <w:pStyle w:val="Normal"/>
        <w:rPr/>
      </w:pPr>
      <w:r>
        <w:rPr>
          <w:rFonts w:eastAsia="Times New Roman"/>
        </w:rPr>
        <w:t xml:space="preserve">   </w:t>
      </w:r>
      <w:r>
        <w:rPr/>
        <w:t>四、做敬老事</w:t>
      </w:r>
      <w:r>
        <w:rPr>
          <w:rFonts w:eastAsia="Times New Roman"/>
        </w:rPr>
        <w:t xml:space="preserve"> </w:t>
      </w:r>
      <w:r>
        <w:rPr/>
        <w:t>学校把每周六规定为全校学生的敬老日。在敬老日那一天，要求学生都要根据自己的具体情况，做一件或几件让父母高兴的好事、实事。星期一到校后要组织评比，进行总结。学校不断利用重大节日，组织学生集体进行敬老爱老活动，有针对性地对学生进行新孝道教育。</w:t>
      </w:r>
    </w:p>
    <w:p>
      <w:pPr>
        <w:pStyle w:val="Normal"/>
        <w:rPr/>
      </w:pPr>
      <w:r>
        <w:rPr>
          <w:rFonts w:eastAsia="Times New Roman"/>
        </w:rPr>
        <w:t xml:space="preserve">   </w:t>
      </w:r>
      <w:r>
        <w:rPr/>
        <w:t>五、写敬老文</w:t>
      </w:r>
      <w:r>
        <w:rPr>
          <w:rFonts w:eastAsia="Times New Roman"/>
        </w:rPr>
        <w:t xml:space="preserve"> </w:t>
      </w:r>
      <w:r>
        <w:rPr/>
        <w:t>教师指导学生写好三篇敬老系列小作文：第一篇是《我爱爸爸妈妈》，旨在让学生把道德认识真正转化为道德行为。第二篇是《请爸妈讲自己的敬老故事》，旨在把家庭孝道与学校德育有机地联系在一起。第三篇是《我们一起去助老》，旨在全社会形成敬老的小气候。从</w:t>
      </w:r>
      <w:r>
        <w:rPr/>
        <w:t>2003</w:t>
      </w:r>
      <w:r>
        <w:rPr/>
        <w:t>年下半年开始，他们学校要求学生每星期至少写两篇敬老日记。并把其作为固定的孝道作业，要求学生到家帮助父母做事。在此基础上要求学生人人撰写敬老日记，让学生把孝道行为内化为孝道信念。</w:t>
      </w:r>
    </w:p>
    <w:p>
      <w:pPr>
        <w:pStyle w:val="Normal"/>
        <w:rPr/>
      </w:pPr>
      <w:r>
        <w:rPr>
          <w:rFonts w:eastAsia="Times New Roman"/>
        </w:rPr>
        <w:t xml:space="preserve">   </w:t>
      </w:r>
      <w:r>
        <w:rPr/>
        <w:t>六、当敬老标兵</w:t>
      </w:r>
      <w:r>
        <w:rPr>
          <w:rFonts w:eastAsia="Times New Roman"/>
        </w:rPr>
        <w:t xml:space="preserve"> </w:t>
      </w:r>
      <w:r>
        <w:rPr/>
        <w:t>他们构建了完备的新孝道三级管理评价体系，即日常评价体系、期末评价体系和跟踪评价体系。评出的优秀者授予班级或校级“小孝星”称号，在教室或校园显著位置公布。他们学校五年级学生赵婕妤被评为新乡市</w:t>
      </w:r>
      <w:r>
        <w:rPr/>
        <w:t>2003</w:t>
      </w:r>
      <w:r>
        <w:rPr/>
        <w:t>年度百名优秀小公民，张晶、赵雪苇被评为辉县市百名优秀小公民。</w:t>
      </w:r>
    </w:p>
    <w:p>
      <w:pPr>
        <w:pStyle w:val="Normal"/>
        <w:rPr/>
      </w:pPr>
      <w:r>
        <w:rPr>
          <w:rFonts w:eastAsia="Times New Roman"/>
        </w:rPr>
        <w:t xml:space="preserve">   </w:t>
      </w:r>
      <w:r>
        <w:rPr/>
        <w:t>通过以上一系列的教育活动，我们可以看到，新孝道教育凸现了三个教育功能：</w:t>
      </w:r>
    </w:p>
    <w:p>
      <w:pPr>
        <w:pStyle w:val="Normal"/>
        <w:rPr/>
      </w:pPr>
      <w:r>
        <w:rPr>
          <w:rFonts w:eastAsia="Times New Roman"/>
        </w:rPr>
        <w:t xml:space="preserve">   </w:t>
      </w:r>
      <w:r>
        <w:rPr/>
        <w:t>一是学生的学习习惯、生活习惯、卫生习惯发生了根本性的变化。学生举止文明，在家孝敬父母、热爱劳动，在校尊敬师长、团结同学。在学习上也变得更加积极主动。</w:t>
      </w:r>
    </w:p>
    <w:p>
      <w:pPr>
        <w:pStyle w:val="Normal"/>
        <w:rPr/>
      </w:pPr>
      <w:r>
        <w:rPr>
          <w:rFonts w:eastAsia="Times New Roman"/>
        </w:rPr>
        <w:t xml:space="preserve">   </w:t>
      </w:r>
      <w:r>
        <w:rPr/>
        <w:t>二是丰富了学生的情感，培养了学生一颗感恩的心。学生在家感恩父母、在校感恩师长和同学，促进了亲子、师生、同学之间的和谐相处。</w:t>
      </w:r>
    </w:p>
    <w:p>
      <w:pPr>
        <w:pStyle w:val="Normal"/>
        <w:rPr/>
      </w:pPr>
      <w:r>
        <w:rPr>
          <w:rFonts w:eastAsia="Times New Roman"/>
        </w:rPr>
        <w:t xml:space="preserve">   </w:t>
      </w:r>
      <w:r>
        <w:rPr/>
        <w:t>三是提升了学生的人文素养。新孝道教育培养了学生的爱心，学生在家爱父母，在校爱师长、同学，时刻能用博大的心去包容别人，反思自己，促进了学生和谐人格的形成。</w:t>
      </w:r>
    </w:p>
    <w:p>
      <w:pPr>
        <w:pStyle w:val="Normal"/>
        <w:rPr/>
      </w:pPr>
      <w:r>
        <w:rPr>
          <w:rFonts w:eastAsia="Times New Roman"/>
        </w:rPr>
        <w:t xml:space="preserve">   </w:t>
      </w:r>
      <w:r>
        <w:rPr/>
        <w:t>又如，新博学校坚持以学生为主体，积极构建富有特色的班级文化，来引领学生的习惯养成。他们的做法对我们进行班级文化建设会有一定的启发。</w:t>
      </w:r>
    </w:p>
    <w:p>
      <w:pPr>
        <w:pStyle w:val="Normal"/>
        <w:rPr/>
      </w:pPr>
      <w:r>
        <w:rPr>
          <w:rFonts w:eastAsia="Times New Roman"/>
        </w:rPr>
        <w:t xml:space="preserve">   </w:t>
      </w:r>
      <w:r>
        <w:rPr/>
        <w:t>一是营造个性化的班级环境文化。走进新博的教学楼，最引人注目的是每个班级门前的大型写真，“百合花”、“快乐红杉”、“大鹏展翅”、“七彩阳光”……一个个由师生共同制定的别致而又寓意深刻的班名，彰显了班级的个性；接着，展示的是每个班的亮点：线贴画、剪纸、吹画、书法、绘画、手抄报、足球队、象棋……这些既是学生才艺的展示，又是丰富生活的缩影；然后是本班教师简介，给教师展示的平台，给学生榜样的力量。教室内有小组的形象展示，有学生自办的图书角，有学生自带的金鱼花草组成的生命角，还有学生管理的优秀作品展、各种评比栏、黑板报、班级新闻板，……总之，教室的每一块墙壁、每一个角落都具有教育内容，富有教育作用。优美、高雅、个性化、富有教育性的班级环境文化，不仅陶冶了师生的情操，沟通了师生的心灵，还激发了师生教与学的积极性。</w:t>
      </w:r>
    </w:p>
    <w:p>
      <w:pPr>
        <w:pStyle w:val="Normal"/>
        <w:rPr/>
      </w:pPr>
      <w:r>
        <w:rPr>
          <w:rFonts w:eastAsia="Times New Roman"/>
        </w:rPr>
        <w:t xml:space="preserve">   </w:t>
      </w:r>
      <w:r>
        <w:rPr/>
        <w:t>二是构建人性化的班级制度文化。在新博，除了学校制定的“预设性”的制度之外，各班根据学校制度民主制定了本班《班级公约》，制订班级公约时，老师让每一位同学参与，广泛听取每一位同学的意见和建议，经全班同学集体判定，获得学生的心理认同，让学生感到这是他们自己的事，所以他们总能以积极的态度去执行。这样逐步创设了有自己班级特色的班训、班风、学风、评比激励、学习制度、值日生制度、考勤制度、组长职责、寝室制度等。这些制度的实施使班级在学习、工作、娱乐和生活等方面都有章可循，促进学生形成了良好的文明行为习惯。</w:t>
      </w:r>
    </w:p>
    <w:p>
      <w:pPr>
        <w:pStyle w:val="Normal"/>
        <w:rPr/>
      </w:pPr>
      <w:r>
        <w:rPr>
          <w:rFonts w:eastAsia="Times New Roman"/>
        </w:rPr>
        <w:t xml:space="preserve">   </w:t>
      </w:r>
      <w:r>
        <w:rPr/>
        <w:t>三是创建情感化班级亲情文化。在以“爱”为魂的新博，教师将学生的情感发展作为班级文化建设的重要目标之一，使班级成为培养学生情感文化的场所，而“爱心”的培养则是班级情感文化建设的核心。在新博的每一个班里，都挂有本班的“全家福”。在这里，师生超越了血缘的界限，一个班就是亲情融融的一家人。班主任关心爱护学生，给学生梳头，帮学生晒被，提醒学生喝水，带学生看病，和学生谈天说地，理解尊重学生的情感，平等真诚地对待每一位学生，让学生在班级中感受到父母般的温暖，并产生热爱教师的情感，从而形成了良好的班级情感氛围。</w:t>
      </w:r>
    </w:p>
    <w:p>
      <w:pPr>
        <w:pStyle w:val="Normal"/>
        <w:rPr/>
      </w:pPr>
      <w:r>
        <w:rPr>
          <w:rFonts w:eastAsia="Times New Roman"/>
        </w:rPr>
        <w:t xml:space="preserve">   </w:t>
      </w:r>
      <w:r>
        <w:rPr/>
        <w:t>四是开展多样化的班级教育活动。如组织开展丰富多彩的主题班队活动、各种文体竞赛活动、社会实践活动等。在活动中，学生的才能得到了展示，交往的品质、活动的能力得到了提高，积极进取、顽强拼搏的精神得到了培养。</w:t>
      </w:r>
    </w:p>
    <w:p>
      <w:pPr>
        <w:pStyle w:val="Normal"/>
        <w:rPr/>
      </w:pPr>
      <w:r>
        <w:rPr>
          <w:rFonts w:eastAsia="Times New Roman"/>
        </w:rPr>
        <w:t xml:space="preserve">   </w:t>
      </w:r>
      <w:r>
        <w:rPr/>
        <w:t>新博学校的班级文化建设也凸现了三个教育功能：一是规范了学生的言行，提高了学生的自律性；二是丰富了学生的情感，陶冶了学生的情操；三是彰显了学生的个性，健全了学生的人格。</w:t>
      </w:r>
    </w:p>
    <w:p>
      <w:pPr>
        <w:pStyle w:val="Normal"/>
        <w:rPr/>
      </w:pPr>
      <w:r>
        <w:rPr>
          <w:rFonts w:eastAsia="Times New Roman"/>
        </w:rPr>
        <w:t xml:space="preserve">   </w:t>
      </w:r>
      <w:r>
        <w:rPr/>
        <w:t>再如，城内小学开展的“诵读国学经典，做时代先锋”的活动。</w:t>
      </w:r>
    </w:p>
    <w:p>
      <w:pPr>
        <w:pStyle w:val="Normal"/>
        <w:rPr/>
      </w:pPr>
      <w:r>
        <w:rPr>
          <w:rFonts w:eastAsia="Times New Roman"/>
        </w:rPr>
        <w:t xml:space="preserve">   </w:t>
      </w:r>
      <w:r>
        <w:rPr/>
        <w:t>首先，他们以“诵读经典”为主题，布置校园文化，因地制宜，充分利用一切空间设置国学经典内容。在教学楼走廊上，校园墙上以诗配画的形式写上经典篇目，悬挂经典文化名人画像。让师生置身于古典文化的气氛之中，以此环境塑造师生的品格，让师生接受传统优良文化的熏陶。</w:t>
      </w:r>
    </w:p>
    <w:p>
      <w:pPr>
        <w:pStyle w:val="Normal"/>
        <w:rPr/>
      </w:pPr>
      <w:r>
        <w:rPr>
          <w:rFonts w:eastAsia="Times New Roman"/>
        </w:rPr>
        <w:t xml:space="preserve">   </w:t>
      </w:r>
      <w:r>
        <w:rPr/>
        <w:t>第二，成立了“国学经典诵读协会”。学校成立由校长任会长，由年级组语文教师和家长为会员的诵经协会。组织开展诵经活动，让活动的主体孩子去感染家长，让活动的主阵地校园向外扩展走向社会，形成大的诵经氛围，共建和谐社会。</w:t>
      </w:r>
    </w:p>
    <w:p>
      <w:pPr>
        <w:pStyle w:val="Normal"/>
        <w:rPr/>
      </w:pPr>
      <w:r>
        <w:rPr>
          <w:rFonts w:eastAsia="Times New Roman"/>
        </w:rPr>
        <w:t xml:space="preserve">   </w:t>
      </w:r>
      <w:r>
        <w:rPr/>
        <w:t>第三，诵读经典时间每天保证</w:t>
      </w:r>
      <w:r>
        <w:rPr/>
        <w:t>20</w:t>
      </w:r>
      <w:r>
        <w:rPr/>
        <w:t>分钟，每周一节校本课为经典诵读课，形式可以多样，以激发学生兴趣。家庭作业尽可能少布置机械抄写的作业，让学生反复诵读经典章节。</w:t>
      </w:r>
    </w:p>
    <w:p>
      <w:pPr>
        <w:pStyle w:val="Normal"/>
        <w:rPr/>
      </w:pPr>
      <w:r>
        <w:rPr>
          <w:rFonts w:eastAsia="Times New Roman"/>
        </w:rPr>
        <w:t xml:space="preserve">   </w:t>
      </w:r>
      <w:r>
        <w:rPr/>
        <w:t>第四，充分调动师生的积极性，自己创编校园操，韵律操等。如一年级开展“三字经拍手操”，二年级开展《千字文》“广播操”，还将经典诵读融进传统的丢手绢，跳皮筋、拍手歌等课间游戏中，使枯燥的背诵变得妙趣横生。</w:t>
      </w:r>
    </w:p>
    <w:p>
      <w:pPr>
        <w:pStyle w:val="Normal"/>
        <w:rPr/>
      </w:pPr>
      <w:r>
        <w:rPr>
          <w:rFonts w:eastAsia="Times New Roman"/>
        </w:rPr>
        <w:t xml:space="preserve">   </w:t>
      </w:r>
      <w:r>
        <w:rPr/>
        <w:t>国学文化对教师的作用：一是通过诵读国学经典，汲取了古代教育思想的精华，完善了自己的教育思想，指导自己的教学实践，形成自己的教学特色。二是通过诵读国学经典，扩大了知识面，提高了人文素养。三是通过诵读国学经典，加强师德修养，提升教师人格。</w:t>
      </w:r>
    </w:p>
    <w:p>
      <w:pPr>
        <w:pStyle w:val="Normal"/>
        <w:rPr/>
      </w:pPr>
      <w:r>
        <w:rPr>
          <w:rFonts w:eastAsia="Times New Roman"/>
        </w:rPr>
        <w:t xml:space="preserve">   </w:t>
      </w:r>
      <w:r>
        <w:rPr/>
        <w:t>国学文化对学生的作用：一是经典诵读能促进学生学习习惯的养成和增加知识储备量。二是经典诵读能规范学生的行为，使学生养成良好的生活习惯。三是经典诵读能提升学生的人文素养。</w:t>
      </w:r>
    </w:p>
    <w:p>
      <w:pPr>
        <w:pStyle w:val="Normal"/>
        <w:rPr/>
      </w:pPr>
      <w:r>
        <w:rPr>
          <w:rFonts w:eastAsia="Times New Roman"/>
        </w:rPr>
        <w:t xml:space="preserve">   </w:t>
      </w:r>
      <w:r>
        <w:rPr/>
        <w:t>四、方法</w:t>
      </w:r>
    </w:p>
    <w:p>
      <w:pPr>
        <w:pStyle w:val="Normal"/>
        <w:rPr/>
      </w:pPr>
      <w:r>
        <w:rPr>
          <w:rFonts w:eastAsia="Times New Roman"/>
        </w:rPr>
        <w:t xml:space="preserve">   </w:t>
      </w:r>
      <w:r>
        <w:rPr/>
        <w:t>经过以上探索，我们总结出了青少年儿童养成教育的有效途径和方法，可归纳为“五步法”。</w:t>
      </w:r>
    </w:p>
    <w:p>
      <w:pPr>
        <w:pStyle w:val="Normal"/>
        <w:rPr/>
      </w:pPr>
      <w:r>
        <w:rPr>
          <w:rFonts w:eastAsia="Times New Roman"/>
        </w:rPr>
        <w:t xml:space="preserve">   </w:t>
      </w:r>
      <w:r>
        <w:rPr/>
        <w:t>（一）找载体</w:t>
      </w:r>
    </w:p>
    <w:p>
      <w:pPr>
        <w:pStyle w:val="Normal"/>
        <w:rPr/>
      </w:pPr>
      <w:r>
        <w:rPr>
          <w:rFonts w:eastAsia="Times New Roman"/>
        </w:rPr>
        <w:t xml:space="preserve">   </w:t>
      </w:r>
      <w:r>
        <w:rPr/>
        <w:t>1</w:t>
      </w:r>
      <w:r>
        <w:rPr/>
        <w:t>、以地域优势为载体。比如赵固是书画之乡，孟庄是体育之乡，常村是戏曲之乡，南寨、沙窑、上八里等是山水之乡，我们都可以把这些优势作为养成教育的载体。</w:t>
      </w:r>
    </w:p>
    <w:p>
      <w:pPr>
        <w:pStyle w:val="Normal"/>
        <w:rPr/>
      </w:pPr>
      <w:r>
        <w:rPr>
          <w:rFonts w:eastAsia="Times New Roman"/>
        </w:rPr>
        <w:t xml:space="preserve">   </w:t>
      </w:r>
      <w:r>
        <w:rPr/>
        <w:t>2</w:t>
      </w:r>
      <w:r>
        <w:rPr/>
        <w:t>、以校长思想为载体。如拍石头的赏识教育，围绕“只有差异，没有差生”的理念，开展了一系列的自信教育。又如，常村“不合礼仪不行事，开口就讲文明语，不动笔墨不读书，提笔就是练字时”的养成教育思想，形成了自己的校园文化特色。再如前面提到的南姚固的“新孝道教育”等。</w:t>
      </w:r>
    </w:p>
    <w:p>
      <w:pPr>
        <w:pStyle w:val="Normal"/>
        <w:rPr/>
      </w:pPr>
      <w:r>
        <w:rPr>
          <w:rFonts w:eastAsia="Times New Roman"/>
        </w:rPr>
        <w:t xml:space="preserve">   </w:t>
      </w:r>
      <w:r>
        <w:rPr/>
        <w:t>3</w:t>
      </w:r>
      <w:r>
        <w:rPr/>
        <w:t>、以教师特长为载体。如小蒲水小学利用初中下派的音乐教师的专业特长，成立了军乐队。又如，外语寄宿小学充分发挥英语教师的特长，开设了英语角和英语“超市”等。使学生在活动中受到教育。</w:t>
      </w:r>
    </w:p>
    <w:p>
      <w:pPr>
        <w:pStyle w:val="Normal"/>
        <w:rPr/>
      </w:pPr>
      <w:r>
        <w:rPr>
          <w:rFonts w:eastAsia="Times New Roman"/>
        </w:rPr>
        <w:t xml:space="preserve">   </w:t>
      </w:r>
      <w:r>
        <w:rPr/>
        <w:t>4</w:t>
      </w:r>
      <w:r>
        <w:rPr/>
        <w:t>、以课程标准为载体。也就是说利用语文课标中对学生阅读、背诵的要求为载体。如城内小学的国学经典诵读活动，拍石头小学的优秀诗文诵读活动，吴村的书香校园创建活动等。</w:t>
      </w:r>
    </w:p>
    <w:p>
      <w:pPr>
        <w:pStyle w:val="Normal"/>
        <w:rPr/>
      </w:pPr>
      <w:r>
        <w:rPr>
          <w:rFonts w:eastAsia="Times New Roman"/>
        </w:rPr>
        <w:t xml:space="preserve">   </w:t>
      </w:r>
      <w:r>
        <w:rPr/>
        <w:t>此外，我们还可以以英模人物、名胜古迹、现代媒体等为载体。</w:t>
      </w:r>
    </w:p>
    <w:p>
      <w:pPr>
        <w:pStyle w:val="Normal"/>
        <w:rPr/>
      </w:pPr>
      <w:r>
        <w:rPr>
          <w:rFonts w:eastAsia="Times New Roman"/>
        </w:rPr>
        <w:t xml:space="preserve">   </w:t>
      </w:r>
      <w:r>
        <w:rPr/>
        <w:t>（二）造氛围</w:t>
      </w:r>
    </w:p>
    <w:p>
      <w:pPr>
        <w:pStyle w:val="Normal"/>
        <w:rPr/>
      </w:pPr>
      <w:r>
        <w:rPr>
          <w:rFonts w:eastAsia="Times New Roman"/>
        </w:rPr>
        <w:t xml:space="preserve">   </w:t>
      </w:r>
      <w:r>
        <w:rPr/>
        <w:t>前面已经论述了校园文化，要抓住校园文化的内涵，围绕所选择的载体，营造浓厚的校园文化氛围。如城内小学就是围绕国学经典这个载体，布置校园文化，做到了校园处处是国学，师生时时讲经典，形成了浓厚的国学氛围。</w:t>
      </w:r>
    </w:p>
    <w:p>
      <w:pPr>
        <w:pStyle w:val="Normal"/>
        <w:rPr/>
      </w:pPr>
      <w:r>
        <w:rPr>
          <w:rFonts w:eastAsia="Times New Roman"/>
        </w:rPr>
        <w:t xml:space="preserve">   </w:t>
      </w:r>
      <w:r>
        <w:rPr/>
        <w:t>（三）搞活动</w:t>
      </w:r>
    </w:p>
    <w:p>
      <w:pPr>
        <w:pStyle w:val="Normal"/>
        <w:rPr/>
      </w:pPr>
      <w:r>
        <w:rPr>
          <w:rFonts w:eastAsia="Times New Roman"/>
        </w:rPr>
        <w:t xml:space="preserve">   </w:t>
      </w:r>
      <w:r>
        <w:rPr/>
        <w:t>要紧紧围绕载体，充分利用课堂、主题班会、升旗仪式、课外活动等，精心设计一系列活动。课堂是教育的主阵地，我们要充分利用各种课程资源对学生进行养成教育，还要特别重视活动这种“亲身体验”式的教育，听，会忘记；看，能记住；做，才能真正理解。我们应该想办法给孩子们一些亲身参与的机会，让他们从实践中去体验、去感悟。</w:t>
      </w:r>
    </w:p>
    <w:p>
      <w:pPr>
        <w:pStyle w:val="Normal"/>
        <w:rPr/>
      </w:pPr>
      <w:r>
        <w:rPr>
          <w:rFonts w:eastAsia="Times New Roman"/>
        </w:rPr>
        <w:t xml:space="preserve">   </w:t>
      </w:r>
      <w:r>
        <w:rPr/>
        <w:t>（四）抓辐射</w:t>
      </w:r>
    </w:p>
    <w:p>
      <w:pPr>
        <w:pStyle w:val="Normal"/>
        <w:rPr/>
      </w:pPr>
      <w:r>
        <w:rPr>
          <w:rFonts w:eastAsia="Times New Roman"/>
        </w:rPr>
        <w:t xml:space="preserve">   </w:t>
      </w:r>
      <w:r>
        <w:rPr/>
        <w:t>养成教育要与家庭、社会相结合，相互渗透，凝聚合力。如吴村读书活动，首先是校长带头读书，以此来带动全校教师读书，然后由教师带动全校学生读书，直至学生带动家长读书，家长带动社会读书。学校通过创建“书香型”校园活动，拓宽了学生视野，提升了师生品质，影响了社会，对本地构建充满学习气息的和谐社会起了重要作用。</w:t>
      </w:r>
    </w:p>
    <w:p>
      <w:pPr>
        <w:pStyle w:val="Normal"/>
        <w:rPr/>
      </w:pPr>
      <w:r>
        <w:rPr>
          <w:rFonts w:eastAsia="Times New Roman"/>
        </w:rPr>
        <w:t xml:space="preserve">   </w:t>
      </w:r>
      <w:r>
        <w:rPr/>
        <w:t>（五）作总结</w:t>
      </w:r>
    </w:p>
    <w:p>
      <w:pPr>
        <w:pStyle w:val="Normal"/>
        <w:rPr/>
      </w:pPr>
      <w:r>
        <w:rPr>
          <w:rFonts w:eastAsia="Times New Roman"/>
        </w:rPr>
        <w:t xml:space="preserve">   </w:t>
      </w:r>
      <w:r>
        <w:rPr/>
        <w:t>对活动中涌现出来的典型人和事，及时表扬，同时总结经验，不断改进提高，增强实效。每一个儿童都是一个珍贵的生命，每一个学生都是一幅生动的画卷，教师应当关注学生成长与发展的每一点进步，帮助学生发现自己，肯定自己，要让更多的孩子陶醉在成功的喜悦中。</w:t>
      </w:r>
    </w:p>
    <w:p>
      <w:pPr>
        <w:pStyle w:val="Normal"/>
        <w:rPr/>
      </w:pPr>
      <w:r>
        <w:rPr>
          <w:rFonts w:eastAsia="Times New Roman"/>
        </w:rPr>
        <w:t xml:space="preserve">   </w:t>
      </w:r>
      <w:r>
        <w:rPr/>
        <w:t>如果我们的学校，每一个活动都能有始有终，长期坚持下去，形成一种制度文化，学校的养成教育就会取得一定成效，学校的办学特色就一定能够彰显出来，学校的办学水平就一定能够上升到一个新的层面。</w:t>
      </w:r>
    </w:p>
    <w:p>
      <w:pPr>
        <w:pStyle w:val="Normal"/>
        <w:rPr/>
      </w:pPr>
      <w:r>
        <w:rPr>
          <w:rFonts w:eastAsia="Times New Roman"/>
        </w:rPr>
        <w:t xml:space="preserve">   </w:t>
      </w:r>
      <w:r>
        <w:rPr/>
        <w:t>五、落实</w:t>
      </w:r>
    </w:p>
    <w:p>
      <w:pPr>
        <w:pStyle w:val="Normal"/>
        <w:rPr/>
      </w:pPr>
      <w:r>
        <w:rPr>
          <w:rFonts w:eastAsia="Times New Roman"/>
        </w:rPr>
        <w:t xml:space="preserve">   </w:t>
      </w:r>
      <w:r>
        <w:rPr/>
        <w:t>今天在座的各位都是学校的教师，在学校里，谁去对学生进行规范教育，谁去培养学生的良好习惯，无疑是全体教师，但是付出更多的却是我们的班主任。班级是学生学习、成长的“土壤”，班主任是班级体的组织者和管理者，是学生健康成长的引路人。一个良好的班风与学风的形成，是与班主任善于培养学生的良好行为习惯分不开的。因此，在学校养成教育中，班主任具有举足轻重的地位和作用，是养成教育的“总编导”。</w:t>
      </w:r>
    </w:p>
    <w:p>
      <w:pPr>
        <w:pStyle w:val="Normal"/>
        <w:rPr/>
      </w:pPr>
      <w:r>
        <w:rPr>
          <w:rFonts w:eastAsia="Times New Roman"/>
        </w:rPr>
        <w:t xml:space="preserve">   </w:t>
      </w:r>
      <w:r>
        <w:rPr/>
        <w:t>那么作为班主任在养成教育工作中，我们要做好哪些工作呢？</w:t>
      </w:r>
    </w:p>
    <w:p>
      <w:pPr>
        <w:pStyle w:val="Normal"/>
        <w:rPr/>
      </w:pPr>
      <w:r>
        <w:rPr>
          <w:rFonts w:eastAsia="Times New Roman"/>
        </w:rPr>
        <w:t xml:space="preserve">   </w:t>
      </w:r>
      <w:r>
        <w:rPr/>
        <w:t>（一）加强班级育人环境的建设</w:t>
      </w:r>
      <w:r>
        <w:rPr>
          <w:rFonts w:eastAsia="Times New Roman"/>
        </w:rPr>
        <w:t xml:space="preserve"> </w:t>
      </w:r>
      <w:r>
        <w:rPr/>
        <w:t>班级文化建设是校园文化建设的重要支撑点和落脚点，也是形成良好班风的载体和平台，更是学生动手操作，发展个性，创设自我教育载体的阵地和园地。良好的班级环境能使学生不知不觉、自然而然地受到熏陶。良好的班级育人环境直接关系到学生的健康成长，影响学生文明行为的养成。我们应该充分利用现有的环境条件，因地制宜，美化班级，办好班级黑板报和学习园地，设置图书角，搞好班级环境卫生，不断提高精神文明程度，</w:t>
      </w:r>
      <w:r>
        <w:rPr/>
        <w:t>"</w:t>
      </w:r>
      <w:r>
        <w:rPr/>
        <w:t>随风潜入夜，润物细无声</w:t>
      </w:r>
      <w:r>
        <w:rPr/>
        <w:t>"</w:t>
      </w:r>
      <w:r>
        <w:rPr/>
        <w:t>，学生在舒适、安静、优美的班级环境中学习，情操得以陶冶，心灵得以净化，使班级环境对学生行为习惯的养成教育起到潜移默化的熏陶和感染作用。</w:t>
      </w:r>
      <w:r>
        <w:rPr>
          <w:rFonts w:eastAsia="Times New Roman"/>
        </w:rPr>
        <w:t xml:space="preserve"> </w:t>
      </w:r>
    </w:p>
    <w:p>
      <w:pPr>
        <w:pStyle w:val="Normal"/>
        <w:rPr/>
      </w:pPr>
      <w:r>
        <w:rPr>
          <w:rFonts w:eastAsia="Times New Roman"/>
        </w:rPr>
        <w:t xml:space="preserve">   </w:t>
      </w:r>
      <w:r>
        <w:rPr/>
        <w:t>（二）做具有崇高师德的班主任</w:t>
      </w:r>
      <w:r>
        <w:rPr>
          <w:rFonts w:eastAsia="Times New Roman"/>
        </w:rPr>
        <w:t xml:space="preserve"> </w:t>
      </w:r>
      <w:r>
        <w:rPr/>
        <w:t>班主任的工作是艰苦的，因为我们每天都有计划的或预料之外的事情要处理。班主任的工作又是幸福的，因为在学生心目中最值得怀念的就是班主任。上海特级教师于漪讲过：在学校里工作，只有当了班主任，才能真正体会当老师的幸福。学生来到学校，受到许多教师的关心、培育，但是班主任担负着对学生全面的教育工作，和学生接触最多，所以一般来说，学生对班主任的情感以及对班主任对学生的影响都要远远超过一般任课教师。”</w:t>
      </w:r>
      <w:r>
        <w:rPr>
          <w:rFonts w:eastAsia="Times New Roman"/>
        </w:rPr>
        <w:t xml:space="preserve"> </w:t>
      </w:r>
      <w:r>
        <w:rPr/>
        <w:t>进入角色的班主任都知道，班主任的乐趣就蕴藏在整个工作过程之中，班主任的幸福就在那繁重的工作中诞生。台湾教育家高震在著作的扉页上写到：“爱自己的孩子是人，爱别人的孩子是神。”我们就是要实现从人到神的转变。“捧着一颗心来，不带半根草去。”只有热爱自己的事业，才能倾注自己的心血，才能潜心研究，锐意创新，才能做出成绩，获得成功。</w:t>
      </w:r>
    </w:p>
    <w:p>
      <w:pPr>
        <w:pStyle w:val="Normal"/>
        <w:rPr/>
      </w:pPr>
      <w:r>
        <w:rPr>
          <w:rFonts w:eastAsia="Times New Roman"/>
        </w:rPr>
        <w:t xml:space="preserve">   </w:t>
      </w:r>
      <w:r>
        <w:rPr/>
        <w:t>（三）做学生良好行为习惯的示范者</w:t>
      </w:r>
      <w:r>
        <w:rPr>
          <w:rFonts w:eastAsia="Times New Roman"/>
        </w:rPr>
        <w:t xml:space="preserve"> </w:t>
      </w:r>
      <w:r>
        <w:rPr/>
        <w:t>示范是儿童最初和最基本的学习行为的方式。在班级工作中，班主任的示范作用，使养成教育能</w:t>
      </w:r>
      <w:r>
        <w:rPr/>
        <w:t>"</w:t>
      </w:r>
      <w:r>
        <w:rPr/>
        <w:t>可见、可学、可仿、可行</w:t>
      </w:r>
      <w:r>
        <w:rPr/>
        <w:t>"</w:t>
      </w:r>
      <w:r>
        <w:rPr/>
        <w:t>，班主任的行为、形象乃至人格对于学生具有重要影响。苏联教育家加里宁说过：</w:t>
      </w:r>
      <w:r>
        <w:rPr/>
        <w:t>"</w:t>
      </w:r>
      <w:r>
        <w:rPr/>
        <w:t>教师的世界观、品行、生活、他对每一现象的态度，都这样或那样地影响着全体学生。</w:t>
      </w:r>
      <w:r>
        <w:rPr/>
        <w:t>""</w:t>
      </w:r>
      <w:r>
        <w:rPr/>
        <w:t>所以一个教师必须时刻检点自己，他应该感到，他的一举一动，都处在最严格的监督之下，世界上任何人也没有受着这样严格的监督。</w:t>
      </w:r>
      <w:r>
        <w:rPr/>
        <w:t>"</w:t>
      </w:r>
      <w:r>
        <w:rPr/>
        <w:t>青少年儿童的模仿性强，可塑性大，在成长中总是自觉或不自觉的喜欢模仿自己的老师。我曾经也是一名教师，过去，我在上课板书的时候总是习惯地把粉笔顶端的坚硬部分折断，并随手扔在地板上。不料，有一次几个学生到黑板前做题时，也都不约而同、动作熟练地把粉笔头折下来扔在地板上，我感到很奇怪，一问学生才知道，这是从我那儿学来的，而且全班学生都学会了。我这才恍然大悟，以后无论在课堂上还是在日常中，我都十分注意通过自己的言行举止，给学生以好的影响。在孩子们心目中，班主任是最可依懒的人，最应服从的人，班主任的示范教育对他们来说就是无声的命令。因此，班主任应当严于律己，从我做起，为人师表，言行一致，成为学生的表率，凡是要求学生做到的，班主任自己应自己首先做到，在养成教育中，班主任应成为学生最直观、最重要、最活生生的典范。</w:t>
      </w:r>
    </w:p>
    <w:p>
      <w:pPr>
        <w:pStyle w:val="Normal"/>
        <w:rPr/>
      </w:pPr>
      <w:r>
        <w:rPr>
          <w:rFonts w:eastAsia="Times New Roman"/>
        </w:rPr>
        <w:t xml:space="preserve">   </w:t>
      </w:r>
      <w:r>
        <w:rPr/>
        <w:t>（四）点点滴滴，注重培养</w:t>
      </w:r>
    </w:p>
    <w:p>
      <w:pPr>
        <w:pStyle w:val="Normal"/>
        <w:rPr/>
      </w:pPr>
      <w:r>
        <w:rPr>
          <w:rFonts w:eastAsia="Times New Roman"/>
        </w:rPr>
        <w:t xml:space="preserve">   </w:t>
      </w:r>
      <w:r>
        <w:rPr/>
        <w:t>德育工作要注重它的整体性和实效性，养成教育要注重它的一贯性。因为学生的行为规范培养不是一朝一夕的是，更不能奢望一个早晨就把身上的坏毛病统统改掉，因此，我们应该认识到养成教育工作的长期性和艰巨性。如何规范学生的行为习惯呢？我们提倡从一点一滴抓起，不放弃任何一个可以教育的机会，逐渐使全体学生的行为习惯统一到一个标准上。例如：抓服从教育，就要认真处理每一件不服从教育的违纪事件；抓认真学习，就要严肃处理每一个不交作业的人等等。为了作好学生的养成教育工作，提倡班主任作到四勤：腿勤、眼勤、嘴勤、手勤。为了掌握班级每个学生的情况，要挤出一切时间多进班、多接触、多观察、多指导，在工作中发现学生的闪光点多表扬，同时帮助他们纠正错误的行为习惯。</w:t>
      </w:r>
    </w:p>
    <w:p>
      <w:pPr>
        <w:pStyle w:val="Normal"/>
        <w:rPr/>
      </w:pPr>
      <w:r>
        <w:rPr>
          <w:rFonts w:eastAsia="Times New Roman"/>
        </w:rPr>
        <w:t xml:space="preserve">   </w:t>
      </w:r>
      <w:r>
        <w:rPr/>
        <w:t>在养成教育中还要注意示范教育，注意使用正确激励的手段，树立学生中的先进典型，以点带面，使班级很快形成良好的局面。</w:t>
      </w:r>
    </w:p>
    <w:p>
      <w:pPr>
        <w:pStyle w:val="Normal"/>
        <w:rPr/>
      </w:pPr>
      <w:r>
        <w:rPr>
          <w:rFonts w:eastAsia="Times New Roman"/>
        </w:rPr>
        <w:t xml:space="preserve">   </w:t>
      </w:r>
      <w:r>
        <w:rPr/>
        <w:t>（五）周而复始，贵在坚持</w:t>
      </w:r>
    </w:p>
    <w:p>
      <w:pPr>
        <w:pStyle w:val="Normal"/>
        <w:rPr/>
      </w:pPr>
      <w:r>
        <w:rPr>
          <w:rFonts w:eastAsia="Times New Roman"/>
        </w:rPr>
        <w:t xml:space="preserve">   </w:t>
      </w:r>
      <w:r>
        <w:rPr/>
        <w:t>养成教育是教育体系的重要组成部分，它在素质教育中具有重要作用。叶圣陶说：“教育就是习惯的培养，”这是指养成教育的重要地位而言。养成教育虽不是教育的全部，但却是教育中最实的部分，是看的见，摸的着的，它是教育的质量指标。看一个学生的好坏，只要看看学生的行为习惯，基本情况就掌握了。抓紧养成教育，才能使学生成为言行一致、表里如一的人。</w:t>
      </w:r>
    </w:p>
    <w:p>
      <w:pPr>
        <w:pStyle w:val="Normal"/>
        <w:rPr/>
      </w:pPr>
      <w:r>
        <w:rPr>
          <w:rFonts w:eastAsia="Times New Roman"/>
        </w:rPr>
        <w:t xml:space="preserve">   </w:t>
      </w:r>
      <w:r>
        <w:rPr/>
        <w:t>习惯是一种行为定型，必须经过长期、反复的训练才能形成。而严格要求，反复训练，是形成良好习惯最基本的方法。行为训练之所以重要，是因为只有通过行为训练才能是学生身体力行，知行统一，才能磨练孩子的意志，形成他们的好思想、好品质。在培养学生的行为习惯中要持之以恒，强调反复不是一天、两天的事，矫正一个不良习惯更不是三天两日的事。习惯成自然，是需要时间的。</w:t>
      </w:r>
    </w:p>
    <w:p>
      <w:pPr>
        <w:pStyle w:val="Normal"/>
        <w:rPr/>
      </w:pPr>
      <w:r>
        <w:rPr>
          <w:rFonts w:eastAsia="Times New Roman"/>
        </w:rPr>
        <w:t xml:space="preserve">   </w:t>
      </w:r>
      <w:r>
        <w:rPr/>
        <w:t>除了训练之外，我们还应该注意使用说服教育和榜样师范法。有好的教育方法，有模仿的榜样，最终就能够培养起学生的良好的行为习惯，使我们的教育获得成功。</w:t>
      </w:r>
    </w:p>
    <w:p>
      <w:pPr>
        <w:pStyle w:val="Normal"/>
        <w:rPr/>
      </w:pPr>
      <w:r>
        <w:rPr>
          <w:rFonts w:eastAsia="Times New Roman"/>
        </w:rPr>
        <w:t xml:space="preserve">   </w:t>
      </w:r>
      <w:r>
        <w:rPr/>
        <w:t>班主任的工作能力不是天生的，是培养锻炼出来的。班主任的工作水平不是说出来的，是管理出来的。最后，衷心的希望各位同仁在教育实践中，摸索出自己的工作经验，形成自己的教育风格。</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16:00Z</dcterms:modified>
  <cp:revision>1225</cp:revision>
  <dc:subject/>
  <dc:title>第一单元  学会读书（七）比较与辨微</dc:title>
</cp:coreProperties>
</file>