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怎样评课</w:t>
      </w:r>
    </w:p>
    <w:p>
      <w:pPr>
        <w:pStyle w:val="Normal"/>
        <w:rPr/>
      </w:pPr>
      <w:r>
        <w:rPr>
          <w:rFonts w:eastAsia="Times New Roman"/>
        </w:rPr>
        <w:t xml:space="preserve">  </w:t>
      </w:r>
      <w:r>
        <w:rPr/>
        <w:t>评课是一项重要的常规教学活动。评课的直接目的有两方面：一是对课堂教学的优劣作出鉴定，二是对课堂教学成败的原因作出评析，帮助总结经验、吸取教训，提高教学认识。经常开展评课，有利于教学问题准确诊断、正确决策和引导，有利于激励教师苦练内功、加快知识更新、优化教学艺术，有助于教师间相互学习、切磋技艺、交流经验。评课对于推进素质教育的实施，加强师资队伍的建设，全面提高教学质量有着不可低估的作用。</w:t>
      </w:r>
    </w:p>
    <w:p>
      <w:pPr>
        <w:pStyle w:val="Normal"/>
        <w:rPr/>
      </w:pPr>
      <w:r>
        <w:rPr>
          <w:rFonts w:eastAsia="Times New Roman"/>
        </w:rPr>
        <w:t xml:space="preserve">   </w:t>
      </w:r>
      <w:r>
        <w:rPr/>
        <w:t>1</w:t>
      </w:r>
      <w:r>
        <w:rPr/>
        <w:t>、评教学效率：评课，首先要求鉴别出课的优劣。评教学效率，不仅要评出教学效果的好坏，还要算算时间账：教学效果好，但课堂容量小，属整体教学效率不高；弄简成繁，枝节问题纠缠不休，表现明显的徒劳无功，属局部教学效率不高。一堂成功的课，其教学效果体现在：①学生知识的增长、学习成绩的提高。②学习方法的获得、技能的训练。③能力素质的发展、良好习惯的养成、情感的陶冶。④学习品德的升华、学生学习兴趣和信心的培养。这是课堂教学的实质所在。</w:t>
      </w:r>
    </w:p>
    <w:p>
      <w:pPr>
        <w:pStyle w:val="Normal"/>
        <w:rPr/>
      </w:pPr>
      <w:r>
        <w:rPr>
          <w:rFonts w:eastAsia="Times New Roman"/>
        </w:rPr>
        <w:t xml:space="preserve">   </w:t>
      </w:r>
      <w:r>
        <w:rPr/>
        <w:t>评教学效果，要结合预定的教学目标、具体的教学内容、现实的教学设备、设施条件以及学生学力状况、班级性格等进行。从预定的目标是否达成、学生的反馈、课堂氛围是否良好、学生完成作业的情况来评价。一般来说，没有明显的遗漏或遗憾，达到既定教学目标，就可视为教学效果好。</w:t>
      </w:r>
    </w:p>
    <w:p>
      <w:pPr>
        <w:pStyle w:val="Normal"/>
        <w:rPr/>
      </w:pPr>
      <w:r>
        <w:rPr>
          <w:rFonts w:eastAsia="Times New Roman"/>
        </w:rPr>
        <w:t xml:space="preserve">   </w:t>
      </w:r>
      <w:r>
        <w:rPr/>
        <w:t>2</w:t>
      </w:r>
      <w:r>
        <w:rPr/>
        <w:t>、评教学思想：教学思想是教学行为的灵魂，支配教学活动，它是教学价值观的体现。教学思想的优劣，不仅决定着教学行为的方向，还影响教学效果的好坏。现代教学思想的基本特征是科学、民主与艺术化；现代课堂教学是教与学的双边活动，谋求的是教学相长；素质教育的核心问题是突出学生的主体性。所以，针对课堂教学的成功与失败，首先应从教师教学思想方面做出肯定与否定的评析。具体来说，从教学的宏观模式来看，是素质教育的模式，还是应试教育的模式；是对社会需求和学生终生发展负责，还是对学生一已一时（升学）负责。从教学的微观过程来看，教师主导与学生主体并重：教师主导作用主要体现在科学准确地构建教学内容，依据学生实际选好教法，精心设计调控教学过程，指导总结学习方法、点拨知识疑难，实现教学的目的；学生的主体作用主要体现在调动学习主动性，激发学习欲望，使学生想学、会学、乐学，即问题能发现、知识能掌握、学法能归纳、评价能参与，口会说、手会动、笔会写、脑会思，养成良好的学习习惯。研究大纲、教材与研究学生并重：研究学生，提倡课堂教学的民主思想，使课堂教学由一言堂变为群言堂，由讲堂变为学堂，教师由主讲变为主导。传授知识培养能力与指导学法并重：知识传授、能力培养、德育渗透等不出现有所偏废或顾此失彼的现象。</w:t>
      </w:r>
    </w:p>
    <w:p>
      <w:pPr>
        <w:pStyle w:val="Normal"/>
        <w:rPr/>
      </w:pPr>
      <w:r>
        <w:rPr>
          <w:rFonts w:eastAsia="Times New Roman"/>
        </w:rPr>
        <w:t xml:space="preserve">   </w:t>
      </w:r>
      <w:r>
        <w:rPr/>
        <w:t>评教学思想，要有针对性。要针对目前教育的“时弊”来评。目前教育“时弊”的主要表现是：“填鸭式”、灌输式教学；重知识、轻能力、忽视德育；重视可能升学的少部分尖子生，忽视大多数升学无望的后进生等等。要通过评课，明确反对什么，提倡什么，围绕推进素质教育的大方向，努力纠正错误的教学思想，灌输科学的、先进的教学思想。</w:t>
      </w:r>
    </w:p>
    <w:p>
      <w:pPr>
        <w:pStyle w:val="Normal"/>
        <w:rPr/>
      </w:pPr>
      <w:r>
        <w:rPr>
          <w:rFonts w:eastAsia="Times New Roman"/>
        </w:rPr>
        <w:t xml:space="preserve">   </w:t>
      </w:r>
      <w:r>
        <w:rPr/>
        <w:t>评教学思想，不等于空洞的“上纲上线”，它要求我们联系教育方针、政策、法规、现代教育的价值取向和相关的教学理论，结合教学过程中暴露出来的实际问题，有理有据地进行评析。这一方面是宣传正确的教学思想的需要，另一方面也是让讲课人心服口服，达到评课的实际效果。</w:t>
      </w:r>
    </w:p>
    <w:p>
      <w:pPr>
        <w:pStyle w:val="Normal"/>
        <w:rPr/>
      </w:pPr>
      <w:r>
        <w:rPr>
          <w:rFonts w:eastAsia="Times New Roman"/>
        </w:rPr>
        <w:t xml:space="preserve">   </w:t>
      </w:r>
      <w:r>
        <w:rPr/>
        <w:t>3</w:t>
      </w:r>
      <w:r>
        <w:rPr/>
        <w:t>、评教学态度：如果说教学思想决定着教学行为的方向，那么教学态度就决定着教学行为的努力程度。教学态度是否严谨认真，主要从以下三个方面来看：一是教师在教学设计时，对教材、大纲及学情是否研究透彻、把握准确。教学目标不够明确、具体，过高或过低，重、难点把握不准，教学内容的内在逻辑结构不清楚，出现知识性错误等，首先就是一个教学态度问题，是教师课外的功夫下得不够造成的。我们之所以不将其归为教学水平问题，是因为教师队伍基本上是“科班”出身，且各类配套“教参”齐全。二是课前准备是否充分。教案不熟、教具不全；演示实验课前不试做，课堂上出问题；课堂表现慌乱以至丢三落四，出现明显的教学遗漏等到现象，就属于课前准备不充分。三是课堂表现是否严肃。偏离课题夸夸其谈，浪费有限的教学时间；不注意留心学生的反馈和情绪反应，表现目中无人；遇到偶发事件，采取不负责的处置方法等现象，就属于课堂表现不严肃。</w:t>
      </w:r>
    </w:p>
    <w:p>
      <w:pPr>
        <w:pStyle w:val="Normal"/>
        <w:rPr/>
      </w:pPr>
      <w:r>
        <w:rPr>
          <w:rFonts w:eastAsia="Times New Roman"/>
        </w:rPr>
        <w:t xml:space="preserve">   </w:t>
      </w:r>
      <w:r>
        <w:rPr/>
        <w:t>评教学态度，一是要结合教学常规、工作要求，以体现教学管理的严肃性；二是要结合教师本人的成长进步，动之以情，晓之以理，帮助确立正确的教学态度和人生态度。评教学态度，要注意就事论事，不可笼统直言“教学态度”好坏，不可夸大其辞，更不可就事论人。</w:t>
      </w:r>
    </w:p>
    <w:p>
      <w:pPr>
        <w:pStyle w:val="Normal"/>
        <w:rPr/>
      </w:pPr>
      <w:r>
        <w:rPr>
          <w:rFonts w:eastAsia="Times New Roman"/>
        </w:rPr>
        <w:t xml:space="preserve">   </w:t>
      </w:r>
      <w:r>
        <w:rPr/>
        <w:t>4</w:t>
      </w:r>
      <w:r>
        <w:rPr/>
        <w:t>、评教学基本功：</w:t>
      </w:r>
      <w:r>
        <w:rPr>
          <w:rFonts w:eastAsia="Times New Roman"/>
        </w:rPr>
        <w:t xml:space="preserve"> </w:t>
      </w:r>
      <w:r>
        <w:rPr/>
        <w:t>端正教学思想、严肃教学态度是搞好教学工作的前提条件，教学基本功则是提高课堂教学效率的基本保证。所谓教学基本功，笼统地讲，是指教师从事教学实践活动所必须具备的知识和技能，在课堂教学中具体表现在以下几个方面：</w:t>
      </w:r>
    </w:p>
    <w:p>
      <w:pPr>
        <w:pStyle w:val="Normal"/>
        <w:rPr/>
      </w:pPr>
      <w:r>
        <w:rPr>
          <w:rFonts w:eastAsia="Times New Roman"/>
        </w:rPr>
        <w:t xml:space="preserve">   </w:t>
      </w:r>
      <w:r>
        <w:rPr>
          <w:rFonts w:cs="宋体;SimSun" w:ascii="宋体;SimSun" w:hAnsi="宋体;SimSun"/>
        </w:rPr>
        <w:t>①</w:t>
      </w:r>
      <w:r>
        <w:rPr/>
        <w:t>教学模式的选择与运用。教学只要是有准备、有计划地进行，就必然存在一定的基本阶段和格局的顺序，存在一定的教学程序和教学方法的组合。教师选择什么样的教学模式才能优化课堂教学，可以从两个方面衡量：一是体现启发性原则。因为它主张的是意义学习，反对机械学习，这是现代教学模式的一个起码标准。二是体现目标性原则，即模式的选择要与教学目标要求相符。</w:t>
      </w:r>
    </w:p>
    <w:p>
      <w:pPr>
        <w:pStyle w:val="Normal"/>
        <w:rPr/>
      </w:pPr>
      <w:r>
        <w:rPr>
          <w:rFonts w:eastAsia="Times New Roman"/>
        </w:rPr>
        <w:t xml:space="preserve">   </w:t>
      </w:r>
      <w:r>
        <w:rPr>
          <w:rFonts w:cs="宋体;SimSun" w:ascii="宋体;SimSun" w:hAnsi="宋体;SimSun"/>
        </w:rPr>
        <w:t>②</w:t>
      </w:r>
      <w:r>
        <w:rPr/>
        <w:t>教学组织能力。模式的选择只决定教学的基本形式和框架，而要使教学过程“活”起来，关键要看有效的教学组织。教学组织分为教与学的组织，教学内容与教学手段的组织。对于课堂教学组织，目前尤其要注重学生学的组织。因为学生的“学”未组织起来，教学活动就不可能按照既定的目标进入“状态”，教学目标就不可能较好地达成。</w:t>
      </w:r>
    </w:p>
    <w:p>
      <w:pPr>
        <w:pStyle w:val="Normal"/>
        <w:rPr/>
      </w:pPr>
      <w:r>
        <w:rPr>
          <w:rFonts w:eastAsia="Times New Roman"/>
        </w:rPr>
        <w:t xml:space="preserve">   </w:t>
      </w:r>
      <w:r>
        <w:rPr>
          <w:rFonts w:cs="宋体;SimSun" w:ascii="宋体;SimSun" w:hAnsi="宋体;SimSun"/>
        </w:rPr>
        <w:t>③</w:t>
      </w:r>
      <w:r>
        <w:rPr/>
        <w:t>教授行为策略。教授行为策略主要是指课堂提问的策略、处理学生回答问题的策略、激发学习动机的策略、提示信息的策略（包括板书、演示、视听方法等）、收集和处理信息的策略、引出见解的策略、作出结论的策略等等。孔子日“不愤不启，不悱不发”，《学记》中讲“道而弗牵，开而弗达”，以及西方古代教育家苏格拉底的“产婆术”等，都强调在启发引导和作出解答上，要把握“火候”，讲究教授行为策略。教师的教授行为策略在很大程度上左右着教学组织的效果。并且，教师只有讲究教授行为策略，教学工作才可能达到艺术般的高度，给人以艺术般的享受。要特别提出来的是，有些课堂教学自始至终一问一答，热热闹闹，问题频繁而肤浅，学生不假思索地回答；这种看似“启发式”教学的“有序”开展，其实不仅不能真正开启学生思维的大门，还将导致学生日后更大、更深刻的思维混乱。</w:t>
      </w:r>
    </w:p>
    <w:p>
      <w:pPr>
        <w:pStyle w:val="Normal"/>
        <w:rPr/>
      </w:pPr>
      <w:r>
        <w:rPr>
          <w:rFonts w:eastAsia="Times New Roman"/>
        </w:rPr>
        <w:t xml:space="preserve">   </w:t>
      </w:r>
      <w:r>
        <w:rPr>
          <w:rFonts w:cs="宋体;SimSun" w:ascii="宋体;SimSun" w:hAnsi="宋体;SimSun"/>
        </w:rPr>
        <w:t>④</w:t>
      </w:r>
      <w:r>
        <w:rPr/>
        <w:t>教学机智与表现力。教学机智即教学活动中的应变力和即时组织力，主要体现在对课堂偶发事件的处理上，能否因势利导而又使教学活动不越轨。教学表现力即教师运用各种教学工具的能力，它包括语言表达力、情感表达力及运用教学仪器设备的操作能力等。教师只有做到身心一体化的表达，教学要求和教学影响才能让学生真切地感受到。可以说，这是教师的“演技”。</w:t>
      </w:r>
    </w:p>
    <w:p>
      <w:pPr>
        <w:pStyle w:val="Normal"/>
        <w:rPr/>
      </w:pPr>
      <w:r>
        <w:rPr>
          <w:rFonts w:eastAsia="Times New Roman"/>
        </w:rPr>
        <w:t xml:space="preserve">   </w:t>
      </w:r>
      <w:r>
        <w:rPr>
          <w:rFonts w:cs="宋体;SimSun" w:ascii="宋体;SimSun" w:hAnsi="宋体;SimSun"/>
        </w:rPr>
        <w:t>⑤</w:t>
      </w:r>
      <w:r>
        <w:rPr/>
        <w:t>理论功底与知识面：教师的理论功底，一方面表现在课堂教学设计是否科学、实用，另一方面表现在课后自己说课的理性分析，能否据理“自圆其说”。教师的知识面主要表现在课堂教学中，能否根据当时的教学需要，信手拈来相关知识充实教学，扩大学生的知识面，使课堂教学更加丰满。教师表现知识面广，还有利于“博学多才”形象的建立，为教师多增添几份教学魅力。</w:t>
      </w:r>
    </w:p>
    <w:p>
      <w:pPr>
        <w:pStyle w:val="Normal"/>
        <w:rPr/>
      </w:pPr>
      <w:r>
        <w:rPr>
          <w:rFonts w:eastAsia="Times New Roman"/>
        </w:rPr>
        <w:t xml:space="preserve">   </w:t>
      </w:r>
      <w:r>
        <w:rPr>
          <w:rFonts w:cs="宋体;SimSun" w:ascii="宋体;SimSun" w:hAnsi="宋体;SimSun"/>
        </w:rPr>
        <w:t>⑥</w:t>
      </w:r>
      <w:r>
        <w:rPr/>
        <w:t>教师的气质表现。教师的精神状态、仪表体态、举手投足的风格等都对学生产生着重要影响，教师以自己的整个人格决定教学工作。</w:t>
      </w:r>
    </w:p>
    <w:p>
      <w:pPr>
        <w:pStyle w:val="Normal"/>
        <w:rPr/>
      </w:pPr>
      <w:r>
        <w:rPr>
          <w:rFonts w:eastAsia="Times New Roman"/>
        </w:rPr>
        <w:t xml:space="preserve">   </w:t>
      </w:r>
      <w:r>
        <w:rPr/>
        <w:t>总之。评课，一要端正学风，讲求客观公正。评课发言语言要准确、有理有据、定性要合理、评价要客观、优缺点要分明、态度要诚恳，不以貌取人、不以情代评、掩饰缺点错误。二要以理析课，突出指导性。评课要根据现代教育教学理论、素质教育的理论观点以突出前瞻指导性；对于一堂课的优缺点、成功经验与典型失误、有待解决的突出问题，要从理论上作深刻剖析，从理性上找到根源，从实践上指出解决的方法，做到以理析课、以理导课、以理服人。对于一堂课的教法与学法，要善于归纳总结、补充完善，以便改进指导教学。三要以效定性，突出科学性。任何教师都希望把课上好，在实施教学前都作过一定的准备，评课不能把从教者良好的愿望当作效果，更不能把不切实际的标新立异当作经验加以褒奖，亦不可把一时的失误当作话柄加以嘲笑，切忌把自己的主观偏见强加于人；而应该让事实说话，依效果作评判。四要突出重点，增强针对性。评课要根据不同的课型、不同的对象择其要领重点评述。一般意义上讲，对初上讲台的教师应重在教学设计的目标性、逻辑性，教学操作的规范性、技巧性等到方面以促使他们较好、较快适应教学工作，达到“会教”；对多年耕耘讲台的骨干教师则应加大用现代教育理论观点评析的力度，重在教学过程构建的创新性、开拓性，教学操作的艺术性和个性化，以促使他们进入教学改革的前沿阵地，形成自己独特的教学风格，成为学科教学的领路人。五要讲究民主，突出激励性。评课在于帮助教师提高教学艺术，调动教书育人的积极性，故对教师的劳动要肯定，教学经验要总结，教学特色要发掘；从关心的角度，以切磋的口吻和风细雨，切忌草率评判、轻易贬低，更不可讽刺挖苦，这一点对于教育行政部门的领导、学校校长、教务主任来讲更应高度重视。此外，评课中的褒奖与指出缺点还应考虑环境和从教者的性格特点。对值得商榷的地方不要简单地肯定和否定，要鼓励教师勇于创新、潜心教改，做教书的能手、</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23:10:00Z</dcterms:modified>
  <cp:revision>1191</cp:revision>
  <dc:subject/>
  <dc:title>第一单元  学会读书（七）比较与辨微</dc:title>
</cp:coreProperties>
</file>