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怎样评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评教学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)</w:t>
      </w:r>
      <w:r>
        <w:rPr/>
        <w:t>教学目标确定</w:t>
      </w:r>
      <w:r>
        <w:rPr/>
        <w:t>:</w:t>
      </w:r>
      <w:r>
        <w:rPr/>
        <w:t>全面、具体、适宜制订教学目标</w:t>
      </w:r>
      <w:r>
        <w:rPr/>
        <w:t xml:space="preserve">, </w:t>
      </w:r>
      <w:r>
        <w:rPr/>
        <w:t>有针对性、导向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面，指能从知识、能力、思想情感等几个方面来确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具体，指知识目标要有量化要求，能力、思想情感目标要有明确要求，体现学科特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适宜，指确定的教学目标，能以大纲为指导，体现年段、年级、单元教材特点，符合学生年龄实际和认识规律，难易适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)</w:t>
      </w:r>
      <w:r>
        <w:rPr/>
        <w:t>教学目标实施</w:t>
      </w:r>
      <w:r>
        <w:rPr/>
        <w:t>:</w:t>
      </w:r>
      <w:r>
        <w:rPr/>
        <w:t>教学目标明确地体现在每一教学环节中，教学手段紧密地围绕目标，为实现目标服务。尽快地接触重点内容，重点内容的教学时间得到保证，重点知识和技能得到巩固和强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评教材处理。知识教授得准确、科学</w:t>
      </w:r>
      <w:r>
        <w:rPr/>
        <w:t>,</w:t>
      </w:r>
      <w:r>
        <w:rPr/>
        <w:t>准确把握教材重点难点，</w:t>
      </w:r>
      <w:r>
        <w:rPr/>
        <w:t>,</w:t>
      </w:r>
      <w:r>
        <w:rPr/>
        <w:t>突出了重点，突破了难点，抓住了关键。</w:t>
      </w:r>
      <w:r>
        <w:rPr>
          <w:rFonts w:eastAsia="Times New Roman"/>
        </w:rPr>
        <w:t xml:space="preserve"> </w:t>
      </w:r>
      <w:r>
        <w:rPr/>
        <w:t>精心组织、处理教材</w:t>
      </w:r>
      <w:r>
        <w:rPr/>
        <w:t>:</w:t>
      </w:r>
      <w:r>
        <w:rPr/>
        <w:t>根据教学规律、教学目的、学生的知识基础、认知规律以及心理特点，对教材进行合理的调整</w:t>
      </w:r>
      <w:r>
        <w:rPr/>
        <w:t>,</w:t>
      </w:r>
      <w:r>
        <w:rPr/>
        <w:t>充实与处理，重新组织、科学安排教学程序，选择好合理的教学方法，使教材系统转化为教学系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评教学程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看教学思路设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思路设计</w:t>
      </w:r>
      <w:r>
        <w:rPr/>
        <w:t>,</w:t>
      </w:r>
      <w:r>
        <w:rPr/>
        <w:t>符合教学内容实际，学生实际；有一定的独创性，给学生以新鲜的感受；教学思路的层次，脉络清晰；教学思路实际运作的效果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看课堂结构安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堂结构也称为教学环节或步骤</w:t>
      </w:r>
      <w:r>
        <w:rPr/>
        <w:t xml:space="preserve">, </w:t>
      </w:r>
      <w:r>
        <w:rPr/>
        <w:t>一节好课的结构是：结构严谨、环环相扣，过渡自然，时间分配合理，密度适中，效率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环节的时间分配与衔接恰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计算教学环节的时间分配，要看教学环节时间分配和衔接是否恰当，要看有没有“前松后紧”或“前紧后松”的现象，要看讲与练时间搭配是否合理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计算教师活动与学生活动时间分配，要看是否与教学目的和要求一致，有没有教师占用时间过多，学生活动时间过少的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计算学生的个人活动时间与学生集体活动时间的分配。要看学生个人活动，小组活动和全班活动时间分配是否合理，有没有集体活动过多，学生个人自学、独立思考和独立完成作业时间太少的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计算优差生活动时间。要看优、中、后进生活动时间分配是否合理，有没有优等生占用时间过多，后进生占用时间太少的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计算非教学时间，要看教师在课堂上有没有脱离教学内容，做别的事情，和浪费宝贵的课堂教学时间的现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评教学方法和手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)</w:t>
      </w:r>
      <w:r>
        <w:rPr/>
        <w:t>教学方法因课程，因学生，因教师自身特点而相应变化的。量体裁衣，灵活运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)</w:t>
      </w:r>
      <w:r>
        <w:rPr/>
        <w:t>面向实际，恰当地选择教学方法，在教学方法多样化下一番功夫，使课堂教学超凡脱俗，常教常新，富有艺术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 xml:space="preserve">3) </w:t>
      </w:r>
      <w:r>
        <w:rPr/>
        <w:t>教学方法的改革与创新。看课堂上的思维训练的设计，要看创新能力的培养，要看主体活动的发挥，要看新的课堂教学模式的构建，要看教学艺术风格的形成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)</w:t>
      </w:r>
      <w:r>
        <w:rPr/>
        <w:t>看现代化教学手段的运用</w:t>
      </w:r>
      <w:r>
        <w:rPr/>
        <w:t xml:space="preserve">: </w:t>
      </w:r>
      <w:r>
        <w:rPr/>
        <w:t>看教师是否适时、适当地用了投影仪、录音机、计算机、电脑、电视、电影等现代化教学手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评教师教学基本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)</w:t>
      </w:r>
      <w:r>
        <w:rPr/>
        <w:t>看板书：好的板书，首先，设计科学合理，依纲扣本。其次，言简意赅，有艺术性，再次，条理性强，字迹工整美观，板画娴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看教态：据心理学研究表明：人的表达靠</w:t>
      </w:r>
      <w:r>
        <w:rPr/>
        <w:t>55</w:t>
      </w:r>
      <w:r>
        <w:rPr/>
        <w:t>％的面部表情</w:t>
      </w:r>
      <w:r>
        <w:rPr/>
        <w:t>+38</w:t>
      </w:r>
      <w:r>
        <w:rPr/>
        <w:t>％的声音</w:t>
      </w:r>
      <w:r>
        <w:rPr/>
        <w:t>+7</w:t>
      </w:r>
      <w:r>
        <w:rPr/>
        <w:t>％的言词。教师课堂上的教态应该是明朗、快活、庄重，富有感染力。仪表端庄，举止从容，态度热情，热爱学生，师生情感融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)</w:t>
      </w:r>
      <w:r>
        <w:rPr/>
        <w:t>看语言：教学也是一种语言的艺术。教师的语言，有时关系到一节课的成败。教师的课堂语言，首先，要准确清楚，说普通话，精当简炼，生动形象，有启发性。其次，教学语言的语调要高低适宜，快慢适度，抑扬顿挫，富于变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)</w:t>
      </w:r>
      <w:r>
        <w:rPr/>
        <w:t>看操作：看教师运用教具，操作投影仪、录音机等熟练程度。有的还要看在课堂上，教师对实验的演示时机、位置把握得当，照顾到全体学生。课上演示和实验操作熟练准确，并达到良好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评学法指导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要看学法指导的目的要求是否明确，帮助学生认识学习规律，端正学习动机，激发学习兴趣，掌握科学的学习方法，养成良好的学习习惯，逐步提高学习能力，有效地提高学习效率。（</w:t>
      </w:r>
      <w:r>
        <w:rPr/>
        <w:t>2</w:t>
      </w:r>
      <w:r>
        <w:rPr/>
        <w:t>）学法指导的内容是否熟悉并实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评能力培养：评价教师在课题教学中能力培养情况，可以看教师在教学过程中；创设良好的问题情景，强化问题意识，激发学生的求知欲；挖掘学生内在的因素，并加以引导、鼓励；培养学生敢于独立思考、敢于探索、敢于质疑的习惯；培养学生善于观察的习惯和心理品质；培养学生良好的思维习惯和思维平时，教会学生在多方面思考问题，多角度解决问题的能力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评师生关系：（</w:t>
      </w:r>
      <w:r>
        <w:rPr/>
        <w:t>1</w:t>
      </w:r>
      <w:r>
        <w:rPr/>
        <w:t>）看能否充分确立学生在课堂教学活动中的主体地位。（</w:t>
      </w:r>
      <w:r>
        <w:rPr/>
        <w:t>2</w:t>
      </w:r>
      <w:r>
        <w:rPr/>
        <w:t>）看能否努力创设宽松、民主的课堂教学氛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评教学效果：一是教学效率高，学生思维活跃，气氛热烈。二是学生受益面大，不同程度的学生在原有基础上都有进步。知识、能力、思想情操目标都能达成。三是有效利用</w:t>
      </w:r>
      <w:r>
        <w:rPr/>
        <w:t>40</w:t>
      </w:r>
      <w:r>
        <w:rPr/>
        <w:t>分钟，学生学得轻松愉快，积极性高，当堂问题当堂解决，学生负担合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4A4A48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4T23:09:00Z</dcterms:modified>
  <cp:revision>1188</cp:revision>
  <dc:subject/>
  <dc:title>第一单元  学会读书（七）比较与辨微</dc:title>
</cp:coreProperties>
</file>