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位特殊母亲的忠告</w:t>
      </w:r>
    </w:p>
    <w:p>
      <w:pPr>
        <w:pStyle w:val="Normal"/>
        <w:jc w:val="center"/>
        <w:rPr/>
      </w:pPr>
      <w:r>
        <w:rPr/>
        <w:t>勿忘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是一位特殊的母亲，也就是说，我的儿子乔舒亚有特殊的需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乔舒亚出生于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有着一头红色鬈发和一对棕色的眼睛。他和普通孩子一样，爱听音乐，爱听妈妈唱歌，爱和爸爸一起玩。可是，这种相似实在太少</w:t>
      </w:r>
      <w:r>
        <w:rPr/>
        <w:t>-----</w:t>
      </w:r>
      <w:r>
        <w:rPr/>
        <w:t>他是个生病的孩子，患有癫痫病、大脑性麻痹、严重听力阻碍以及先天畸形足。他浑身插满了管子，既不会走路也不会说话，虽然他仍然有着世界上最好看的笑容和最好听的笑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照料他听上去很费劲</w:t>
      </w:r>
      <w:r>
        <w:rPr/>
        <w:t>----</w:t>
      </w:r>
      <w:r>
        <w:rPr/>
        <w:t>的确如此。在他出生后的头一年半里，有时候真似乎令人筋疲力竭，难以支撑。但是他是个性格温柔的小孩，这是一切都变得容易。我从照料乔舒亚的经验中学到了很多，我常想，在我的身边，一定还存在着很多和我一样特殊的父母，我希望我的经验，能对他们有所帮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想当天的事情。我们的日子一天天地过，想得太多会让你感觉更为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哭就哭，想怎么哭就怎么哭。释放你的感情，试着倾诉，朋友、家人或者心理医生都有可能帮助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气馁。医生不是什么都知道，即使他说的再惨，美好的事情仍有可能会发生。常常重复这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惜自己。把自己看得重要一些，如果有人对你说“要照顾好那孩子”。你记得反过来问自己“那么我呢”？不要因为一心照顾孩子而忽略你内心的呼唤。去散步、读一本书、做做手工、弹吉他或跳舞。享受这些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忘了，眼前的时光十分珍贵。待问题出现是再去处理它，别为未来可能出现的问题而忧心忡忡。不要陷入“假如</w:t>
      </w:r>
      <w:r>
        <w:rPr/>
        <w:t>*****</w:t>
      </w:r>
      <w:r>
        <w:rPr/>
        <w:t>怎么办”的困扰中。努力过好今天，珍惜当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保持幽默感，放宽视野。我和丈夫都说，抚养一个特殊孩子不容易，但我们很高兴在外出的时候有资格使用残疾人停车位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花时间和你的配偶独处，只要你们关系牢固，婚姻生活有生气，就没有什么不能战胜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论对谁，有问题就问，不要胆怯。孩子是你的，你有权提问题，有权了解正在出现的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拿你的孩子和别人的孩子相比。每个孩子都是独特的。你的孩子要比没有残疾的孩子付出更大的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感觉羞耻或是愧疚。告诉人们你有一个有特殊需求的孩子，豁达地对待别人的提问，帮助人们理解有关残障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心了解你的孩子。不要只看到他的残疾，多发现他的优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是抱着最好的希望，积极看待事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永远不要放弃。只要你不断激励孩子，给与鼓励和关爱，孩子就会达到他所能够达到的最佳状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些日子，只做最低限度的事。你也许感觉疲劳或者压力，因为只做最基本的，其他什么也不要干。在我感觉精疲力竭的时候，除了照顾乔舒亚，我什么也不干。我慢慢懂得这没有关系，不需要当一个“超人父母”，你只是个常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你孩子的内在力量中获得力量。我的儿子乔舒亚是一名斗士，不然他是不会活到现在的。他是个坚强的孩子，我们不会放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希望自己受到什么样的对待，就用那样的方式对待你的孩子，这样你知道你尽了自己最大的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庆幸自己有一个孩子。不管他是不是个病儿，要庆幸自己得到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尝特别的时刻。一条不可割断的纽带在建立起来后，只会随着时间的推移而更加坚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耐心温柔的对待孩子。孩子的残疾不是他自己想要的，不要向她发泄你的烦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23:01:00Z</dcterms:modified>
  <cp:revision>1147</cp:revision>
  <dc:subject/>
  <dc:title>第一单元  学会读书（七）比较与辨微</dc:title>
</cp:coreProperties>
</file>