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交车上的耳光扇醒的最应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/>
        <w:t>/</w:t>
      </w:r>
      <w:r>
        <w:rPr/>
        <w:t>邵留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日，有两则新闻，里面的主角都是十六七岁的少女，而结果却完全相异，让人不由感慨万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则说的是重庆一名十六七岁的少女为争座位掌掴七旬老人。老人挥着拐杖气得说不出话来。少女边打还边骂道：“你管老子的，老不死的……”。前</w:t>
      </w:r>
      <w:r>
        <w:rPr/>
        <w:t>(24)</w:t>
      </w:r>
      <w:r>
        <w:rPr/>
        <w:t>日，发生在</w:t>
      </w:r>
      <w:r>
        <w:rPr/>
        <w:t>476</w:t>
      </w:r>
      <w:r>
        <w:rPr/>
        <w:t>公交车上的一幕，让乘客很是气愤，纷纷谴责少女太没教养。（《重庆晚报》</w:t>
      </w:r>
      <w:r>
        <w:rPr/>
        <w:t>7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则说的是</w:t>
      </w:r>
      <w:r>
        <w:rPr/>
        <w:t>7</w:t>
      </w:r>
      <w:r>
        <w:rPr/>
        <w:t>日</w:t>
      </w:r>
      <w:r>
        <w:rPr/>
        <w:t>28</w:t>
      </w:r>
      <w:r>
        <w:rPr/>
        <w:t>下午，在江苏通州市平潮镇开往南通市区的一辆公交车上，一对年轻男女随意在车厢中抛丢果壳，</w:t>
      </w:r>
      <w:r>
        <w:rPr/>
        <w:t>16</w:t>
      </w:r>
      <w:r>
        <w:rPr/>
        <w:t>岁的女中学生陈默见状上前递上垃圾筐并进行劝阻，不料竟遭到这两人的一顿辱骂和殴打。公交车司机和部分乘客对此十分愤慨，将这对动粗的男女送交派出所处理。（</w:t>
      </w:r>
      <w:r>
        <w:rPr/>
        <w:t>7</w:t>
      </w:r>
      <w:r>
        <w:rPr/>
        <w:t>月</w:t>
      </w:r>
      <w:r>
        <w:rPr/>
        <w:t>31</w:t>
      </w:r>
      <w:r>
        <w:rPr/>
        <w:t>日《扬子晚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为花季少女，一名在花开的时候让人看不到花开的美，而另一名却让人感受到美不胜收，于是，我不禁要问，公交车上响亮的耳光，扇醒的最应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如乘客所言，争座的少女太没教养了，一名没有教养的少女的诞生，离不开肩负起育人重任的家庭教育的教育，不管这位恶言相向的少女的家长承不承认，家庭教育的缺失是让她没有花季之美的重要原因。她掌掴老人时那清脆的耳光声，应该扇醒那些不负责的家长的灵魂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，世界上没有谁愿意当不负责任的家长，教育好孩子是他们最为朴素的愿望。可是，在教育孩子的过程中，总会出现一些不如人愿的细节，不是每个孩子都那么懂事与听话，总有一些过早叛逆的孩子让家长头疼，最终让家长失望。孩子的失足，往往就是这些不如人愿的细节，由细节开始，既而到没法收拾的境地，家长放弃了教育孩子的耐心。于是，一些孩子表现出了让人惊讶的叛逆，就如新闻中的那位少女，竟然对着一个</w:t>
      </w:r>
      <w:r>
        <w:rPr/>
        <w:t>76</w:t>
      </w:r>
      <w:r>
        <w:rPr/>
        <w:t>岁的老人掴着巴掌，说着脏话，以打人为荣，以说脏话为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遇到一位这样的家长，他的女儿是属于叛逆的那种学生，由于她经常缺课，我不得不进行家访，家访时，他对我说了这样的一句话，他说：“邵老师，在家里我管不了她，我只能将她放在学校，归你管。”这话让我听了心惊胆战。原因无它，一个缺少家庭教育的学生，单凭学校，很能教得好她！虽然世事无绝对，还是有教育得她的，但是更多只交给学校教育的学生，很难成长为一个如陈默一样的好学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人深感不安的是，今天，还有很多正如我所遇到的那位家长一样的家长，他们只把教育孩子的责任推给学校，自己却有足够的时间打麻将，不断地娱乐着，或者自己教育不好孩子后，就只将教育孩子的希望寄托在学校、老师的身上，自己只当一名旁观者。育人是一个系统工程，不能单够哪一方，在孩子叛逆的时候，家长更应该细致入微地深入孩子的内心，与孩子真正沟通，教育孩子做一个对社会有责任的人！在公交车上掌掴老人的少女，她扇着的耳光应该扇醒那些放弃教育孩子责任的家长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3:00:00Z</dcterms:modified>
  <cp:revision>1144</cp:revision>
  <dc:subject/>
  <dc:title>第一单元  学会读书（七）比较与辨微</dc:title>
</cp:coreProperties>
</file>