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你有一张能说动人心的嘴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充满自信方可口若悬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怎样让他人相信自己？首先自己要相信自己。怎样让他人肯定自己？首先自己要肯定自己。怎样让自己的口才得到淋漓尽致的展示？首先要拥有自信。自信是自己实现自我的王牌。我们自信，我们优越，因为我们拥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自信是口才的驱动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交际中，人们都渴望自己能拥有良好的口才，而在实际谈话当中又不能很好的发挥自己的口才。很多人埋怨自己的谈吐能力太差；而有一部分人认为自己的谈吐能力并不差，可就是发挥不好自己的口才，说话无吸引力，很难打动对方。这些情况很常见，他们并不是谈吐能力差，而是缺乏相应的自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树立自己的自信心，只片面的强调口才，无异于舍本逐末。口才固然重要，但好的口才背后一定还隐藏着更重要的东西，那就是自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话时言语不流畅，吞吐搪塞，情绪紧张，大都是由于自信心不足造成的。自己对自己没有十足的把握，心虚胆怯，就会造成情绪紧张，而情绪紧张又会造成谈吐上的障碍。所以，在一定程度上来讲，树立自信对自己的口才发挥至关重要。如果信心充足，理直气壮，说起话来就节节有力，感染力也比较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想说动别人，先得建立自信，难怪有人这样说：</w:t>
      </w:r>
      <w:r>
        <w:rPr/>
        <w:t>"</w:t>
      </w:r>
      <w:r>
        <w:rPr/>
        <w:t>自信是口才的驱动力。</w:t>
      </w:r>
      <w:r>
        <w:rPr/>
        <w:t xml:space="preserve">"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建立自信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想在说话时征服畏惧、克服自卑、充满自信的话，其最快、最有效的方法就是让自己去做自己胆怯的事，努力驱除胆怯，你就会逐渐获得自信，直到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说话时要坐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多人在说话时总坐立不定，来回摇晃、移动，情绪本来就紧张，摇来晃去使心绪更不稳定。坐如钟，稳如泰山，说起话就有一种稳重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说话时敢于正视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话时不正视别人通常意味着有自卑感，感到自己不如别人，做事无信心。躲避别人的眼神意味着自己做错了事，心怀不安或内疚。正视别人等于告诉他：我很坦然，很光明正大，毫不虚懦。要让你的眼睛给别人以希望，这不但能给你信心，也能为你赢得别人的信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说话时要抬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话时要给人朝气蓬勃的姿态，就要昂首、挺胸、谈吐自若；千万不要低头、垂目、耷拉着脑袋，一副信心不足、没出息的惨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大庭广众之下发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拿破仑•希尔曾说：</w:t>
      </w:r>
      <w:r>
        <w:rPr/>
        <w:t>"</w:t>
      </w:r>
      <w:r>
        <w:rPr/>
        <w:t>有很多思路敏锐、天资高的人，却无法发挥他们的长处参与讨论。并不是他们不想参与，而只是因为他们缺少信心。</w:t>
      </w:r>
      <w:r>
        <w:rPr/>
        <w:t>"</w:t>
      </w:r>
      <w:r>
        <w:rPr/>
        <w:t>要想增强自己的信心及锻炼口才，就要在众人面前慷慨陈词，即使说错了，你也会增加自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必要时刻笑一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部分人都知道，笑能给人增添推动力。笑是医治信心不足的良药，但仍有许多人不信这套，因为他们言语不当时从不试着笑一下。必要时笑一下会抖落掉很多压力，会带来许多自信，不信你可以试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不但可以用以上的方法获得自信，还可以用心理暗示法获得自信。以下是为你提供的十五个心理暗示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不要说</w:t>
      </w:r>
      <w:r>
        <w:rPr/>
        <w:t>"</w:t>
      </w:r>
      <w:r>
        <w:rPr/>
        <w:t>反正</w:t>
      </w:r>
      <w:r>
        <w:rPr/>
        <w:t>"</w:t>
      </w:r>
      <w:r>
        <w:rPr/>
        <w:t>、</w:t>
      </w:r>
      <w:r>
        <w:rPr/>
        <w:t>"</w:t>
      </w:r>
      <w:r>
        <w:rPr/>
        <w:t>毕竟</w:t>
      </w:r>
      <w:r>
        <w:rPr/>
        <w:t>"</w:t>
      </w:r>
      <w:r>
        <w:rPr/>
        <w:t>这类泄气的字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树立自信，多用肯定式的方法去表述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心里一旦产生自卑感时立即打消念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自己敏感的措辞最好不说，用省略、代替的方法绕开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4T22:57:00Z</dcterms:modified>
  <cp:revision>1139</cp:revision>
  <dc:subject/>
  <dc:title>第一单元  学会读书（七）比较与辨微</dc:title>
</cp:coreProperties>
</file>