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也谈尊重生命</w:t>
      </w:r>
    </w:p>
    <w:p>
      <w:pPr>
        <w:pStyle w:val="Normal"/>
        <w:jc w:val="center"/>
        <w:rPr/>
      </w:pPr>
      <w:r>
        <w:rPr>
          <w:rFonts w:cs="宋体;SimSun" w:ascii="宋体;SimSun" w:hAnsi="宋体;SimSun"/>
        </w:rPr>
        <w:t>——</w:t>
      </w:r>
      <w:r>
        <w:rPr/>
        <w:t>写给你，我的学生</w:t>
      </w:r>
    </w:p>
    <w:p>
      <w:pPr>
        <w:pStyle w:val="Normal"/>
        <w:rPr>
          <w:rFonts w:eastAsia="Times New Roman"/>
        </w:rPr>
      </w:pPr>
      <w:r>
        <w:rPr>
          <w:rFonts w:eastAsia="Times New Roman"/>
        </w:rPr>
        <w:t xml:space="preserve">   </w:t>
      </w:r>
    </w:p>
    <w:p>
      <w:pPr>
        <w:pStyle w:val="Normal"/>
        <w:rPr/>
      </w:pPr>
      <w:r>
        <w:rPr>
          <w:rFonts w:eastAsia="Times New Roman"/>
        </w:rPr>
        <w:t xml:space="preserve">   </w:t>
      </w:r>
      <w:r>
        <w:rPr/>
        <w:t>去年在网上无意间看到一组照片，一个尖尖的高跟鞋无情地穿透了一只小猫的双眼，心灵受到很大的震撼。震撼之余，我灵机一动，何不再找些残忍的人虐待动物的图片，给学生上一堂尊重生命、热爱生命的教育课呢？说干就干，没想到在学生中间引起了极大的反响，他们纷纷声讨、谴责那些残忍的行为。这是的学生群情激昂，连坐在最后一排平时对什么都满不在乎的学生也是义愤填膺。为了深化学生的认识，促进学生对生命的思考，我又布置了一篇作文，话题就是也谈“尊重生命”。这次作文空前的顺利。但是我看了之后，总觉得少了一点什么，他们对外界充满了关注的热情，但是忘记了思考自身的行为。于是我就动手写了一篇下水作文，和学生进行思想互动：</w:t>
      </w:r>
    </w:p>
    <w:p>
      <w:pPr>
        <w:pStyle w:val="Normal"/>
        <w:rPr/>
      </w:pPr>
      <w:r>
        <w:rPr>
          <w:rFonts w:eastAsia="Times New Roman"/>
        </w:rPr>
        <w:t xml:space="preserve">   </w:t>
      </w:r>
      <w:r>
        <w:rPr/>
        <w:t>看了这次写的作文，我知道你拥有最纯洁的眼睛，拥有最善良的心灵，你干净的灵魂没有沾染一丝世俗的污浊。你能够看见世界上所有悲惨的不公平的事情，你会悲悯世界上一切美好可爱的生命。一只小猫被虐待，一条小狗被伤害，一只小鸟被捉住，甚至一只蝴蝶不再扇动翅膀，都会让你年轻的灵魂颤抖，让你善良的心灵疼痛，让你纯洁的眼睛充满遗憾。</w:t>
      </w:r>
    </w:p>
    <w:p>
      <w:pPr>
        <w:pStyle w:val="Normal"/>
        <w:rPr/>
      </w:pPr>
      <w:r>
        <w:rPr>
          <w:rFonts w:eastAsia="Times New Roman"/>
        </w:rPr>
        <w:t xml:space="preserve">   </w:t>
      </w:r>
      <w:r>
        <w:rPr/>
        <w:t>那些心肠残忍的人，你痛恨；那些遭遇不幸的小生灵，你怜惜；那些命运悲惨的人，你同情。年轻善良的你啊，悲悯着整个世界，却独独忘了悲悯你自己，忘了悲悯你身边的世界，真的。</w:t>
      </w:r>
    </w:p>
    <w:p>
      <w:pPr>
        <w:pStyle w:val="Normal"/>
        <w:rPr/>
      </w:pPr>
      <w:r>
        <w:rPr>
          <w:rFonts w:eastAsia="Times New Roman"/>
        </w:rPr>
        <w:t xml:space="preserve">   </w:t>
      </w:r>
      <w:r>
        <w:rPr/>
        <w:t>你年轻，热情，有理想，充满活力，你满怀激情地憧憬着美好的未来。你的眼睛盯着远方，却也把你的心神带到了远方，你忽略了身边的世界。</w:t>
      </w:r>
    </w:p>
    <w:p>
      <w:pPr>
        <w:pStyle w:val="Normal"/>
        <w:rPr/>
      </w:pPr>
      <w:r>
        <w:rPr>
          <w:rFonts w:eastAsia="Times New Roman"/>
        </w:rPr>
        <w:t xml:space="preserve">   </w:t>
      </w:r>
      <w:r>
        <w:rPr/>
        <w:t>你忽略了深爱你的父母，忘了他们对你的殷殷期盼，忘了他们含辛茹苦日夜操劳是为了给你创造条件让你奋力一跃过龙门，当你面对他们的时候，除了自责内疚的心理外为什么不能再多一个自立自强让他们放心让他们骄傲的誓言呢？</w:t>
      </w:r>
    </w:p>
    <w:p>
      <w:pPr>
        <w:pStyle w:val="Normal"/>
        <w:rPr/>
      </w:pPr>
      <w:r>
        <w:rPr>
          <w:rFonts w:eastAsia="Times New Roman"/>
        </w:rPr>
        <w:t xml:space="preserve">   </w:t>
      </w:r>
      <w:r>
        <w:rPr/>
        <w:t>你忽略了老师，忘了他们对你的谆谆教导，忘了他们苦口婆心呕心沥血是为了让你摆脱幼稚完善思想多学知识走向成熟，当你面对他们时，除了畏惧叛逆的心理外为什么不能再多一份自尊自爱让自己完美成熟让他们欣赏快慰的决心呢？</w:t>
      </w:r>
    </w:p>
    <w:p>
      <w:pPr>
        <w:pStyle w:val="Normal"/>
        <w:rPr/>
      </w:pPr>
      <w:r>
        <w:rPr>
          <w:rFonts w:eastAsia="Times New Roman"/>
        </w:rPr>
        <w:t xml:space="preserve">   </w:t>
      </w:r>
      <w:r>
        <w:rPr/>
        <w:t>你忽略了同学，忘了他们希望你成功希望得到你的帮助，忘了他们是把比当作榜样来学习的。不要和同学比成绩上的不足，这会让你越来越滑向失败而不自觉。要和同学比优秀，不论是学习上还是品行上。好的成绩会带给你成功的喜悦和凌云的自信，好的品行会增加你的人格魅力，润滑你的人际关系，任何一个成功者的身边都会有一群积极上进的朋友的。</w:t>
      </w:r>
    </w:p>
    <w:p>
      <w:pPr>
        <w:pStyle w:val="Normal"/>
        <w:rPr/>
      </w:pPr>
      <w:r>
        <w:rPr>
          <w:rFonts w:eastAsia="Times New Roman"/>
        </w:rPr>
        <w:t xml:space="preserve">   </w:t>
      </w:r>
      <w:r>
        <w:rPr/>
        <w:t>你忽略了细节，忘了“细节决定成败，心态决定命运”的名言。一直盯着远方而不看眼前的人容易跌倒。人的一生时间有限。跌倒的次数越多，占去的生命就越长，属于成功的时间就越少。这样，你的人生就不会是成功的。</w:t>
      </w:r>
    </w:p>
    <w:p>
      <w:pPr>
        <w:pStyle w:val="Normal"/>
        <w:rPr/>
      </w:pPr>
      <w:r>
        <w:rPr>
          <w:rFonts w:eastAsia="Times New Roman"/>
        </w:rPr>
        <w:t xml:space="preserve">   </w:t>
      </w:r>
      <w:r>
        <w:rPr/>
        <w:t>如果成功是一座大厦，细节是钢筋水泥，心态则是地基。如果你有坚定的勇敢的心，持之以恒的毅力，大厦的根基就会很牢固，即使遇到挫折，你也能够一往无前地朝着目标前进，成功的大厦终将矗立在蓝天下。如果你不注重细节，钢筋扎的不牢固，水泥拌的不匀称，各种材料不能优化组合，能建起来坚固的大厦吗？和别人相比，你耗费了时间和心血却一无所成，面对别人的成功，你能不自惭形秽自卑自艾吗？</w:t>
      </w:r>
    </w:p>
    <w:p>
      <w:pPr>
        <w:pStyle w:val="Normal"/>
        <w:rPr/>
      </w:pPr>
      <w:r>
        <w:rPr>
          <w:rFonts w:eastAsia="Times New Roman"/>
        </w:rPr>
        <w:t xml:space="preserve">   </w:t>
      </w:r>
      <w:r>
        <w:rPr/>
        <w:t>学习上的事情不能有半点马虎。如果你有粗心大意的毛病而不知改正的话，如果你现在对基础知识掉以轻心而不精益求精的话，如果你对小知识题不屑一顾而不锻炼自己的话，在将来的高考中，你有实力挤过独木桥吗？只怕一个粗心大意被别人挤下悬崖了吧。</w:t>
      </w:r>
    </w:p>
    <w:p>
      <w:pPr>
        <w:pStyle w:val="Normal"/>
        <w:rPr/>
      </w:pPr>
      <w:r>
        <w:rPr>
          <w:rFonts w:eastAsia="Times New Roman"/>
        </w:rPr>
        <w:t xml:space="preserve">   </w:t>
      </w:r>
      <w:r>
        <w:rPr/>
        <w:t>父母，老师，同学，朋友，细节，都是你生命的组成部分，忽略了这些，你的生命之光就会暗淡、单薄许多。忘记了这些，就等于忘了给自己添加燃料，没有燃料，你能在成功的路上走多远？</w:t>
      </w:r>
    </w:p>
    <w:p>
      <w:pPr>
        <w:pStyle w:val="Normal"/>
        <w:rPr/>
      </w:pPr>
      <w:r>
        <w:rPr>
          <w:rFonts w:eastAsia="Times New Roman"/>
        </w:rPr>
        <w:t xml:space="preserve">   </w:t>
      </w:r>
      <w:r>
        <w:rPr/>
        <w:t>你本是天使，拥有最纯洁的眼睛和最善良的灵魂，面对柔弱的、可爱的、美好的存在，你拒绝伤害，选择喜欢和保护，并且谴责残忍的心和残暴的行为。</w:t>
      </w:r>
    </w:p>
    <w:p>
      <w:pPr>
        <w:pStyle w:val="Normal"/>
        <w:rPr/>
      </w:pPr>
      <w:r>
        <w:rPr>
          <w:rFonts w:eastAsia="Times New Roman"/>
        </w:rPr>
        <w:t xml:space="preserve">   </w:t>
      </w:r>
      <w:r>
        <w:rPr/>
        <w:t>可是，你又是魔鬼，披着天使外衣的魔鬼。因为你忽略了身边的世界，不曾关心、回报那些爱你并为你付出的人。不管是有意还是无心，你没有尽全力去做你必须做好同时也是他们希望你做好的事情。你给深爱你的父母带来了失望的痛苦，你和别的孩子一样聪明、健康、可爱，可是你的成绩却不如人家。你给寄予你厚望的老师带来了失望的痛苦，你和别的学生一样处于同一起跑线上，可是在奔跑时你却落后了，你们有一样的知识积累，有一样的老师呀。你自己放松了，也把你的同学拉入失败的深渊，把自己的命运弄糟，还要拖累别人，这是不可饶恕的罪过。</w:t>
      </w:r>
    </w:p>
    <w:p>
      <w:pPr>
        <w:pStyle w:val="Normal"/>
        <w:rPr/>
      </w:pPr>
      <w:r>
        <w:rPr>
          <w:rFonts w:eastAsia="Times New Roman"/>
        </w:rPr>
        <w:t xml:space="preserve">   </w:t>
      </w:r>
      <w:r>
        <w:rPr/>
        <w:t>当一个人的存在只能给别人带来痛苦给世界带来灰色而不是爱、希望和阳光的时候，他的存在还有价值吗？</w:t>
      </w:r>
    </w:p>
    <w:p>
      <w:pPr>
        <w:pStyle w:val="Normal"/>
        <w:rPr/>
      </w:pPr>
      <w:r>
        <w:rPr>
          <w:rFonts w:eastAsia="Times New Roman"/>
        </w:rPr>
        <w:t xml:space="preserve">   </w:t>
      </w:r>
      <w:r>
        <w:rPr/>
        <w:t>你说世上万物平等，花草树木也有感情，猫狗鸟虫也有应得到尊重，是它们灵动了自然，丰富了我们的双眼，启发了我们的智慧，触动着我们的心灵，我们应该爱护它们，把它们当作平等的朋友来看待。看来生命平等的意识深入了你的内心，这是值得赞赏的。可是当你用平等、公平的眼光去对待自然的时候，忘了一件事情，那就是对你身边的人的平等和公平。问问你自己，你做到了多少？你的父母省吃俭用供你读书，你的老师孜孜不倦为你授业，你付出了和他们一样多的辛苦了吗？你达到了你应该达到的高度了吗？你没有，也许你想过，可是你没有付出行动。这对一直为你付出的人来说公平吗？一个可以为小猫小狗心痛的人却对深爱他的人的付出无动于衷，这是真的善良吗？这是真的仁慈吗？</w:t>
      </w:r>
    </w:p>
    <w:p>
      <w:pPr>
        <w:pStyle w:val="Normal"/>
        <w:rPr/>
      </w:pPr>
      <w:r>
        <w:rPr>
          <w:rFonts w:eastAsia="Times New Roman"/>
        </w:rPr>
        <w:t xml:space="preserve">   </w:t>
      </w:r>
      <w:r>
        <w:rPr/>
        <w:t>是雄鹰就要翱翔天空，是骏马就要驰骋疆场，是猛虎就要纵横山林，做人就要做大写的人，堂堂正正，不屈不挠，无所畏惧，敢做敢为，拒绝浑浑噩噩，拒绝唯唯诺诺，拒绝庸碌无为，拒绝拖沓应付，一个有责任心的人，一个积极上进的人，从来都是敢于承担自己的责任并尽自己的努力将事情做到最好的人。</w:t>
      </w:r>
    </w:p>
    <w:p>
      <w:pPr>
        <w:pStyle w:val="Normal"/>
        <w:rPr/>
      </w:pPr>
      <w:r>
        <w:rPr>
          <w:rFonts w:eastAsia="Times New Roman"/>
        </w:rPr>
        <w:t xml:space="preserve">   </w:t>
      </w:r>
      <w:r>
        <w:rPr/>
        <w:t>悲悯你自己，正视你自己，爱身边的世界并付出行动，让深爱你的人骄傲吧，这样才是对你自己最大的尊重，才是对生命最大的尊重。</w:t>
      </w:r>
    </w:p>
    <w:p>
      <w:pPr>
        <w:pStyle w:val="Normal"/>
        <w:rPr/>
      </w:pPr>
      <w:r>
        <w:rPr>
          <w:rFonts w:eastAsia="Times New Roman"/>
        </w:rPr>
        <w:t xml:space="preserve">   </w:t>
      </w:r>
      <w:r>
        <w:rPr/>
        <w:t>这篇文字印发下去之后，在学生中间引起了很大的反响。看着他们认真深思的模样，我感到由衷的欣慰。更让我高兴的事情还在后面呢，班风明显好转了，学习氛围也浓了，总体成绩有了很大的提高。</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Unicode MS" w:hAnsi="Arial Unicode MS" w:eastAsia="Arial Unicode MS" w:cs="Arial Unicode MS"/>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color w:val="4A4A48"/>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4T04:10:00Z</dcterms:modified>
  <cp:revision>1014</cp:revision>
  <dc:subject/>
  <dc:title>第一单元  学会读书（七）比较与辨微</dc:title>
</cp:coreProperties>
</file>