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化班级文化，创建温馨家庭</w:t>
      </w:r>
    </w:p>
    <w:p>
      <w:pPr>
        <w:pStyle w:val="Normal"/>
        <w:jc w:val="center"/>
        <w:rPr/>
      </w:pPr>
      <w:r>
        <w:rPr/>
        <w:t>何</w:t>
      </w:r>
      <w:r>
        <w:rPr>
          <w:rFonts w:eastAsia="Times New Roman"/>
        </w:rPr>
        <w:t xml:space="preserve"> </w:t>
      </w:r>
      <w:r>
        <w:rPr/>
        <w:t>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一度认为，做一个好的班主任就是把班级当成自己的家，把每一个学生都当成自己的孩子。</w:t>
      </w:r>
      <w:r>
        <w:rPr/>
        <w:t>2002</w:t>
      </w:r>
      <w:r>
        <w:rPr/>
        <w:t>年，学校领导把一个有着五十多口人的“家”交给我来掌管。起初，我企图用不苟言笑来树立自己的威严，一丝不苟地扮演着这个“大家长”的角色，可结果竟是不尽如意：“学困生”在威严面前学会的是撒谎和抵赖，“品困生”养成的是放弃和堕落；而我这个大家长也在这一群群“不如人意”面前茫然失措、无可奈何。我开始思考：自己在管理自己的班级时到底缺少了什么？我把目光投向了新课程的改革。新课程倡导为学生创造良好的环境，培养学生的情感、态度、价值观，这正是在在启示我们：要用文化建设班级，要用良好的文化氛围感染学生。我开始向那些成功的班主任请教，他们都告诉我</w:t>
      </w:r>
      <w:r>
        <w:rPr/>
        <w:t>:</w:t>
      </w:r>
      <w:r>
        <w:rPr/>
        <w:t>班级文化是“无声的润物”，它是班级这个“小社会”的“社会环境”，影响制约着每个学生及班集体的发展趋势及学习前景。于是，我决定用文化来经营我的班级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给“家”穿一件美丽的外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霍姆林斯基曾经说过，要使教室的每一面墙壁都具有教育的作用。因此，要利用好每一个空间，精心布置，使其既温馨舒适，又催人进取。首先，重视教室的布置。在新课程理念指导下，我改变了过去班级布置整齐划一，缺乏活力的状态，充分发挥学生的自主性和创造性，让他们自己设计、自己动手来布置“共同的家”。</w:t>
      </w:r>
      <w:r>
        <w:rPr>
          <w:rFonts w:eastAsia="Times New Roman"/>
        </w:rPr>
        <w:t xml:space="preserve"> </w:t>
      </w:r>
      <w:r>
        <w:rPr/>
        <w:t>例如集体确定班训，在教室两边的空白墙壁上悬挂着名言宣传牌以营造学习的氛围。在教室的后面墙壁的左右空白处分别悬挂中国地图和世界地图，教室前面的一面较大的墙壁上开辟学习园地，用以展示学生的作业和试卷。另外在教室的讲台和窗台上适当摆放盆花和绿色植物，给教室增加温馨感又可以培养学生的爱心。其次，注重教室的卫生。</w:t>
      </w:r>
      <w:r>
        <w:rPr>
          <w:rFonts w:eastAsia="Times New Roman"/>
        </w:rPr>
        <w:t xml:space="preserve"> </w:t>
      </w:r>
      <w:r>
        <w:rPr/>
        <w:t>干净的教室不是打扫出来的，而是保持出来的。在平时的工作中，要经常教育学生看到地上有纸屑就主动捡起来，课桌椅摆放整齐，小黑板、扫帚、字纸篓整理整齐等，让每个学生都尽到主人翁的责任感。</w:t>
      </w:r>
      <w:r>
        <w:rPr>
          <w:rFonts w:eastAsia="Times New Roman"/>
        </w:rPr>
        <w:t xml:space="preserve"> </w:t>
      </w:r>
      <w:r>
        <w:rPr/>
        <w:t>实践证明：美丽而舒适的家庭环境，能使学生在不知不觉中自然而然地受到暗示、熏陶和感染，给他们增添无穷的学习和生活乐趣，让他们感觉在这样的环境中学习和生活是一种高尚的文化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让“家”时时充满温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真正营造一个充满文化的大家庭，只是给她穿一件美丽的外衣是远远不够的，更重要的是要看家庭环境是否健康、温馨。于是我第一步就是着力打造班风，塑造完美心灵。</w:t>
      </w:r>
      <w:r>
        <w:rPr>
          <w:rFonts w:eastAsia="Times New Roman"/>
        </w:rPr>
        <w:t xml:space="preserve"> </w:t>
      </w:r>
      <w:r>
        <w:rPr/>
        <w:t>我尝试从以下两方面着手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争做设计师型的老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主任对班级的领导方式，与“班风”有着密切的关系。一种好的班级领导方式，对于学生的身心发展有着极大的鼓励作用。于是，我采取民主型、参与型的领导方式，参与到班集体当中，与学生一起，共同制定班级的各项规章制度、班级计划，给班级活动以最大的支持；在学生做出选择时，给予客观公正的表扬和批评，在批评时，注意对语言的使用，不挫伤学生的积极性。我想，一个优秀的班主任应该是一个设计师，班级发展方向的设计师，做学生的良师益友，而不是保姆、消防队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培养合作型、友爱型的学生群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班级活动中，尤其是在班级的学习中，学生与学生之间合作与竞争，对于班级风气的形成，无疑是一股巨大的力量。合作能增进集体的凝聚力，形成积极的班风，促进学生的和谐健康发展。同时，它还能够取长补短，让学生积极思考彼此间的差异，从而积极地改进自己的不足，提高学习的自觉性。竞争能够活跃课堂的气氛，使集体生活富有生气，避免学生对学习的单调感，增加他们的学习乐趣，增强学习的效率，因此，培养合作和竞争意识，就能在班级营造一个温馨和谐、健康向上的氛围。当然，在合作与竞争中，要注重培养他们团结友爱的精神，提倡同学之间要互帮互学，共同进步。我在班上成立了“一帮一”的互助小组，由成绩优秀的同学和学习吃力的同学做朋友，随时辅导他的学习，帮助他改正一些不好的习惯。全班共成立了十来个这样的互助小组。通过这样的活动，使学习吃力的同学进步很大，成绩优秀的同学也得到了锻炼。从而形成了一种积极向上、健康高雅的班级文化氛围，达到“我为人人，人人为我”精神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流淌着文化气息的大家庭里，我惊喜的发现学生们越发精神了，充满着自信，班级里朝气蓬勃。古人云：</w:t>
      </w:r>
      <w:r>
        <w:rPr/>
        <w:t>"</w:t>
      </w:r>
      <w:r>
        <w:rPr/>
        <w:t>蓬生麻中，不扶而直；白沙在涅，与之俱黑</w:t>
      </w:r>
      <w:r>
        <w:rPr/>
        <w:t>"</w:t>
      </w:r>
      <w:r>
        <w:rPr/>
        <w:t>。作为新时期的班主任，就应该为营造健康和谐的育人环境而努力。当然，在实际的工作中，我们不免有困惑和无奈，但我相信只要我们用心投入、用情实践、用智探索，班级文化一定能在班级管理中有效地发挥它的作用，给我们创建一个温馨和谐健康向上的大家庭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4:09:00Z</dcterms:modified>
  <cp:revision>1010</cp:revision>
  <dc:subject/>
  <dc:title>第一单元  学会读书（七）比较与辨微</dc:title>
</cp:coreProperties>
</file>