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思维训练是写作教学的重点</w:t>
      </w:r>
    </w:p>
    <w:p>
      <w:pPr>
        <w:pStyle w:val="Normal"/>
        <w:jc w:val="center"/>
        <w:rPr/>
      </w:pPr>
      <w:r>
        <w:rPr/>
        <w:t>曹公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写作教学，许多人将其重点放在写作方法、写作技巧、写作秘诀等方面，热衷于外在的、表象的、形式的东西，这样，学生即使学会了所谓的“技巧”、“秘诀”，学生的作文看起来也许“新颖”一些，花哨一些，但是，学生作文在情感方面是否真实健康？在思维方面是否灵活开放？学生的写作水平是否真正提高了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看到许多学生作文，写作思维僵化，思想内容肤浅，情感态度虚假，唯有“新颖”的形式，这是不是写作教学只重视方法技巧带来的后果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样说，并不是我要否认写作方法、写作技巧的作用，而是说，写作方法和写作技巧虽然是必要的，但绝不是写作教学的重点。写作教学的重点应该是对学生思维的启迪、激活和挖掘。只要学生的思维活跃，思路开阔，对事物的认识深刻了，才可能写出内容新颖深刻、情感真实健康的优秀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几年，话题作文、材料作文以其写作范围的宽泛、思维空间的广阔、立意角度的自由、作文标题的自拟、文章体裁的开放等特点，迅速、广泛地流行于各级各类考试之中，自然也就成了平时写作教学、特别是毕业班写作教学的重点。针对话题作文、材料作文的新特点，引导学生学会从不同的角度看问题，激活学生的思维，开发学生的智力，使学生能够多角度、多层面的看待问题、分析问题，形成较为深厚的思想底蕴，再加上一点必要的方法和技巧，就能够写出高质量的作文。如果只是从这种方法、那种技巧入手进行训练，学生的写作水平就会永远停留在形式上，也可能有醒目惹人的标题，有句式整齐的排比，有比喻等修辞手法，有新颖的文体，但不会有独到的思考，有真实的情感，有深刻的见解，有让人反复回味的余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愚以为，写作教学要重在训练学生的思维，学生的思维灵活了，认识深刻了，写出来的作文才有思想意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搞好写作思维训练，首先从多角度、多层面、多因素立意构思入手，这是写作思维训练最基础、最有用的方式之一。我在写作教学中发现，许多学生往往是不会多角度地认识问题，不会选择恰当的、合适的角度来立意，所以致使作文立意不新，缺乏思维深度。《材料作文立意》这节课，就是基于这种现状和思想设计的。主要是通过两个材料，引导学生从材料的主旨、材料的某句话、某个人、某件事或某个侧面来寻找角度，尝试立意，学会构思。学生学会了选择角度，学会立意构思，再动笔写起来，就是水到渠成的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会概括，从材料主旨的角度来立意。阅读作文试题提供的材料，迅速概括材料的主旨，从材料主旨的角度来立意构思自己的作文，这是最常用的一种立意方法。一般来说，人们读了材料，都是先思考这则材料要说明一个什么问题，或者材料倾向于说明什么问题，抓住了材料的这个关键问题，也就抓住了材料的主旨，从材料的主旨角度立意，作文内容与材料扣得紧。像铅笔运走之前制造者对它的告诫这则材料，选择“要听老师和父母的告诫，才能健康地成长”这个角度，实际就是从材料的主旨角度立意，便于从整体上把握材料。再看“毕业留言册”这个作文试题，选择这个同学“思维敏捷，善于创新”这个角度，也是从材料的主旨来立意的。所以，概括材料，从主旨角度利益，是最常用的立意方式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会想象，从与材料相关的角度来立意。丰富的想象，永远是作文腾飞的翅膀。要善于借助材料，进行联想和想象，就能在材料原有的基础上，创造出既符合材料内容情感、又是原材料的的拓展与延伸的另一篇新作文。许多优秀的学生作文，都是通过丰富的想象来这样完成的。像“铅笔”这篇作文，可以通过想象进行续写，续写铅笔走向社会后把主人的告诫抛之脑后，结果处处碰壁，最后才醒悟的故事。“毕业留言册”这则作文，从同学丙的留言入手，可以通过想象写十年后遇见同学的情景，特别是他这十年来的努力和成就。丰富的想象，能使文章充满神奇，文采飞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会发散，从不同思维层面的角度来立意。思维固定一处，必然会僵化、呆板，形成单一直线型的思维模式。因而要学会发散思维，从事物的不同角度、不同层面去看待问题、去思考问题，也就是从材料的不同侧面来选择角度，作为立意的切入口。这样，你的思维往往是独特的，具有创新意识的。“铅笔”一题，从主人告诫的任何一句话入手，或记叙，或抒情，或议论，都是很具体、很独特的立意角度。“毕业留言册”一题，每个人的留言，都是一个不同的侧面，即使是同一个人的留言，也可以从不同的层面去立意，这样，可选的角度实际是很多的，从其中任何一个角度立意，都可能是全新的。所以，学会发散思维，从不同的层面角度来立意，可以避免许多立意的雷同，使文章新颖而独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会创新，从不同因素、不同变量的角度来立意。同样的事物，有时候因素不同，或者变量不同，都可能产生不同的结果。要学会思维创新，善于抓住同一事物的不同因素或不同变量，从这些不同因素或不同变量的角度切入，文章立意能使读者耳目一新，给人以不同凡响的感觉。像“铅笔”一题，每条告诫都是具体而严厉的要求，如果从积极鼓励的层面去立意，或者从铅笔走向社会后的变量角度去立意，这样的思维方式是新颖的，立意的角度也是新颖的。再如“毕业留言册”一题，也可以从材料的反面去思维：这个同学因为受到了老师和同学的赞扬，竟然飘飘然起来，放松了学习，最后竟然一事无成。或者，他时时处处都以自己的思维有创新而自居，听不进去别人的建议，总是钻牛角尖。当然，从不同因素、不同变量的角度来立意，一定要注意与材料的紧密结合，不能一味地为了立意创新，抛弃作文题目提供的材料而不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激活学生的思维，选择合适的角度立意，方法是很多的。关键是要在写作教学中把思维训练放在重要的位置，通过不断的启迪、激发和引导，激活学生的思维触角，让学生能够全面的、从各个不同的角度来思考问题、从而以新颖的立意使作文充满创新、充满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4A4A48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3T04:02:00Z</dcterms:modified>
  <cp:revision>981</cp:revision>
  <dc:subject/>
  <dc:title>第一单元  学会读书（七）比较与辨微</dc:title>
</cp:coreProperties>
</file>