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写好作文的开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篇文章的开头，如果是别开生面，新颖别致，往往能引人入胜，有的还可起开拓思路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开门见山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门见山就是直接了当地落笔扣题。如冰心《樱花赞》开头的一段话，定下全篇文章的基调，即赞美樱花，赞美中日人民的友好情谊。开始用两个“首先”，写凡到日本去的人总要“想起樱花”、“谈起樱花”。日本朋友接待客人的惋惜或挽留，也总是以樱花作为感情的纽带。樱花和“瑞雪灵峰”的富士山一样，是日本的象征，它联结着中日人民的友谊，这就是本文全篇的主旋律。文章从头到尾就是围绕这个主题来进行描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这种开头方法作文，必须准确地把握文章的主题思想，也就是说既要根据材料确定好要表现的中心，又要准确的概括。这种开头方法的好处是：作文时可以随时考虑围绕中心描述，这样容易使文章的中心突出。读者读起来也容易抓住要领，掌握基本内容，深刻理解文章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抒情揭示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魏巍《谁是最可爱的人》，文章一开始就揭示了主题。但也有它自己的特点，即在抒发感情中步步深入地引入中心。文章开始就写了“我”无法抑制的思想感情——想把自己感受的一切都告诉祖国的朋友们。一个“但”字既写出了文章意思上的转折，更重要是突出了要表达的重点：思想感情的一段重要经历。至此，文章虽然讲了“我越来越深刻地感觉到谁是最可爱的人”，但并没有点明谁是最可爱的人。接着用“谁是最可爱的人呢”这个设问句进一步引起人们的注意。但却仍然没有直接回答，而是先说谁是“无比可爱的”，然后才说谁是最可爱的人。这种开头感情饱满，激动人心，发人深思，一开头就使人对文章的主题有了深刻的认识。这种开头方法另一个突出特点是从一般到个别，用一般衬托个别：写被一切事情感动着，想把一切东西都告诉祖国的朋友，是为了突出、衬托“思想感情的一段重要经历”；写“无比可爱”是为了进一步突出“最可爱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倒叙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开头，由眼前的情景，联想起以往的事情，引起回忆，沿着这个思路叙述往事，形成倒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这种开头方法作文，要注意几个问题：一是要描写眼前看到的什么事物，并给人强烈的印象；二是要揭示看到事物包含的意义，用准确精炼的语言概括；三是要写由此而联想什么，引出一系列的形象鲜明的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地点和时间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《祥林嫂》开头一段话描写了祥林嫂生活的社会环境，既有对阴沉、低暗的年底景象的描绘，又有对家家准备祝福的盛况介绍，更有对虚伪、反动、保守的鲁四老爷及其书房的描写，揭示了悲剧主人公——祥林嫂所生活的典型环境，为祥林嫂悲剧的发展，提供了背景。这段开头是情节发展的序幕，虽然没有直接接触文章的主题，但已经为全文渲染了合适的气氛，而且交代了故事发生的地点和时间等等，与全篇的主题联系极为密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描写景物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孙犁《荷花淀》开篇即用浅淡的色彩，疏落的笔触，把荷花淀的景色描绘出来。文章从高空的月亮写到水面的雾气；从远处的一片白色世界，写到眼前凉爽、干净的院子；从视觉——荷花淀的夜景，写到了嗅觉一荷花荷叶的馨香。这段从不同的角度着眼的自然景色描写，意境优美，诗情浓郁，使人感到一股醇香的乡土气息扑面而来。就是这样的开头，即渲染了荷花淀的的自然风光美，衬托出解放区劳动妇女热爱新生活，热爱劳动的内心世界的美，把文章自然地引入了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3:49:00Z</dcterms:modified>
  <cp:revision>932</cp:revision>
  <dc:subject/>
  <dc:title>第一单元  学会读书（七）比较与辨微</dc:title>
</cp:coreProperties>
</file>