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比较中品味语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谈《荷花淀》的语言教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较是认识事物的重要方法。比较法在教学中的运用对学生掌握知识、发展能力有着很重要的作用。教育家乌申斯基说过：“比较是一切理解和思维的基础，我们正是通过比较来了解世界上的一切的。”叶圣陶先生也告诫我们：语文教学不应是机械地解释字义、记诵文句、研究文法的规则，“最紧要的还是多比较、多归纳、多揣摩、多体会。”（《国文教学的两个基本观念》）因此，我们应当在语文教学中重视运用比较的方法，特别是高中学生已经有一定的语文基础和比较能力，也使我们采用比较教学方法有了可能。今以孙犁的《荷花淀》作一比较教学例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课文的内容，我在《荷花淀》的教学法中，主要从微观上设计了如下几时对比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课文中词语的比较。抓住课文中关键词语引导学生进行前后比较，可帮助学生深入理解教材挖掘教材思想和艺术的内涵，探究作者的匠心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她们轻轻划着船，船两旁的水，哗，哗，哗。顺手从水里捞上一棵菱角来，菱角还很嫩很小，乳白色，顺手又丢到水里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后面大船来得飞快。那明明白白是鬼子。这几个青年妇女咬紧牙，制止住心跳，摇橹的手并没有慌，水在两旁大声地哗哗，哗哗，哗哗哗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①例②都是对水声作了描摹，但二者所体现的含义不同。通过学生品读比较，结合语境，解析出了很丰富的内涵。例①中“哗，哗，哗”的声音，节奏匀称平稳，水声不大，表现出妇女们的轻松、舒畅、消闲的心情。例②中“哗哗，哗哗，哗哗哗”的声音，表明水声大，船行快，展示了几位青年妇女紧握橹把，越划越快的情景，既渲染了紧张急迫的气氛，又反映了妇女们沉着而略带紧张的心情。五十年代的课本，曾经把“哗哗哗”改成“哗哗”，但孙犁同志不同意，他指出：“衡量文情”，“最后一个‘哗’字多么重要。在当时，是多么必不可少的一个‘哗’呀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课文与旧版本比较。课文与旧版本进行对比思考，常令人体悟到删增的妙处，同时也能让人从中领会出锤炼文章的种种规律来。例如课文《荷花淀》第</w:t>
      </w:r>
      <w:r>
        <w:rPr/>
        <w:t>83</w:t>
      </w:r>
      <w:r>
        <w:rPr/>
        <w:t>、</w:t>
      </w:r>
      <w:r>
        <w:rPr/>
        <w:t>84</w:t>
      </w:r>
      <w:r>
        <w:rPr/>
        <w:t>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水生嫂，回去我们也成立队伍，不然，以后还能出门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刚当上兵就小看我们，过两年，更不把我们看得一钱不值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比谁落后多少呢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十年代的版本中，“水生嫂”原无；第</w:t>
      </w:r>
      <w:r>
        <w:rPr/>
        <w:t>84</w:t>
      </w:r>
      <w:r>
        <w:rPr/>
        <w:t>段整段文字也没有。课堂上我引导学生进行对比分析，理解现行教材为什么要加“水生嫂”和第</w:t>
      </w:r>
      <w:r>
        <w:rPr/>
        <w:t>84</w:t>
      </w:r>
      <w:r>
        <w:rPr/>
        <w:t>段呢？通过课文前后联读，学生们认为：添加“水生嫂”，说明她是公认的牵头人，有威信；加上第一人称呼，又能使连续写下来的对话略有变化。增添</w:t>
      </w:r>
      <w:r>
        <w:rPr/>
        <w:t>84</w:t>
      </w:r>
      <w:r>
        <w:rPr/>
        <w:t>段这一处对话，一是更好的突出了白洋淀青年妇女的形象，她们不甘落后，好胜心强，坚信自己的力量，渴望像男人一样当兵，投入到抗日战斗中去，保家卫国；二是巧妙地照应了文章第</w:t>
      </w:r>
      <w:r>
        <w:rPr/>
        <w:t>73</w:t>
      </w:r>
      <w:r>
        <w:rPr/>
        <w:t>丈夫抱怨的话，故事情节得到合乎情理的发展，小说的结构显得更为严谨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课文与它文比较。为了让学生体会比喻具有情境性这一特点。我又结合课文和它文选出一对比喻句加以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曲曲折折的荷塘上面，弥望的是田田的叶子。叶子出水很高，像亭亭的舞女的裙。（朱自清《荷塘月色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那一望无边挤得密密层层的大荷叶迎着阳光舒展开，就像铜墙铁壁一样。（孙犁《荷花淀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此，我让学生把两句话中“像亭亭的舞女的裙”和“像铜墙铁壁一样”进行换位，然后进行品读比较。经过比较，学生们认为不能互换，比喻具有情境性。“亭亭舞女的裙”这个比喻与荷塘月色那种带有诗间怕境界，与作者的情绪——那种淡淡的哀愁和淡淡的喜悦——是一致的，它无疑是一个好比喻。而在《荷花淀》中作者写到这一个情节：水生嫂等几个妇女去探望自己的丈夫，没有遇到，乘船回村途中遇上日本兵，她们躲入荷丛中，日本兵穷追不舍。在这种情况下，把挤得密密层层的大荷叶比作“铜墙铁壁”，一是暗示荷花淀即将发生一场伏击战；二是赞颂根据地人民就是那抵御侵略者的铜墙铁壁。此时，如果把荷叶比作“舞女的裙”，显然不行，尽管荷花淀的荷花也像舞女的裙，但与战斗即将爆发的氛围是不协调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文与改文的比较。用简洁朴素的对话，展示人物丰富的内心世界，是本文的突出特点。为了抓住这一教学重点，我采用了一位教师变换词句的方法，对学生进行语言和思维的训练。如将课文中的“女人没有说话。……打走了鬼子，我回来谢你。”改为下面的两段文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“</w:t>
      </w:r>
      <w:r>
        <w:rPr/>
        <w:t>你走，我不拦你。小华，你带去；爹，你也带去。”“那昨成呢？”“那昨不成？”“我也不是走亲戚。”“你也不替我想想，上有老，下有小，我这是何苦啊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“</w:t>
      </w:r>
      <w:r>
        <w:rPr/>
        <w:t>你走，我不拦你，咱们一块儿走。”“我们去打鬼子，你一个娘们去干什么呀？不成。”“那昨不成，你打鬼子，我可以帮你做饭洗衣服。”“不成。我不同意。队上也答应。”“唔，不嘛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学生把课文语句与例⑤例⑥改文比较品读，指出其不同之处。经过讨论，学生们认为：课文的对话表现了水生嫂深明大义，顾大体，识大局；而改写的例⑤例⑥一是说明水生嫂的觉悟低，一是说明水生嫂娇里娇气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比较，才有鉴别，有了鉴别，才能深入认识事物的特点，掌握其规律。在语文教学中灵活地运用比较方法，把它用在节骨眼上，可以提高学生的思维能力，有利于发展学生的智力，使学生对所学的知识印象深刻、清晰、记忆牢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4A4A48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3T03:48:00Z</dcterms:modified>
  <cp:revision>926</cp:revision>
  <dc:subject/>
  <dc:title>第一单元  学会读书（七）比较与辨微</dc:title>
</cp:coreProperties>
</file>