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命题基本知识</w:t>
      </w:r>
    </w:p>
    <w:p>
      <w:pPr>
        <w:pStyle w:val="Normal"/>
        <w:rPr/>
      </w:pPr>
      <w:r>
        <w:rPr>
          <w:rFonts w:eastAsia="Times New Roman"/>
        </w:rPr>
        <w:t xml:space="preserve">   </w:t>
      </w:r>
      <w:r>
        <w:rPr/>
        <w:t>一、常模参照考试与标准参照考试</w:t>
      </w:r>
    </w:p>
    <w:p>
      <w:pPr>
        <w:pStyle w:val="Normal"/>
        <w:rPr/>
      </w:pPr>
      <w:r>
        <w:rPr>
          <w:rFonts w:eastAsia="Times New Roman"/>
        </w:rPr>
        <w:t xml:space="preserve">   </w:t>
      </w:r>
      <w:r>
        <w:rPr/>
        <w:t>考试属于心理和教育测量学的范畴，是依据一定的心理学和教育学理论，通过预设的一组题目（试题）作用于受测者，根据反应情况对其心理特质和教育成就进行描述的过程。考试不同于普通物理量可以直接测量，它是一种间接测量，结果本身不是很重要，重要的是对结果的解释和应用。通常，心理和测量学家引用“分”的概念，作为考试这种抽象测量结果的度量单位，使它便于表示。根据分数解释的不同，考试分为常模参照考试和标准参照考试。</w:t>
      </w:r>
    </w:p>
    <w:p>
      <w:pPr>
        <w:pStyle w:val="Normal"/>
        <w:rPr/>
      </w:pPr>
      <w:r>
        <w:rPr>
          <w:rFonts w:eastAsia="Times New Roman"/>
        </w:rPr>
        <w:t xml:space="preserve">   </w:t>
      </w:r>
      <w:r>
        <w:rPr/>
        <w:t>常模参照考试就是依据常模解释考生的成绩、比较考生成绩高低的一种考试，常用于选拔目的，所以通常又称为选拔性考试。常模是一组有代表性的被试群体的平均测验分数，这个平均分数反映考生的一般情况。常模通常代表被试群体实际达到的程度，其功能就是给解释测量分数提供一个可比较的参照点。常模参照考试对试题的区分度要求较高。高考、研究生入学考试等属于常模参照考试。</w:t>
      </w:r>
    </w:p>
    <w:p>
      <w:pPr>
        <w:pStyle w:val="Normal"/>
        <w:rPr/>
      </w:pPr>
      <w:r>
        <w:rPr>
          <w:rFonts w:eastAsia="Times New Roman"/>
        </w:rPr>
        <w:t xml:space="preserve">   </w:t>
      </w:r>
      <w:r>
        <w:rPr/>
        <w:t>标准参照考试是参照一组明确界定的目标（或能力）编制试题，用以评定受试者对要求内容的掌握水平的考试。标准指的是理想的或期望达到的程度，标准参照考试也常常被称为目标参照考试，其成绩标明被试者在受测领域中的位置或被试群体的整体水平。标准参照考试要求试题能够较高地体现考试内容，而不偏重于区分度或难度。高中毕业会考、自学考试就属于标准参照考试。</w:t>
      </w:r>
    </w:p>
    <w:p>
      <w:pPr>
        <w:pStyle w:val="Normal"/>
        <w:rPr/>
      </w:pPr>
      <w:r>
        <w:rPr>
          <w:rFonts w:eastAsia="Times New Roman"/>
        </w:rPr>
        <w:t xml:space="preserve">   </w:t>
      </w:r>
      <w:r>
        <w:rPr/>
        <w:t>虽然在概念上常模参照考试与标准参照考试的划分比较清楚，但在实际应用中，对于具体的某项考试，却往往都同时具有这两种考试的某些特点，只不过对成绩解释使用的侧重点不同罢了。高考偏重于常模参照考试，但试题水平也是以中学教学内容为基础的。自考的考生群体也具有常模的特点，但自考更是体现考试大纲的考核要求。</w:t>
      </w:r>
    </w:p>
    <w:p>
      <w:pPr>
        <w:pStyle w:val="Normal"/>
        <w:rPr/>
      </w:pPr>
      <w:r>
        <w:rPr>
          <w:rFonts w:eastAsia="Times New Roman"/>
        </w:rPr>
        <w:t xml:space="preserve">   </w:t>
      </w:r>
      <w:r>
        <w:rPr/>
        <w:t>由于考试目的不同，常模参照考试和标准参照考试在命题的要求上也有所不同。</w:t>
      </w:r>
    </w:p>
    <w:p>
      <w:pPr>
        <w:pStyle w:val="Normal"/>
        <w:rPr/>
      </w:pPr>
      <w:r>
        <w:rPr>
          <w:rFonts w:eastAsia="Times New Roman"/>
        </w:rPr>
        <w:t xml:space="preserve">   </w:t>
      </w:r>
      <w:r>
        <w:rPr/>
        <w:t>1</w:t>
      </w:r>
      <w:r>
        <w:rPr/>
        <w:t>．试题内容的范围要求不同。常模参照考试的命题要求依据大纲但不拘泥于大纲，标准参照考试要求必须依据考试大纲，严格按照考试大纲规定的题型、内容、要求组织命题。</w:t>
      </w:r>
    </w:p>
    <w:p>
      <w:pPr>
        <w:pStyle w:val="Normal"/>
        <w:rPr/>
      </w:pPr>
      <w:r>
        <w:rPr>
          <w:rFonts w:eastAsia="Times New Roman"/>
        </w:rPr>
        <w:t xml:space="preserve">   </w:t>
      </w:r>
      <w:r>
        <w:rPr/>
        <w:t>2</w:t>
      </w:r>
      <w:r>
        <w:rPr/>
        <w:t>．内容覆盖面的要求不同。常模参照考试要求内容覆盖面较大，不求面面俱到。但标准参照考试要求考试内容覆盖面尽可能的大，以体现对各项内容的要求。</w:t>
      </w:r>
    </w:p>
    <w:p>
      <w:pPr>
        <w:pStyle w:val="Normal"/>
        <w:rPr/>
      </w:pPr>
      <w:r>
        <w:rPr>
          <w:rFonts w:eastAsia="Times New Roman"/>
        </w:rPr>
        <w:t xml:space="preserve">   </w:t>
      </w:r>
      <w:r>
        <w:rPr/>
        <w:t>3</w:t>
      </w:r>
      <w:r>
        <w:rPr/>
        <w:t>．试题的参数要求不同。常模参照考试要求试题难度中等、区分度较大，目的是把考生水平尽可能的区分开。标准参照考试的试题难度分布较广，反映对各项考试内容的不同要求，不过分追求每道试题的区分度。</w:t>
      </w:r>
    </w:p>
    <w:p>
      <w:pPr>
        <w:pStyle w:val="Normal"/>
        <w:rPr/>
      </w:pPr>
      <w:r>
        <w:rPr>
          <w:rFonts w:eastAsia="Times New Roman"/>
        </w:rPr>
        <w:t xml:space="preserve">   </w:t>
      </w:r>
      <w:r>
        <w:rPr/>
        <w:t>4</w:t>
      </w:r>
      <w:r>
        <w:rPr/>
        <w:t>．考试的区分要求不同。常模参照考试要求把考生特别是中高水平的考生区分开来，理论上希望点点区分。而标准参照考试要求把达标和未达标的考生严格区分开来，在合格线附近有较高的区分度。</w:t>
      </w:r>
    </w:p>
    <w:p>
      <w:pPr>
        <w:pStyle w:val="Normal"/>
        <w:rPr/>
      </w:pPr>
      <w:r>
        <w:rPr>
          <w:rFonts w:eastAsia="Times New Roman"/>
        </w:rPr>
        <w:t xml:space="preserve">   </w:t>
      </w:r>
      <w:r>
        <w:rPr/>
        <w:t>5</w:t>
      </w:r>
      <w:r>
        <w:rPr/>
        <w:t>．试题难度的定义不同。常模参照考试的试题难度反映某种考生群体对某一试题应答的正确程度，受考生群体水平的影响较大。标准参照考试试题的难度值与考生群体水平无关，而依赖试题的内容，是由试题本身的特性来决定的。</w:t>
      </w:r>
    </w:p>
    <w:p>
      <w:pPr>
        <w:pStyle w:val="Normal"/>
        <w:rPr/>
      </w:pPr>
      <w:r>
        <w:rPr>
          <w:rFonts w:eastAsia="Times New Roman"/>
        </w:rPr>
        <w:t xml:space="preserve">   </w:t>
      </w:r>
      <w:r>
        <w:rPr/>
        <w:t>6</w:t>
      </w:r>
      <w:r>
        <w:rPr/>
        <w:t>．分数解释的意义不同。对于常模参照考试，希望通过考试成绩，说明每个考生在群体中的位置，一般不预定合格线。标准参照考试主要是用于将考生划分等级，确定合格或者不合格，通常预先设定合格线。</w:t>
      </w:r>
    </w:p>
    <w:p>
      <w:pPr>
        <w:pStyle w:val="Normal"/>
        <w:rPr/>
      </w:pPr>
      <w:r>
        <w:rPr>
          <w:rFonts w:eastAsia="Times New Roman"/>
        </w:rPr>
        <w:t xml:space="preserve">   </w:t>
      </w:r>
      <w:r>
        <w:rPr/>
        <w:t>二、经典测量理论与项目反应理论</w:t>
      </w:r>
    </w:p>
    <w:p>
      <w:pPr>
        <w:pStyle w:val="Normal"/>
        <w:rPr/>
      </w:pPr>
      <w:r>
        <w:rPr>
          <w:rFonts w:eastAsia="Times New Roman"/>
        </w:rPr>
        <w:t xml:space="preserve">   </w:t>
      </w:r>
      <w:r>
        <w:rPr/>
        <w:t>经典测量理论（英文全称：</w:t>
      </w:r>
      <w:r>
        <w:rPr/>
        <w:t>The Classical Test theory</w:t>
      </w:r>
      <w:r>
        <w:rPr/>
        <w:t>，简</w:t>
      </w:r>
      <w:r>
        <w:rPr/>
        <w:t>CTT</w:t>
      </w:r>
      <w:r>
        <w:rPr/>
        <w:t>）又称真分数理论，它是以真分数模型为基础，围绕考生对试题的应答结果（观测分数）和考生所具有的真实的心理特质（真分数）之间存在的误差进行分析，发展并形成了包括信度、效度、区分度、等值等概念在内的比较完整的教育测量理论体系。经典测量理论借用普通物理测量的基本假设，能够对考试结果做出合理的解释，并且可操作性强、能满足人们对考试作为一种选拔工具的需要，是目前应用最广泛的教育测量理论。在长期发展过程中，经典测量理论的不足之处也暴露出来，主要表现为：考试分数对被试群体的依赖性、信度估计的不精确性、难度量表与能力量表的不一致性，以及结果应用的局限性等。</w:t>
      </w:r>
    </w:p>
    <w:p>
      <w:pPr>
        <w:pStyle w:val="Normal"/>
        <w:rPr/>
      </w:pPr>
      <w:r>
        <w:rPr>
          <w:rFonts w:eastAsia="Times New Roman"/>
        </w:rPr>
        <w:t xml:space="preserve">   </w:t>
      </w:r>
      <w:r>
        <w:rPr/>
        <w:t>在批评经典测量理论的过程中，发展并形成了项目反应理论（英文全称：</w:t>
      </w:r>
      <w:r>
        <w:rPr/>
        <w:t>The Item Response Theory</w:t>
      </w:r>
      <w:r>
        <w:rPr/>
        <w:t>，简称</w:t>
      </w:r>
      <w:r>
        <w:rPr/>
        <w:t>IR</w:t>
      </w:r>
      <w:r>
        <w:rPr/>
        <w:t>），也有人称之为题目反应理论。该理论建立在潜在特质（能力）理论的基础上，主要研究考生在考试试题上反应行为与考试所测的考生潜在特质之间的关系。项目反映理论的最大优点在于对考生能力的评估不依赖于考试题目的特殊选择。并且项目反应模型对项目参数的估计独立于考生群体样本的差异，将题目参数与能力参数定义在同一个量表上，通过模型测试考生能力水平可以精确估计测量误差等。这些优点使得项目反应理论有利于按照考试目标要求编制试卷、有利于实现考试等值，方便于实现自适应的计算机化考试。但项目反应理论的理论假设过于理想、计分范围限制较大，并且技术复杂、可操作性较低，这些局限性都影响了它的广泛应用。</w:t>
      </w:r>
    </w:p>
    <w:p>
      <w:pPr>
        <w:pStyle w:val="Normal"/>
        <w:rPr/>
      </w:pPr>
      <w:r>
        <w:rPr>
          <w:rFonts w:eastAsia="Times New Roman"/>
        </w:rPr>
        <w:t xml:space="preserve">   </w:t>
      </w:r>
      <w:r>
        <w:rPr/>
        <w:t>三、教育目标分类法</w:t>
      </w:r>
    </w:p>
    <w:p>
      <w:pPr>
        <w:pStyle w:val="Normal"/>
        <w:rPr/>
      </w:pPr>
      <w:r>
        <w:rPr>
          <w:rFonts w:eastAsia="Times New Roman"/>
        </w:rPr>
        <w:t xml:space="preserve">   </w:t>
      </w:r>
      <w:r>
        <w:rPr/>
        <w:t>自学考试是个人自学、社会助学和国家考试相结合的高等教育形式，主要通过考试鉴定应考者是否达到了课程自学考试大纲规定的学习标准。这种学习标准，既是对自学应考者的教育标准，也是进行考试命题的考核标准，该标准的具体内容就是教育目标和考核目标的统一体。</w:t>
      </w:r>
    </w:p>
    <w:p>
      <w:pPr>
        <w:pStyle w:val="Normal"/>
        <w:rPr/>
      </w:pPr>
      <w:r>
        <w:rPr>
          <w:rFonts w:eastAsia="Times New Roman"/>
        </w:rPr>
        <w:t xml:space="preserve">   </w:t>
      </w:r>
      <w:r>
        <w:rPr/>
        <w:t>为了便于描述，国内外许多心理和教育测量学家研究开发了多种教育目标分类法。目前国内比较普遍接受的教育目标分类法是美国心理学家布鲁姆等人于</w:t>
      </w:r>
      <w:r>
        <w:rPr/>
        <w:t>1956</w:t>
      </w:r>
      <w:r>
        <w:rPr/>
        <w:t>年提出来的。布鲁姆把教育目标分为认知目标、情感目标和运动技能目标三个领域，每一个领域都是一个多类别、多层次的目标体系。认知领域是自考理论考试主要考查的领域，该领域的教育目标是由识记、领会、应用、分析、综合、评价六个层次构成的由简单到复杂的完整体系，其中低一层次是高一层次的基础，高一层次是在低一层次要求上的提高和发展。这六个层次的认知目标可以概括表述为：</w:t>
      </w:r>
    </w:p>
    <w:p>
      <w:pPr>
        <w:pStyle w:val="Normal"/>
        <w:rPr/>
      </w:pPr>
      <w:r>
        <w:rPr>
          <w:rFonts w:eastAsia="Times New Roman"/>
        </w:rPr>
        <w:t xml:space="preserve">   </w:t>
      </w:r>
      <w:r>
        <w:rPr/>
        <w:t>识记</w:t>
      </w:r>
      <w:r>
        <w:rPr>
          <w:rFonts w:eastAsia="Times New Roman"/>
        </w:rPr>
        <w:t xml:space="preserve"> </w:t>
      </w:r>
      <w:r>
        <w:rPr/>
        <w:t>认知领域最低层次。对特定事实、条件、方法、原理和法则等知识的记忆、再现和辨识。</w:t>
      </w:r>
    </w:p>
    <w:p>
      <w:pPr>
        <w:pStyle w:val="Normal"/>
        <w:rPr/>
      </w:pPr>
      <w:r>
        <w:rPr>
          <w:rFonts w:eastAsia="Times New Roman"/>
        </w:rPr>
        <w:t xml:space="preserve">   </w:t>
      </w:r>
      <w:r>
        <w:rPr/>
        <w:t>领会</w:t>
      </w:r>
      <w:r>
        <w:rPr>
          <w:rFonts w:eastAsia="Times New Roman"/>
        </w:rPr>
        <w:t xml:space="preserve"> </w:t>
      </w:r>
      <w:r>
        <w:rPr/>
        <w:t>最低层次的理解。能用自己的语言复述、概括、解释已记得的知识。是记忆基础上的初步理解，是明白事物基本含义和事理基础上的脱离“死记硬背”的记忆。</w:t>
      </w:r>
    </w:p>
    <w:p>
      <w:pPr>
        <w:pStyle w:val="Normal"/>
        <w:rPr/>
      </w:pPr>
      <w:r>
        <w:rPr>
          <w:rFonts w:eastAsia="Times New Roman"/>
        </w:rPr>
        <w:t xml:space="preserve">   </w:t>
      </w:r>
      <w:r>
        <w:rPr/>
        <w:t>应用</w:t>
      </w:r>
      <w:r>
        <w:rPr>
          <w:rFonts w:eastAsia="Times New Roman"/>
        </w:rPr>
        <w:t xml:space="preserve"> </w:t>
      </w:r>
      <w:r>
        <w:rPr/>
        <w:t>在理解的基础上，把抽象的概念、原理、法则等知识应用于新的问题情境中。</w:t>
      </w:r>
    </w:p>
    <w:p>
      <w:pPr>
        <w:pStyle w:val="Normal"/>
        <w:rPr/>
      </w:pPr>
      <w:r>
        <w:rPr>
          <w:rFonts w:eastAsia="Times New Roman"/>
        </w:rPr>
        <w:t xml:space="preserve">   </w:t>
      </w:r>
      <w:r>
        <w:rPr/>
        <w:t>分析</w:t>
      </w:r>
      <w:r>
        <w:rPr>
          <w:rFonts w:eastAsia="Times New Roman"/>
        </w:rPr>
        <w:t xml:space="preserve"> </w:t>
      </w:r>
      <w:r>
        <w:rPr/>
        <w:t>在深入理解的基础上，把事物或概念分解为要素或部分，并搞清分解出的不同层次、不同部分之间的关系。包括要素分析、关系分析、组织原理分析等。</w:t>
      </w:r>
    </w:p>
    <w:p>
      <w:pPr>
        <w:pStyle w:val="Normal"/>
        <w:rPr/>
      </w:pPr>
      <w:r>
        <w:rPr>
          <w:rFonts w:eastAsia="Times New Roman"/>
        </w:rPr>
        <w:t xml:space="preserve">   </w:t>
      </w:r>
      <w:r>
        <w:rPr/>
        <w:t>综合</w:t>
      </w:r>
      <w:r>
        <w:rPr>
          <w:rFonts w:eastAsia="Times New Roman"/>
        </w:rPr>
        <w:t xml:space="preserve"> </w:t>
      </w:r>
      <w:r>
        <w:rPr/>
        <w:t>把要素和组成部分经过加工组织成为一个新的整体。包括把所掌握的材料或要交流的思想组织成文章、制定工作计划或成套操作方案、推导出一套抽象关系并构成一定体系。</w:t>
      </w:r>
    </w:p>
    <w:p>
      <w:pPr>
        <w:pStyle w:val="Normal"/>
        <w:rPr/>
      </w:pPr>
      <w:r>
        <w:rPr>
          <w:rFonts w:eastAsia="Times New Roman"/>
        </w:rPr>
        <w:t xml:space="preserve">   </w:t>
      </w:r>
      <w:r>
        <w:rPr/>
        <w:t>评价</w:t>
      </w:r>
      <w:r>
        <w:rPr>
          <w:rFonts w:eastAsia="Times New Roman"/>
        </w:rPr>
        <w:t xml:space="preserve"> </w:t>
      </w:r>
      <w:r>
        <w:rPr/>
        <w:t>根据一定目的对所给材料（作品、方法、结论等）作出价值判断。包括依据内部标准（如叙述准确性、逻辑一贯性、思想深刻性等）的价值判断和依据外部标准（如典型的同类事物、事先制定的评价标准）的价值判断。</w:t>
      </w:r>
    </w:p>
    <w:p>
      <w:pPr>
        <w:pStyle w:val="Normal"/>
        <w:rPr/>
      </w:pPr>
      <w:r>
        <w:rPr>
          <w:rFonts w:eastAsia="Times New Roman"/>
        </w:rPr>
        <w:t xml:space="preserve">   </w:t>
      </w:r>
      <w:r>
        <w:rPr/>
        <w:t>我国的自学考试工作者和有关测量专家参照布鲁姆教育目标分类方法，结合我国的实际情况和理解习惯，对上述目标加以选择、调整和适当修改，提出了一套四层次的认知目标分类法，我们通常称为认知能力层次或认知层次。</w:t>
      </w:r>
    </w:p>
    <w:p>
      <w:pPr>
        <w:pStyle w:val="Normal"/>
        <w:rPr/>
      </w:pPr>
      <w:r>
        <w:rPr>
          <w:rFonts w:eastAsia="Times New Roman"/>
        </w:rPr>
        <w:t xml:space="preserve">   </w:t>
      </w:r>
      <w:r>
        <w:rPr/>
        <w:t>识记（</w:t>
      </w:r>
      <w:r>
        <w:rPr/>
        <w:t>I</w:t>
      </w:r>
      <w:r>
        <w:rPr/>
        <w:t>）能正确认识和表述科学事实、原理、术语和规律，知道该课程的基础知识，并能进行正确的选择和判断；</w:t>
      </w:r>
    </w:p>
    <w:p>
      <w:pPr>
        <w:pStyle w:val="Normal"/>
        <w:rPr/>
      </w:pPr>
      <w:r>
        <w:rPr>
          <w:rFonts w:eastAsia="Times New Roman"/>
        </w:rPr>
        <w:t xml:space="preserve">   </w:t>
      </w:r>
      <w:r>
        <w:rPr/>
        <w:t>理解（Ⅱ）能将所学知识加以解释、归纳，能领悟某一概念或原理与其它概念或原理之间的联系，理解其引申意义，并能做出正确的表述和解释；</w:t>
      </w:r>
    </w:p>
    <w:p>
      <w:pPr>
        <w:pStyle w:val="Normal"/>
        <w:rPr/>
      </w:pPr>
      <w:r>
        <w:rPr>
          <w:rFonts w:eastAsia="Times New Roman"/>
        </w:rPr>
        <w:t xml:space="preserve">   </w:t>
      </w:r>
      <w:r>
        <w:rPr/>
        <w:t>简单应用（Ⅲ）通常能用所学的概念、原理、方法正确分析和解决较简单的问题，具有分析和解决一般问题的能力；</w:t>
      </w:r>
    </w:p>
    <w:p>
      <w:pPr>
        <w:pStyle w:val="Normal"/>
        <w:rPr/>
      </w:pPr>
      <w:r>
        <w:rPr>
          <w:rFonts w:eastAsia="Times New Roman"/>
        </w:rPr>
        <w:t xml:space="preserve">   </w:t>
      </w:r>
      <w:r>
        <w:rPr/>
        <w:t>综合应用（Ⅳ）能够灵活运用所学的知识，分析和解决比较复杂的问题，具有一定的解决实际问题的能力。</w:t>
      </w:r>
    </w:p>
    <w:p>
      <w:pPr>
        <w:pStyle w:val="Normal"/>
        <w:rPr/>
      </w:pPr>
      <w:r>
        <w:rPr>
          <w:rFonts w:eastAsia="Times New Roman"/>
        </w:rPr>
        <w:t xml:space="preserve">   </w:t>
      </w:r>
      <w:r>
        <w:rPr/>
        <w:t>在命题过程中，结合具体学科的教育目标及考试内容，认知层次的内涵需要进一步细化，以使之便于操作，有利于命题时把握，保证考试质量。</w:t>
      </w:r>
    </w:p>
    <w:p>
      <w:pPr>
        <w:pStyle w:val="Normal"/>
        <w:rPr/>
      </w:pPr>
      <w:r>
        <w:rPr>
          <w:rFonts w:eastAsia="Times New Roman"/>
        </w:rPr>
        <w:t xml:space="preserve">   </w:t>
      </w:r>
      <w:r>
        <w:rPr/>
        <w:t>四、知识与能力的关系</w:t>
      </w:r>
    </w:p>
    <w:p>
      <w:pPr>
        <w:pStyle w:val="Normal"/>
        <w:rPr/>
      </w:pPr>
      <w:r>
        <w:rPr>
          <w:rFonts w:eastAsia="Times New Roman"/>
        </w:rPr>
        <w:t xml:space="preserve">   </w:t>
      </w:r>
      <w:r>
        <w:rPr/>
        <w:t>教育心理学认知理论认为：知识是人们获得的客观世界的已有信息，比如物质的形状、特点，以及概念、定理、性质、公式等；技能是通过一定练习获得的能够完成一定任务的动作系统，比如语言文字的阅读理解、数学运算等。能力是运用知识和技能在新的情境下完成任务，解决问题的个性心理特征。能力是一个抽象而笼统的概念，脱离开解释的对象没有任何意义。能力分为适合于多种活动的一般能力（观察力、记忆力、思维力、想象力和注意力等）和适合于某种专业活动的特殊能力（写作能力、运算能力、阅读能力等）。知识是技能和能力的载体，是技能和能力形成和发展的前提，是进行思考和解决问题的基础，离开知识，能力就成为无源之水、无本之木。有了获取、整理、运用知识的技能和能力就可以促进创造性的学习和工作，可以掌握更多、更新的知识，从而进一步提高能力。从这个角度出发，能力不单纯指应用知识解决问题，更应指那种接受新知识的本领。布鲁姆将能力与知识和技能的关系描述成：知识加技能等于能力。</w:t>
      </w:r>
    </w:p>
    <w:p>
      <w:pPr>
        <w:pStyle w:val="Normal"/>
        <w:rPr/>
      </w:pPr>
      <w:r>
        <w:rPr>
          <w:rFonts w:eastAsia="Times New Roman"/>
        </w:rPr>
        <w:t xml:space="preserve">   </w:t>
      </w:r>
      <w:r>
        <w:rPr/>
        <w:t>从另一个角度讲，较高层次的知识要求即是能力，知识和能力是一个问题的两个方面。知识是对学习材料的比较机械的储存，它本身就是这些材料在人们头脑中的映射；能力是个体对这材料记忆、领会、理解、掌握、吸收和运用的本领，包括知识掌握过程中的熟练和精确程度。每个个体都有能力，能力之间存在差异。能力有一般学习能力和特殊能力之分，教育考试中一般指的是一般学科的学习能力，是基于学习的过程和材料的。对自考来讲，知识和能力是一个连续体，他们之间没有明显的界线。</w:t>
      </w:r>
    </w:p>
    <w:p>
      <w:pPr>
        <w:pStyle w:val="Normal"/>
        <w:rPr/>
      </w:pPr>
      <w:r>
        <w:rPr>
          <w:rFonts w:eastAsia="Times New Roman"/>
        </w:rPr>
        <w:t xml:space="preserve">   </w:t>
      </w:r>
      <w:r>
        <w:rPr/>
        <w:t>自考命题应体现专业和课程的特点，考查基础知识、基本理论、基本技能；强调知识向能力的转化；注重应用能力的考查。但这并不是要求设计一种独立于课程知识之上的纯粹的能力倾向考试，而是对应用知识能力特别是基于知识基础上的创新能力的考查。</w:t>
      </w:r>
    </w:p>
    <w:p>
      <w:pPr>
        <w:pStyle w:val="Normal"/>
        <w:rPr/>
      </w:pPr>
      <w:r>
        <w:rPr>
          <w:rFonts w:eastAsia="Times New Roman"/>
        </w:rPr>
        <w:t xml:space="preserve">   </w:t>
      </w:r>
      <w:r>
        <w:rPr/>
        <w:t>五、试题难度和区分度</w:t>
      </w:r>
    </w:p>
    <w:p>
      <w:pPr>
        <w:pStyle w:val="Normal"/>
        <w:rPr/>
      </w:pPr>
      <w:r>
        <w:rPr>
          <w:rFonts w:eastAsia="Times New Roman"/>
        </w:rPr>
        <w:t xml:space="preserve">   </w:t>
      </w:r>
      <w:r>
        <w:rPr/>
        <w:t>试题难度就是试题的难易程度，不同的教育测量理论，对于难度概念的解释是不同的。在经典测量理论中，难度被解释为考生答题时所感受到的困难程度，在数值上反映的就是考生群体在该试题上的通过率或得分率，通常又称为统计难度，统计难度不是试题本身的属性，而是试题对于一组特定的考生的适应性，会随着受测群体样本的变化而变化。在项目反应理论中，难度被定义为试题本身固有的特性，不随考生样本的变化而变化。这种理论认为，如果考生足够多的话，每道题都会有部分人不能答对，部分人容易答对，部分人费些力气刚好能够回答对。试题的难易程度，决定于刚好能够答对的那部分人的水平高低，水平高的刚好能够答对该题就难，水平低的也能答上来题就易。这种难度与考生的能力建立在同一个量表上。</w:t>
      </w:r>
    </w:p>
    <w:p>
      <w:pPr>
        <w:pStyle w:val="Normal"/>
        <w:rPr/>
      </w:pPr>
      <w:r>
        <w:rPr>
          <w:rFonts w:eastAsia="Times New Roman"/>
        </w:rPr>
        <w:t xml:space="preserve">   </w:t>
      </w:r>
      <w:r>
        <w:rPr/>
        <w:t>统计难度值处于</w:t>
      </w:r>
      <w:r>
        <w:rPr/>
        <w:t>0-1</w:t>
      </w:r>
      <w:r>
        <w:rPr/>
        <w:t>之间，难度值越大，试题越容易；难度值越小，试题越难。</w:t>
      </w:r>
      <w:r>
        <w:rPr/>
        <w:t>IRT</w:t>
      </w:r>
      <w:r>
        <w:rPr/>
        <w:t>的难度值（用</w:t>
      </w:r>
      <w:r>
        <w:rPr/>
        <w:t>b</w:t>
      </w:r>
      <w:r>
        <w:rPr/>
        <w:t>表示）理论上处于负无穷到正无穷之间（通常对考生能力分布进行标准正态处理，因此</w:t>
      </w:r>
      <w:r>
        <w:rPr/>
        <w:t>IRT</w:t>
      </w:r>
      <w:r>
        <w:rPr/>
        <w:t>的难度值一般处于</w:t>
      </w:r>
      <w:r>
        <w:rPr/>
        <w:t>-3</w:t>
      </w:r>
      <w:r>
        <w:rPr/>
        <w:t>到</w:t>
      </w:r>
      <w:r>
        <w:rPr/>
        <w:t>+3</w:t>
      </w:r>
      <w:r>
        <w:rPr/>
        <w:t>之间），</w:t>
      </w:r>
      <w:r>
        <w:rPr/>
        <w:t>b</w:t>
      </w:r>
      <w:r>
        <w:rPr/>
        <w:t>值越大，难度越大，</w:t>
      </w:r>
      <w:r>
        <w:rPr/>
        <w:t>b</w:t>
      </w:r>
      <w:r>
        <w:rPr/>
        <w:t>值越小，难度越小。</w:t>
      </w:r>
    </w:p>
    <w:p>
      <w:pPr>
        <w:pStyle w:val="Normal"/>
        <w:rPr/>
      </w:pPr>
      <w:r>
        <w:rPr>
          <w:rFonts w:eastAsia="Times New Roman"/>
        </w:rPr>
        <w:t xml:space="preserve">   </w:t>
      </w:r>
      <w:r>
        <w:rPr/>
        <w:t>对于自考这种考生群体变化较大的考试来讲，上述难度理论在命题时的应用都有一定的局限性，经典测量理论的难度概念更适用于考后分析，而项目反应理论中难度比较理想化，刚好能够答对试题的那部分人无法准确界定。结合这两种难度理论，在自考的命题实践中，理论工作者提出了内容难度的概念，又称绝对难度，它与考生样本无关，是由题目自身的属性决定的，这些属性包括考核的能力层次、知识的综合程度、问题情境的复杂性、解答所需的认知策略等。内容难度通常是通过命题专家根据上述因素估计的。比较通用的难度估计办法是：命题专家根据决定或影响难度大小的更容易判断的若干因素，并结合普通高校（含高职）里参加相同层次、相同课程、相同要求学习的一般水平的学生（刚达标者）能够正确回答的概率来估计某道试题的难度，通常分为</w:t>
      </w:r>
      <w:r>
        <w:rPr/>
        <w:t>A</w:t>
      </w:r>
      <w:r>
        <w:rPr/>
        <w:t>、</w:t>
      </w:r>
      <w:r>
        <w:rPr/>
        <w:t>B</w:t>
      </w:r>
      <w:r>
        <w:rPr/>
        <w:t>、</w:t>
      </w:r>
      <w:r>
        <w:rPr/>
        <w:t>C</w:t>
      </w:r>
      <w:r>
        <w:rPr/>
        <w:t>、</w:t>
      </w:r>
      <w:r>
        <w:rPr/>
        <w:t>D</w:t>
      </w:r>
      <w:r>
        <w:rPr/>
        <w:t>四个层次，其中</w:t>
      </w:r>
    </w:p>
    <w:p>
      <w:pPr>
        <w:pStyle w:val="Normal"/>
        <w:rPr/>
      </w:pPr>
      <w:r>
        <w:rPr>
          <w:rFonts w:eastAsia="Times New Roman"/>
        </w:rPr>
        <w:t xml:space="preserve">   </w:t>
      </w:r>
      <w:r>
        <w:rPr/>
        <w:t>A</w:t>
      </w:r>
      <w:r>
        <w:rPr/>
        <w:t>类试题表示容易题，相当于普通高校（含高职）里刚达标的样本群体中的学生有</w:t>
      </w:r>
      <w:r>
        <w:rPr/>
        <w:t>70%</w:t>
      </w:r>
      <w:r>
        <w:rPr/>
        <w:t>以上能够回答正确；难度值处于</w:t>
      </w:r>
      <w:r>
        <w:rPr/>
        <w:t>0.7</w:t>
      </w:r>
      <w:r>
        <w:rPr>
          <w:rFonts w:cs="宋体;SimSun" w:ascii="宋体;SimSun" w:hAnsi="宋体;SimSun"/>
        </w:rPr>
        <w:t>—</w:t>
      </w:r>
      <w:r>
        <w:rPr/>
        <w:t>1</w:t>
      </w:r>
      <w:r>
        <w:rPr/>
        <w:t>之间。</w:t>
      </w:r>
    </w:p>
    <w:p>
      <w:pPr>
        <w:pStyle w:val="Normal"/>
        <w:rPr/>
      </w:pPr>
      <w:r>
        <w:rPr>
          <w:rFonts w:eastAsia="Times New Roman"/>
        </w:rPr>
        <w:t xml:space="preserve">   </w:t>
      </w:r>
      <w:r>
        <w:rPr/>
        <w:t>B</w:t>
      </w:r>
      <w:r>
        <w:rPr/>
        <w:t>类试题表示中等偏易的试题，相当于普通高校（含高职）里刚达标的样本群体中能够回答正确的学生占</w:t>
      </w:r>
      <w:r>
        <w:rPr/>
        <w:t>50%</w:t>
      </w:r>
      <w:r>
        <w:rPr>
          <w:rFonts w:cs="宋体;SimSun" w:ascii="宋体;SimSun" w:hAnsi="宋体;SimSun"/>
        </w:rPr>
        <w:t>—</w:t>
      </w:r>
      <w:r>
        <w:rPr/>
        <w:t>70%</w:t>
      </w:r>
      <w:r>
        <w:rPr/>
        <w:t>；难度值处于</w:t>
      </w:r>
      <w:r>
        <w:rPr/>
        <w:t>0.5</w:t>
      </w:r>
      <w:r>
        <w:rPr>
          <w:rFonts w:cs="宋体;SimSun" w:ascii="宋体;SimSun" w:hAnsi="宋体;SimSun"/>
        </w:rPr>
        <w:t>—</w:t>
      </w:r>
      <w:r>
        <w:rPr/>
        <w:t>0.7</w:t>
      </w:r>
      <w:r>
        <w:rPr/>
        <w:t>之间。</w:t>
      </w:r>
    </w:p>
    <w:p>
      <w:pPr>
        <w:pStyle w:val="Normal"/>
        <w:rPr/>
      </w:pPr>
      <w:r>
        <w:rPr>
          <w:rFonts w:eastAsia="Times New Roman"/>
        </w:rPr>
        <w:t xml:space="preserve">   </w:t>
      </w:r>
      <w:r>
        <w:rPr/>
        <w:t>C</w:t>
      </w:r>
      <w:r>
        <w:rPr/>
        <w:t>类试题表示中等偏难的试题，相当于普通高校（含高职）里刚达标的样本群体中能够回答正确的学生占</w:t>
      </w:r>
      <w:r>
        <w:rPr/>
        <w:t>30%</w:t>
      </w:r>
      <w:r>
        <w:rPr>
          <w:rFonts w:cs="宋体;SimSun" w:ascii="宋体;SimSun" w:hAnsi="宋体;SimSun"/>
        </w:rPr>
        <w:t>—</w:t>
      </w:r>
      <w:r>
        <w:rPr/>
        <w:t>50%</w:t>
      </w:r>
      <w:r>
        <w:rPr/>
        <w:t>；难度值处于</w:t>
      </w:r>
      <w:r>
        <w:rPr/>
        <w:t>0.3-0.5</w:t>
      </w:r>
      <w:r>
        <w:rPr/>
        <w:t>之间。</w:t>
      </w:r>
    </w:p>
    <w:p>
      <w:pPr>
        <w:pStyle w:val="Normal"/>
        <w:rPr/>
      </w:pPr>
      <w:r>
        <w:rPr>
          <w:rFonts w:eastAsia="Times New Roman"/>
        </w:rPr>
        <w:t xml:space="preserve">   </w:t>
      </w:r>
      <w:r>
        <w:rPr/>
        <w:t>D</w:t>
      </w:r>
      <w:r>
        <w:rPr/>
        <w:t>类试题表示难题，相当于普通高校（含高职）里刚达标的样本群体中只有</w:t>
      </w:r>
      <w:r>
        <w:rPr/>
        <w:t>30%</w:t>
      </w:r>
      <w:r>
        <w:rPr/>
        <w:t>以下的学生能够回答正确。难度值处于</w:t>
      </w:r>
      <w:r>
        <w:rPr/>
        <w:t>0</w:t>
      </w:r>
      <w:r>
        <w:rPr>
          <w:rFonts w:cs="宋体;SimSun" w:ascii="宋体;SimSun" w:hAnsi="宋体;SimSun"/>
        </w:rPr>
        <w:t>—</w:t>
      </w:r>
      <w:r>
        <w:rPr/>
        <w:t>0.3</w:t>
      </w:r>
      <w:r>
        <w:rPr/>
        <w:t>之间。</w:t>
      </w:r>
    </w:p>
    <w:p>
      <w:pPr>
        <w:pStyle w:val="Normal"/>
        <w:rPr/>
      </w:pPr>
      <w:r>
        <w:rPr>
          <w:rFonts w:eastAsia="Times New Roman"/>
        </w:rPr>
        <w:t xml:space="preserve">   </w:t>
      </w:r>
      <w:r>
        <w:rPr/>
        <w:t>试题区分度是指试题区分不同水平考生能力程度的指标。具有良好区分度的试题，对考生有较强的鉴别能力，在这些试题上，水平（总分）高的考生得分高，水平（总分）低的考生得分低。在常模参照考试中，试题的区分度是一个非常重要的指标，只有区分度良好的试题才能准确比较考生之间的相互水平，达到选拔的目的。对于标准参照考试，只有及格线（如自考是</w:t>
      </w:r>
      <w:r>
        <w:rPr/>
        <w:t>60</w:t>
      </w:r>
      <w:r>
        <w:rPr/>
        <w:t>分）附近的考生对试题的区分度要求较高。对于试题区分度，一般只能通过试测或实测才能得到具体数值，所以在命题时无法估算。</w:t>
      </w:r>
    </w:p>
    <w:p>
      <w:pPr>
        <w:pStyle w:val="Normal"/>
        <w:rPr/>
      </w:pPr>
      <w:r>
        <w:rPr>
          <w:rFonts w:eastAsia="Times New Roman"/>
        </w:rPr>
        <w:t xml:space="preserve">   </w:t>
      </w:r>
      <w:r>
        <w:rPr/>
        <w:t>六、难度与认知层次的关系</w:t>
      </w:r>
    </w:p>
    <w:p>
      <w:pPr>
        <w:pStyle w:val="Normal"/>
        <w:rPr/>
      </w:pPr>
      <w:r>
        <w:rPr>
          <w:rFonts w:eastAsia="Times New Roman"/>
        </w:rPr>
        <w:t xml:space="preserve">   </w:t>
      </w:r>
      <w:r>
        <w:rPr/>
        <w:t>难度和认知层次是衡量试题的两个重要指标，它们之间既相互区别又相互联系。难度是指试题的难易程度，而认知层次是在认知领域根据诸多教育（考试）目标之间的共同特征或内在联系把教育（考试）目标分类的结果。</w:t>
      </w:r>
    </w:p>
    <w:p>
      <w:pPr>
        <w:pStyle w:val="Normal"/>
        <w:rPr/>
      </w:pPr>
      <w:r>
        <w:rPr>
          <w:rFonts w:eastAsia="Times New Roman"/>
        </w:rPr>
        <w:t xml:space="preserve">   </w:t>
      </w:r>
      <w:r>
        <w:rPr/>
        <w:t>根据布鲁姆的分类法，在认知领域，把教育（考试）目标置于一种有层次的框架之中，按照从简单的复杂，由低级到高级的顺序排列，就形成不同认知层次的教育目标。其中，后一个层次比前一个层次包含更复杂、更抽象或更高的要求。因此，一般情况下，认知层次要求高的试题，其难度也较大，或者难度大的试题，其认知层次也相对较高。</w:t>
      </w:r>
    </w:p>
    <w:p>
      <w:pPr>
        <w:pStyle w:val="Normal"/>
        <w:rPr/>
      </w:pPr>
      <w:r>
        <w:rPr>
          <w:rFonts w:eastAsia="Times New Roman"/>
        </w:rPr>
        <w:t xml:space="preserve">   </w:t>
      </w:r>
      <w:r>
        <w:rPr/>
        <w:t>但是，难度和认知层次毕竟不是同一概念。事实上，不同认知层次的试题，特别是相邻认知层次的试题</w:t>
      </w:r>
      <w:r>
        <w:rPr/>
        <w:t>,</w:t>
      </w:r>
      <w:r>
        <w:rPr/>
        <w:t>其难度分布是相互交叉的。譬如：属于领会层次的高难度试题往往比应用层次的低难度试题的难度值要大，这在考核不同的知识内容的试题中是常见的。并且在不同认知层次的考试内容上，都可以出现不同难度的试题，只不过影响难度分布的因素不同罢了。对某一组确定的考试对象来讲，考试试卷中的每道试题的难度值是明确的，而认知层次的界定却可能存在较大的争议。综上所述，在命制试题和组配试卷的过程中，难度和认知层次的作用是不可相互替代的，二者缺一不可。</w:t>
      </w:r>
    </w:p>
    <w:p>
      <w:pPr>
        <w:pStyle w:val="Normal"/>
        <w:rPr/>
      </w:pPr>
      <w:r>
        <w:rPr>
          <w:rFonts w:eastAsia="Times New Roman"/>
        </w:rPr>
        <w:t xml:space="preserve">   </w:t>
      </w:r>
      <w:r>
        <w:rPr/>
        <w:t>七、考试误差</w:t>
      </w:r>
    </w:p>
    <w:p>
      <w:pPr>
        <w:pStyle w:val="Normal"/>
        <w:rPr/>
      </w:pPr>
      <w:r>
        <w:rPr>
          <w:rFonts w:eastAsia="Times New Roman"/>
        </w:rPr>
        <w:t xml:space="preserve">   </w:t>
      </w:r>
      <w:r>
        <w:rPr/>
        <w:t>误差就是测量目的物的测试值和真值之间的差值，真值是绝对的，测试值是相对的，所以误差是永远存在的。考试作为一种测量，和其他测量一样，总会存在误差（我们把它叫做测试误差）。考试的质量，并不表现为测试误差的有无，而表现为这种误差的控制程度。从技术方面说，有关考试理论，大都是围绕控制误差而展开的。控制考试质量，实际上就是控制考试的诸环节的误差。</w:t>
      </w:r>
    </w:p>
    <w:p>
      <w:pPr>
        <w:pStyle w:val="Normal"/>
        <w:rPr/>
      </w:pPr>
      <w:r>
        <w:rPr>
          <w:rFonts w:eastAsia="Times New Roman"/>
        </w:rPr>
        <w:t xml:space="preserve">   </w:t>
      </w:r>
      <w:r>
        <w:rPr/>
        <w:t>考试误差主要来源于三个方面，其一为试题试卷质量，主要在命制试题时产生；其二为自学应考者的水平及应试状态；</w:t>
      </w:r>
      <w:r>
        <w:rPr>
          <w:rFonts w:eastAsia="Times New Roman"/>
        </w:rPr>
        <w:t xml:space="preserve"> </w:t>
      </w:r>
      <w:r>
        <w:rPr/>
        <w:t>其三为考试的实施办法及过程控制。</w:t>
      </w:r>
    </w:p>
    <w:p>
      <w:pPr>
        <w:pStyle w:val="Normal"/>
        <w:rPr/>
      </w:pPr>
      <w:r>
        <w:rPr>
          <w:rFonts w:eastAsia="Times New Roman"/>
        </w:rPr>
        <w:t xml:space="preserve">   </w:t>
      </w:r>
      <w:r>
        <w:rPr/>
        <w:t>根据误差产生因素的不同，考试误差一般分为两类。一类是由在考试过程不可预期的偶然因素导致的，称为随机误差；一类是在考试过程中一旦出现便始终存在的恒定因素导致的，称作系统误差。随机误差大都存在于考试实施和阅卷评分过程中，与命题工作有一定的联系；在命题过程中产生的误差一般都是影响考试结果的恒定因素，属于系统误差。</w:t>
      </w:r>
    </w:p>
    <w:p>
      <w:pPr>
        <w:pStyle w:val="Normal"/>
        <w:rPr/>
      </w:pPr>
      <w:r>
        <w:rPr>
          <w:rFonts w:eastAsia="Times New Roman"/>
        </w:rPr>
        <w:t xml:space="preserve">   </w:t>
      </w:r>
      <w:r>
        <w:rPr/>
        <w:t>在物理测量中，通常把对于随机误差的控制程度叫做精密度，把对系统误差的控制程度叫做正确度，把对系统误差与随机误差的综合控制程度叫做精确度。在考试中，把测试中偶然因素所引起的随机误差的控制程度叫做考试信度，把系统误差和随机误差的综合控制程度叫做考试效度。</w:t>
      </w:r>
    </w:p>
    <w:p>
      <w:pPr>
        <w:pStyle w:val="Normal"/>
        <w:rPr/>
      </w:pPr>
      <w:r>
        <w:rPr>
          <w:rFonts w:eastAsia="Times New Roman"/>
        </w:rPr>
        <w:t xml:space="preserve">   </w:t>
      </w:r>
      <w:r>
        <w:rPr/>
        <w:t>八、考试信度和效度</w:t>
      </w:r>
    </w:p>
    <w:p>
      <w:pPr>
        <w:pStyle w:val="Normal"/>
        <w:rPr/>
      </w:pPr>
      <w:r>
        <w:rPr>
          <w:rFonts w:eastAsia="Times New Roman"/>
        </w:rPr>
        <w:t xml:space="preserve">   </w:t>
      </w:r>
      <w:r>
        <w:rPr/>
        <w:t>考试信试是考试结果的可靠性指标。在经典测量理论中，信度有以下几个方面的含义：观测分数（考试成绩）与真分数（实际能力）之间的关联程度；样本统计量（如样本平均分）与整体参数（如总体平均分）之间的接近程度；两平行考试结果分数之间的相关程度。信度可以形象地解释为：只要测量对象本身没有变化，用同样的“尺子”去测量总可以得到相同的结果。</w:t>
      </w:r>
    </w:p>
    <w:p>
      <w:pPr>
        <w:pStyle w:val="Normal"/>
        <w:rPr/>
      </w:pPr>
      <w:r>
        <w:rPr>
          <w:rFonts w:eastAsia="Times New Roman"/>
        </w:rPr>
        <w:t xml:space="preserve">   </w:t>
      </w:r>
      <w:r>
        <w:rPr/>
        <w:t>考试效度，即有效性，指考试实现的所要测量的知识、技能和能力的精确程度。对结果而言，效度反映了考试是否准确、真实地测量了所要测量的内容，它是综合衡量系统误差和随机误差控制程度的指标。</w:t>
      </w:r>
    </w:p>
    <w:p>
      <w:pPr>
        <w:pStyle w:val="Normal"/>
        <w:rPr/>
      </w:pPr>
      <w:r>
        <w:rPr>
          <w:rFonts w:eastAsia="Times New Roman"/>
        </w:rPr>
        <w:t xml:space="preserve">   </w:t>
      </w:r>
      <w:r>
        <w:rPr/>
        <w:t>效度总是相对于某种效标（效标是衡量测验是否有效的外在标准）或测量目的而言的，是考试质量的一个重要指标。若组成试卷的试题样本没有较好地代表考试内容或结构不合理，都会影响到考试的效度；若试题语义不明、指导语不清，试题太难或太易，题量太少或分布不当，都会降低考试效度。</w:t>
      </w:r>
    </w:p>
    <w:p>
      <w:pPr>
        <w:pStyle w:val="Normal"/>
        <w:rPr/>
      </w:pPr>
      <w:r>
        <w:rPr>
          <w:rFonts w:eastAsia="Times New Roman"/>
        </w:rPr>
        <w:t xml:space="preserve">   </w:t>
      </w:r>
      <w:r>
        <w:rPr/>
        <w:t>通常，在自考的课程命题工作中，认知层次和难度是两个比较重要的概念，需要每一课程命题组的教师讨论确定，统一判断标准，要提高考试的信度和效度，就必须严格控制各种来源的恒定和偶然的误差因素对于考试过程的干扰，其中命题过程中的误差因素控制对于提高考试信度和效度、确保考试质量具有特别的意义。</w:t>
      </w:r>
    </w:p>
    <w:p>
      <w:pPr>
        <w:pStyle w:val="Normal"/>
        <w:rPr/>
      </w:pPr>
      <w:r>
        <w:rPr>
          <w:rFonts w:eastAsia="Times New Roman"/>
        </w:rPr>
        <w:t xml:space="preserve">   </w:t>
      </w:r>
      <w:r>
        <w:rPr/>
        <w:t>九、题库</w:t>
      </w:r>
    </w:p>
    <w:p>
      <w:pPr>
        <w:pStyle w:val="Normal"/>
        <w:rPr/>
      </w:pPr>
      <w:r>
        <w:rPr>
          <w:rFonts w:eastAsia="Times New Roman"/>
        </w:rPr>
        <w:t xml:space="preserve">   </w:t>
      </w:r>
      <w:r>
        <w:rPr/>
        <w:t>题库通常就是大量试题的集合，这些试题分类有序的存放，便于构造某种考试所用的试题或试卷。在教育测量学理论中题库被定义为是在某种测量理论指导下，试题经过试测计算出相关的统计参数，试题参数经过等值并建立在同一量表上，按照一定原则组织起来的能够满足某种考试需要的大量优良试题的组合。题库和计算机化考试（</w:t>
      </w:r>
      <w:r>
        <w:rPr/>
        <w:t>The Computer Based Test,</w:t>
      </w:r>
      <w:r>
        <w:rPr/>
        <w:t>简称</w:t>
      </w:r>
      <w:r>
        <w:rPr/>
        <w:t>CBT</w:t>
      </w:r>
      <w:r>
        <w:rPr/>
        <w:t>）是两个不同的概念，计算机化考试必须有题库作为基础，但建设题库并不一定要进行计算机考试。建设优良题库是一种命题方式的变革，是提高命题效率和试卷组配质量的基础，有利于实现命题工作的日常化。</w:t>
      </w:r>
    </w:p>
    <w:p>
      <w:pPr>
        <w:pStyle w:val="Normal"/>
        <w:rPr/>
      </w:pPr>
      <w:r>
        <w:rPr>
          <w:rFonts w:eastAsia="Times New Roman"/>
        </w:rPr>
        <w:t xml:space="preserve">   </w:t>
      </w:r>
      <w:r>
        <w:rPr/>
        <w:t>以题库方式进行命题，可以组织更多的专家和命题教师参与命题，便于广泛征集试题，使编制试题工作成为一种经常性活动，命题人员有较充裕的时间“研磨”和审查试题，从而有利地提高试题质量。建立题库后，命题人员可以集中力量设计好试卷蓝图，使试卷结构更科学，更合理，并选择题库中的优良试题组配成试卷，有利于提高组配效率和试卷质量。通过题库方式命题，有利于组配平行试卷，坚持考试标准的一致性。以题库方式组织命题，还利于提高考试的信度和效度，利于做好保密工作。</w:t>
      </w:r>
    </w:p>
    <w:p>
      <w:pPr>
        <w:pStyle w:val="Normal"/>
        <w:rPr/>
      </w:pPr>
      <w:r>
        <w:rPr>
          <w:rFonts w:eastAsia="Times New Roman"/>
        </w:rPr>
        <w:t xml:space="preserve">   </w:t>
      </w:r>
      <w:r>
        <w:rPr/>
        <w:t>我国的自考工作者在长期的命题实践与考试理论研究过程中，结合工作实际，探索出了几种实用的题库命题方式。根据试题保存方式（纸介质、电子介质）和参数估计的统计方式的不同，我们将题库分为四种方式：题卡库（卷库）、计算机管理的题卡库、</w:t>
      </w:r>
      <w:r>
        <w:rPr/>
        <w:t>CTT</w:t>
      </w:r>
      <w:r>
        <w:rPr/>
        <w:t>题库、</w:t>
      </w:r>
      <w:r>
        <w:rPr/>
        <w:t>IRT</w:t>
      </w:r>
      <w:r>
        <w:rPr/>
        <w:t>题库。其中应用最广泛的还是纸质的题卡库（卷库）。目前，部分省已经在部分课程运用计算机管理题卡库并能够自动生成试卷，并在一些课程上进行了计算机化考试的试点工作。我们也认识到，并非所有的考试课程都适合以题库方式进行命题。只有对于考试内容比较稳定、大纲和教材比较成熟的课程，才适合建设题库。从工作保障上讲，建设题库不仅要有熟悉教育测量学知识和题库技术理论的命题管理人员队伍，还需要有熟悉自考命题工作的命题教师，并且要有适应题库建设要求的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32:00Z</dcterms:modified>
  <cp:revision>897</cp:revision>
  <dc:subject/>
  <dc:title>第一单元  学会读书（七）比较与辨微</dc:title>
</cp:coreProperties>
</file>