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作文的开放度不宜过大</w:t>
      </w:r>
    </w:p>
    <w:p>
      <w:pPr>
        <w:pStyle w:val="Normal"/>
        <w:jc w:val="center"/>
        <w:rPr/>
      </w:pPr>
      <w:r>
        <w:rPr/>
        <w:t>安徽省巢湖市柘皋中学　唐金龙　［</w:t>
      </w:r>
      <w:r>
        <w:rPr/>
        <w:t>238062</w:t>
      </w:r>
      <w:r>
        <w:rPr/>
        <w:t>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7</w:t>
      </w:r>
      <w:r>
        <w:rPr/>
        <w:t>年高考，可能是出题者要体现新课程理念吧，在作文命题上可谓是大胆创新，无论是材料作文、话题作文还是命题作文，都充分体现出开放性、人文性，比如像《行走在消逝中》《诗意的生活》《时间不会使记忆风化》等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在于，是否像这样的题目学生就一定有话可说呢？通过一些学生的反馈可以看出，确有为数不少的考生看到类似的作文题，感到无从下手，有摸不着抓手的感觉。这就与出题人的考虑背道而驰了，越是想让考生有话可说，而恰恰为难了他们。为什么？就因为开放度过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放度过大，就难免会有宿构的作文出现，考生会在短时间内移花接木，将平时记下的范文一支半解地移用，很难切合作文主题要求。还有，近年来高考的多数作文题有意无意地引导考生写出滥情的文章来，许多作文在引用一番古人的诗句后，借助排比和比喻等外在的形式，任意泼洒情感，表面看情真意切，实际上空洞泛味。而有相当类似的作文被打上人文特色显著的标签，在高考中赢得高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般地说，文章总是思想的外现，特殊地说，高考作文应该特别强调“思辩性”。因为思辩是人立身处世，打开知识宝库的钥匙，它直接决定同学们的认识水平和分析能力，掌握和运用它，是提高写作水平的金刚钻。思辩性要求同学们具有敏锐的观察力，深刻的洞察力，辩证的说理能力，这三者之中，辩证的说理能力又是首要的。一篇文章，观点必须明确、正确，这是前提，但如果缺乏辩证的科学的分析，要获得高分也是比较困难的，因为一篇文章能说明道理和能表现哲理，毕竟是两个不同的层次。所以，考查同学们的思辩能力，尤其是辩证分析的能力，应该是高考作文命题不变的主线。在历年的高考题中，也有这样的好题，像阐述“树木</w:t>
      </w:r>
      <w:r>
        <w:rPr/>
        <w:t>·</w:t>
      </w:r>
      <w:r>
        <w:rPr/>
        <w:t>森林</w:t>
      </w:r>
      <w:r>
        <w:rPr/>
        <w:t>·</w:t>
      </w:r>
      <w:r>
        <w:rPr/>
        <w:t>气候”的关系，要求同学们分析三者之间的辩证关系，“玫瑰园”中的花和刺，要求从整体上认识事物，这些题所要反映的是现象和本质的问题；“近墨者黑</w:t>
      </w:r>
      <w:r>
        <w:rPr/>
        <w:t>/</w:t>
      </w:r>
      <w:r>
        <w:rPr/>
        <w:t>近墨者未必黑”，反映的是对立和统一的问题等等。只可惜这样的作文题太少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里，我们不妨来看一个国外的作文题。以下是关于写作方面的内容与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电视、收音机、报纸和通过与他人的对话只是我们能得到新闻的几种渠道。大部分人可能会每种都用一些，但一些人会完全依赖某一种新闻渠道。请写一篇短文讨论某一种新闻渠道相关的优点和弱点，并举例阐述你的观点，使得读者完全理解这种特殊的新闻来源的利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在你上学期间，你细细地琢磨过许多人，请回想其中一位你曾细细琢磨过的人，是什么使得这个人与众不同？请写一篇短文讨论这个人，说明是这个人身上的什么东西使他非常特殊，请用例子和细节来支持你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注意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仔细阅读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组织好文章的前部介绍、文体和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用特殊的细节和例子来全力支持你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针对读者和你自己的目的选择适当的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句式多样化，使得文章读来有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检查语法、拼写、断句、大小写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以想像的是，学生拿到类似这样的作文题，在细读了题目和相关要求后，会有明确的写作方向的。写作方向的明确也就因为它的切口准确，要求细致，而不是任意强调开放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某种程度上，作为选拔性考试的作文题目，理应具有较大的区分度。如果强调开放度而忽视了必要的约束，那也就谈不上客观的评价标准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说，高考作文的开放度不宜过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08-11T05:29:00Z</dcterms:modified>
  <cp:revision>0</cp:revision>
  <dc:subject/>
  <dc:title/>
</cp:coreProperties>
</file>