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学好语文的方法</w:t>
      </w:r>
    </w:p>
    <w:p>
      <w:pPr>
        <w:pStyle w:val="Normal"/>
        <w:jc w:val="center"/>
        <w:rPr>
          <w:bCs/>
        </w:rPr>
      </w:pPr>
      <w:r>
        <w:rPr>
          <w:bCs/>
        </w:rPr>
        <w:t>孙怀柱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、记忆习惯。一分钟记忆，把记忆和时间联系起来，这里还含有注意的习惯。一分钟写多少字，读多少字，记多少字，时间明确的时候，注意力一定好。学生的智力，注意力是最关键的。一定把学习任务和时间联系起来，通过一分钟注意、记忆来培养学习习惯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、演讲习惯。让学生会整理、表达自己的思想，演讲是现代人应该具有的能力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、读的习惯。读中外名著或伟人传记，与高层次的思想对话，每天读一、两分钟，有好处，学生那个年龄可塑性大，伟人的感染力、教育力，远远超过咱们这些当老师的，学生与大师为伍、与伟人为伍的时候，很多教育尽在不言中，一旦形成习惯，学生会终生受益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、写的习惯。写日记，有话则长，无话则短，通过日记可以看出一个老师有没有能力，有没有思想，有没有一以贯之的品质，看日记能看出老师的水平，更能看出学生的水平，一分钟、三五十个字，坚持住、写下去，这就是决心。我二十年不批改学生作业，但我说一句话管二十年，就是每天一篇日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</w:t>
      </w:r>
      <w:r>
        <w:rPr>
          <w:bCs/>
        </w:rPr>
        <w:t>、定计划的习惯。凡事预则利、不预则废。后进生毛病都出在计划性不强，让人家推着走，而优秀的学生长处就在于明白自己想要干什么。所以，我们就要培养同学们定计划的习惯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</w:t>
      </w:r>
      <w:r>
        <w:rPr>
          <w:bCs/>
        </w:rPr>
        <w:t>、预习习惯。请老师们把讲的时间让出一部分，还给学生，学生自己去看一看，想一想，预习预习。在实验中学时我就要求老师讲课别超过</w:t>
      </w:r>
      <w:r>
        <w:rPr>
          <w:bCs/>
        </w:rPr>
        <w:t>20</w:t>
      </w:r>
      <w:r>
        <w:rPr>
          <w:bCs/>
        </w:rPr>
        <w:t>分钟。昨天发给大家的材料</w:t>
      </w:r>
      <w:r>
        <w:rPr>
          <w:bCs/>
        </w:rPr>
        <w:t>-</w:t>
      </w:r>
      <w:r>
        <w:rPr>
          <w:bCs/>
        </w:rPr>
        <w:t>江苏洋思中学，“只讲四分钟”，后进生明显进步，秘诀就是预习、自己学的习惯。反之，不让学生自己学，最简单的事都要等着老师告诉他，这样难以培养出好学生。我从</w:t>
      </w:r>
      <w:r>
        <w:rPr>
          <w:bCs/>
        </w:rPr>
        <w:t>1979</w:t>
      </w:r>
      <w:r>
        <w:rPr>
          <w:bCs/>
        </w:rPr>
        <w:t>年开始，开学第一天就期末考试，把新教材的期末试题发给大家。这样做就是要学生会预习。让学生自己学进去，感受学习的快乐、探索的快乐、增长能力的快乐。所以请各位老师一定要培养学生预习的习惯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</w:t>
      </w:r>
      <w:r>
        <w:rPr>
          <w:bCs/>
        </w:rPr>
        <w:t>、适应老师的习惯。一个学生同时面对各学科教师，长短不齐、在所难免。一方面我们努力采取措施提高老师的能力水平，适应学生；一方面不能马上把所有的老师都提高到一个适应学生要求的地步。所以学生也要适应老师，从现在适应老师，长大了适应社会。不会稍不如意就埋怨环境。不同层次的老师，学生用不同的方式，眼睛向内、提高自我的方式去适应，与老师共同进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</w:t>
      </w:r>
      <w:r>
        <w:rPr>
          <w:bCs/>
        </w:rPr>
        <w:t>、大事做不来，小事赶快做的习惯。这也是非常要紧的一个习惯。我抓学生习惯基本就这么抓。尖子学生做尖子的事，后进学生别盲目攀比。大的目标够不到，赶快定小的目标。难题做不了，挑适合你的容易做的题去做。人生最可怕的就是大事做不来，小事不肯做，高不能成，低不肯就，上得去、下不来，富得起、穷不起。所以要让我们的学生永不言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</w:t>
      </w:r>
      <w:r>
        <w:rPr>
          <w:bCs/>
        </w:rPr>
        <w:t>、自己留作业的习惯。老师留的作业不一定同时适应所有的学生，如果都要求去做，就是反教育。老师要和学生商量，让学生做到脚踏实地、学有所得，市教委规定对学生实行量化作业，它的落实，一靠检查，二靠老师良心，老师要从学生实际出发，只有常规量的学生可以接受，学生才能适应教育。浙江书生中学就特别强调这点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</w:t>
      </w:r>
      <w:r>
        <w:rPr>
          <w:bCs/>
        </w:rPr>
        <w:t>、整理错题集的习惯。每次考试之后，</w:t>
      </w:r>
      <w:r>
        <w:rPr>
          <w:bCs/>
        </w:rPr>
        <w:t>90</w:t>
      </w:r>
      <w:r>
        <w:rPr>
          <w:bCs/>
        </w:rPr>
        <w:t>多分的、</w:t>
      </w:r>
      <w:r>
        <w:rPr>
          <w:bCs/>
        </w:rPr>
        <w:t>50</w:t>
      </w:r>
      <w:r>
        <w:rPr>
          <w:bCs/>
        </w:rPr>
        <w:t>多分的、</w:t>
      </w:r>
      <w:r>
        <w:rPr>
          <w:bCs/>
        </w:rPr>
        <w:t>30</w:t>
      </w:r>
      <w:r>
        <w:rPr>
          <w:bCs/>
        </w:rPr>
        <w:t>多分的学生，如何整理错题？扔掉的分数就不要了，这次</w:t>
      </w:r>
      <w:r>
        <w:rPr>
          <w:bCs/>
        </w:rPr>
        <w:t>30</w:t>
      </w:r>
      <w:r>
        <w:rPr>
          <w:bCs/>
        </w:rPr>
        <w:t>分，下次</w:t>
      </w:r>
      <w:r>
        <w:rPr>
          <w:bCs/>
        </w:rPr>
        <w:t>40</w:t>
      </w:r>
      <w:r>
        <w:rPr>
          <w:bCs/>
        </w:rPr>
        <w:t>分，这就是伟大的成绩。找到可以接受的类型题、同等程度的知识点研究一下提高的办法。整理错题集是很多学生公认的好习惯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1</w:t>
      </w:r>
      <w:r>
        <w:rPr>
          <w:bCs/>
        </w:rPr>
        <w:t>、出考试题的习惯。学生应该觉得考试不神秘。高中学生应该会出高考试题，初中学生会出中考试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2</w:t>
      </w:r>
      <w:r>
        <w:rPr>
          <w:bCs/>
        </w:rPr>
        <w:t>、筛选资料、总结的习惯。学生要会根据自己实际，选择学习资料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1T01:01:00Z</dcterms:modified>
  <cp:revision>482</cp:revision>
  <dc:subject/>
  <dc:title>第一单元  学会读书（七）比较与辨微</dc:title>
</cp:coreProperties>
</file>