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作文激趣八法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文是语文各项能力的综合考查，自然是高考的重中之重。但是，单调的学习生活，虚拟的精神世界，多元的文化思潮，可怕的信仰危机，使学生几乎谈作文而色变。笔者在一线摸爬滚打十四年，对激发学生写作兴趣略有心得，斗胆现丑于大方之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、评改激趣法。作文是学生写出来的，不是教师精批细改出来的，规范、科学而富有创新性的作文评改，对激发学生的写作兴趣具有重要意义。在作文评改中，我运用“一句话评语”“</w:t>
      </w:r>
      <w:r>
        <w:rPr>
          <w:bCs/>
        </w:rPr>
        <w:t>80</w:t>
      </w:r>
      <w:r>
        <w:rPr>
          <w:bCs/>
        </w:rPr>
        <w:t>分起评”“亮点加分制”等方法，做到精改少改，减轻“一片红”对学生自信心的打击。评语言简意赅，注意针对性和鼓励性，多用“为什么不……”“怎么样才能……”“如果……”等极富建议性、启示性、期待性的语句，帮助学生树立信心。“人最本质的需要是渴望被肯定。”（美国詹姆士）有了成就感，也就有了兴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、故事激趣法。语文课程应该是开放而富有创新活力的。在作文教学中，我常常利用讲故事的方法，开阔学生的视野，激发写作兴趣。将《农夫救子》的故事讲完后，问：“假如你是农夫，面对滔天洪水中的妻子和儿子，你先救谁？为什么？”讨论</w:t>
      </w:r>
      <w:r>
        <w:rPr>
          <w:bCs/>
        </w:rPr>
        <w:t>2</w:t>
      </w:r>
      <w:r>
        <w:rPr>
          <w:bCs/>
        </w:rPr>
        <w:t>分钟后，让观点相同的聚在起，讲故事来支持印证本方的观点。一节课内，学生讲述了三十多个关于爱情、亲情和理智的故事。有了这些故事垫底，再写“选择”的话题作文，会存在无米之难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、游戏激趣法。积极倡导自主、合作、探究的学习方式，是新课标的基本理念。将游戏引入作文，就是我积极的尝试。高二第一学期，我组织了“中学生看武侠小说”辩论会，然后以辩论会为话题，写一篇“三自”作文。由于赛前组织充分，辩论精彩纷呈，所以本次作文大获丰收。总评大赛、点评选手、再论赛题，内容百花齐放；通讯稿、散文诗、辩论会实录，文体不拘一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、生活激趣法。生活的外延，就是语文的外延。我定期开展户外活动，激起学生的生活情趣。远足二十公里，寻访“桃花源”，在云蒸霞蔚的桃花丛中，学生才思泉涌；参观本地企业，学生在现代工业带来的高度物质文明与滚滚浓烟、幽黑污水造成环境污染的反差中，作着沉甸甸的思考；月明星稀的夜晚，围坐篝火，“诵明月之诗，歌窈窕之章”，学生终生难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、阅读激趣法。冰心先生说：“读别人的文章，写自己的文章。”阅读与写作是一个问题的两个方面，是沉淀思想感情、升华观点认识、净化价值取向的源头活水。自高一开始，我每周都要挤一节课出来，指导学生自主阅读，直到高考前夕。当阅读已深入进去，达到一种审美愉悦程度的时候，往往会产生一种写作冲动，作文就成为自觉行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、榜样激趣法。榜样的力量是无穷的，教师的下水作文至少有三个好处：一是指导更具针对性；二是指导更具可信性，学生再也不会说老师是光说不练的“银枪蜡头”；三是减轻学生对作文的恐惧，作文距离他们并遥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、诗文激趣法。诗文歌赋是中华文明的精粹，以诗引文当然能使学生兴味盎然。宋人魏庆之说写诗有三偷——偷语、偷意、偷势。诗文激趣也要经历这三个阶段。从引用诗句，到化用诗词的意蕴，再到感悟诗人的气质胸襟，学生的作文不仅文采斐然，而且大气磅礴立意高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、举例激趣法。语言是思想的载体，是作文制胜的关键，举例可以使学生领会语言的张力，激发写作兴趣。请看三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天亮了。</w:t>
      </w:r>
      <w:r>
        <w:rPr>
          <w:bCs/>
        </w:rPr>
        <w:t>/</w:t>
      </w:r>
      <w:r>
        <w:rPr>
          <w:bCs/>
        </w:rPr>
        <w:t>旭曰驱散了夜的残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天黑了。</w:t>
      </w:r>
      <w:r>
        <w:rPr>
          <w:bCs/>
        </w:rPr>
        <w:t>/</w:t>
      </w:r>
      <w:r>
        <w:rPr>
          <w:bCs/>
        </w:rPr>
        <w:t>白曰渐渐偎进山的怀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今天，我十八岁了。看看昨天，想想明天，我不知道自己有多少收获。</w:t>
      </w:r>
      <w:r>
        <w:rPr>
          <w:bCs/>
        </w:rPr>
        <w:t>/</w:t>
      </w:r>
      <w:r>
        <w:rPr>
          <w:bCs/>
        </w:rPr>
        <w:t>站在十八岁的门槛儿上，回眸过去，畅想未来，我不禁扪心自问：女孩，你到底拥有了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每组句子的两句话，学生两相比较，不难感受哪句话更美，哪句更富有诗意。这样的作文教学，学生能不喜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或问文章有体乎？曰：无体。又问无体乎？曰：有。然则果何如？曰：定体则无，大体则有。”（王若虚《文辩》）只要学生猛写“放胆文”，就会掌握行文的规律，考场作文也就胜券在握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56:00Z</dcterms:modified>
  <cp:revision>460</cp:revision>
  <dc:subject/>
  <dc:title>第一单元  学会读书（七）比较与辨微</dc:title>
</cp:coreProperties>
</file>