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肖像描写技巧点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肖像不仅指人的身材、容貌、服饰，还包括人的姿态、神情、习惯性特点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在实际生活中，由于每个人的出身、职业、地位、教养、经历、性格的不同，必然在人物的外形上留下不同的痕迹，肖像与性格有着紧密的内在联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肖像描写首先是视角问题。肖像描写的角度，大致有三种：作者观察的角度，人物自我观察的角度，作品中其他人物观察的角度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、作者观察的角度。这个角度便于作者抒发爱憎感情，表达自己鲜明的倾向性。如赵树理在《小二黑结婚》中写三仙姑：“三仙姑却和大家不同，虽然已经四十五岁，却偏爱当个老来俏，小鞋上仍要绣花，裤腿上仍要镶边，顶门上的头发脱光了，用黑手帕盖起来，只可惜官粉涂不平脸上的皱纹，看起来好像驴粪蛋上下了霜。”作者对她那种老来俏打扮，是厌恶的，并给以辛辣讽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、人物自我观察的角度。这个角度便于将肖像描写与人物心理描写有机地结合起来。如鲁迅的《高老夫子》：“这一天，从早晨到午后，他的功夫全费在照镜，……首先就想到往常的父母实在太不将儿女放在心里。他还在孩子的时候，最喜欢爬上桑树枝偷桑椹吃，但他们全不管，有一回竟跌下树来，磕破了头，又不给好好地医治，至今左边的眉棱上还带着一个永不消灭的尖劈形的瘢痕。现在虽然格外留长头发，左右分开，又斜梳下来，可以勉强遮住了，但究竟还看见尖劈的尖儿，也算得一个缺点，万一给学生发现，大概是免不了要看不起的。他放下镜子，怨愤地吁一口气。”作者通过高老夫子顾影自怜的描写，将其假道学的面目与自我怨愤的情绪巧妙地融合起来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、其他人物观察的角度。这个角度易于收到一箭双雕的艺术效果。曹雪芹在《红楼梦》第三回中描写林黛玉初次见到贾宝玉时，她以少女的敏感与细心，观察了贾宝玉的容貌、神情：“却是位年轻公子：面若中秋之月，色如春晓之花，鬓若刀裁，眉如墨画，面如桃瓣，目若秋波。虽怒时而若笑，即瞋视而有情；……系着一块美玉……越显得面如敷粉，唇若施脂；转盼多情，语言常笑；天然一段风韵，全在眉梢；平生万种情思，悉堆眼角。”这是通过黛玉的视觉给宝玉绘制的一幅肖像画。这幅肖像画自然溶进了黛玉的感情色彩——真可谓一箭双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肖像描写可以一次完成，；也可以分为多次，随着故事情节的发展而反复点染，逐渐充实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肖像描写三板斧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第一板斧：粗描细摩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肖像描写最常用的笔法是写实，有蜻蜓点水的粗描淡写，有细致入微的工笔描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示例一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客人年过半百，瘦削，脸上皱纹不很多，却深，尤其额上和眼角的几道，形似刀刻。一头黑白相间的花发，鬓角却全白了，白得扎眼。一件半袖浅灰衬衣，看样子穿在身上足有三四年了，洗得却透亮，规规整整地扎束在腰里。客人没带什么东西，只有一只深蓝色的尼龙方便袋，空空瘪瘪的，绾了袋口放在腿上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在这里，作者采用工笔描绘的方法，对主人公的进行刻画：年事稍长皱纹却似刀刻，可见其蹉跎半生历尽风雨，脸上印满了岁月的苍桑；衣着简朴行囊空瘪，则见其风尘落魄亡命天涯；衣服破旧却干净整齐，可猜出他是一个精细严谨之人。作者抓住主人公的肖像特征，写得真实自然，在文字的背后包蕴着读者能隐隐察觉的潜台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第二板斧：善用比喻、夸张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示例二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神学院里有一个可恶的神父尽找我麻烦，因而我连他所教的拉丁文都讨厌起来。他有一头平滑而油亮的黑发，面包颜色的面孔，水牛般的声音，猫头鹰似的眼睛，胡须好像野猪鬃，微笑中带有恶意的讽刺，四肢一动好像木偶人，他那讨厌的名字我忘记了；但是他那可怕又令人肉麻的面貌却始终留在我的记忆里，我一想到就不寒而栗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呈现在我们面前的是一张面目可憎、让人生厌的嘴脸，为了使自己的厌恶之情淋漓尽致地表达出来，为了使这张肉麻的面孔活灵活现凸现在读者面前，作者连用一串比喻，在肖像的勾画中，作者强烈的情感倾向溢于言表，让读者对其面目产生无限的遐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示例三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孩子不足两岁，塌鼻子，眼睛两条斜缝，眉毛高高在上，跟眼睛远隔得彼此要害相思病，活像报上讽刺画里中国人的脸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眉毛与眼睛天各一方，空作牛郎织女之叹，令人忍俊不禁，拊掌叫绝，没有如此新颖别致的夸张，很难有如此强烈的艺术效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第三板斧：侧面衬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以上所云皆为直接描写，写实的细描让人感到贴近真切，比喻、夸张的点缀则让人遐思无限，各有独到之处。但我们能否把镜头移开对准他人或他物，让外界事物充当最佳配角，以期达到“不著一字，尽得风流”的至高境界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示例四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……</w:t>
      </w:r>
      <w:r>
        <w:rPr>
          <w:bCs/>
        </w:rPr>
        <w:t>行者见罗敷，下担捋髭须。少年见罗敷，脱帽著绡头。耕者忘其犁，锄者忘其锄。来归相怒怨，但坐观罗敷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秦氏采桑女子之美，使得耕者锄者归来彼此抱怨，因为看罗敷耽误了劳作。作者不直接写罗敷之花容月貌，而是细述观者之反应，烘云托月，衬出罗敷的光彩照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肖像描写常犯的毛病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、肖像描写纯属多余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写人物，常常用肖像描写，但并非说对所有人物都要来一番肖像描写。如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们来到山脚下，眼前出现了三条上山的羊肠小道。到底哪条通向最高峰的路呢</w:t>
      </w:r>
      <w:r>
        <w:rPr>
          <w:bCs/>
        </w:rPr>
        <w:t>?</w:t>
      </w:r>
      <w:r>
        <w:rPr>
          <w:bCs/>
        </w:rPr>
        <w:t>正在我们不知往哪走的时候，从山上下来一位老大爷，拉着一个小姑娘。那老大爷，两鬓如霜，古铜色的打皱的脸像核桃皮似的，一双向里凹陷的眼睛闪着有神的光；那小姑娘，红扑扑的脸，就像一只大苹果，用红绸扎起来的两只小辫儿，向上翘着，怯生生地躲在老大爷的身后边，两颗乌亮的眼珠看着我们，滴溜溜地转。我们向老大爷打听通向最高峰的路是哪一条，他用手一指，说：“喏，右边那条。”我们谢过老大爷，又兴高采烈地出发了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篇文章，重点是写游山的经过和途中的所见所闻所感，至于半路向人打听路，则是非常次要的情节；为了打听路而出现的人物不是主要的描写对象，也与主题无关。因此，上面这段文字中对老大爷和小姑娘的肖像描写是没有必要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、肖像描写太多太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些同学描写人物肖像时，从头到脚细描细写，眉毛胡子一把抓。他们错误地认为，肖像描写越细越好。殊不知，写得过多过细，根本抓不住人物肖像的特征，往往给读者以芜杂臃肿之感，因而显得单调刻板、浅薄平庸，甚至有形无神，读来索然无味。例如《一堂生动的语文课》的肖像描写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位年过半百的语文老师，矮矮的身材，胖胖的体态。上着深灰茄克装，下是蓝色西裤，脚蹬一双双星牌中老年旅游鞋。头发已经花白，向后抿着；脸上刚刮过的络腮胡子茬儿青乎乎的；宽阔的前额上，皱纹清晰可见；高高的鼻梁上，架着一幅眼镜；嘴角上，总是挂着微笑。他环视了一下教室，转身在黑板上写下了课题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篇文章，应当扣住“生动”二字，表现老师讲课的独特而科学的方法，赞扬老师课堂教学的艺术性和教学改革精神。因此，对老师的肖像，只要作几笔简单的勾勒。像上面的肖像描写，面面俱到，细而又细，结果使人物形象毫无特点可言，不能给读者留下鲜明而深刻的印象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、肖像描写千人一面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同的穿着打扮和相貌，能反映出人物不同的思想性格；反过来，不同思想性格的人，其穿着打扮和相貌也往往不尽相同。我们必须根据人物的思想性格，写出人物肖像的典型特征。但有些同学描写人物肖像，往往是一样的打扮一样的相貌，就像克隆出来的，根本看不出人物肖像的个性特征。如写美人，都是“瓜子脸儿”，“柳眉杏眼”，“樱桃小口”；写老教师，都是“两鬓斑白”，“皱纹刀刻似的”；写小姑娘，都是“梳着羊角辫”，“一双炯炯有神的大眼睛”……如此千人一面，岂不是违背了生活真实</w:t>
      </w:r>
      <w:r>
        <w:rPr>
          <w:bCs/>
        </w:rPr>
        <w:t>?</w:t>
      </w:r>
      <w:r>
        <w:rPr>
          <w:bCs/>
        </w:rPr>
        <w:t>又焉能表现出人物思想性格的独特性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要避免肖像描写的常见病，除了要明确描写肖像的目的和技法外，最要紧的是认真观察生活中的各种各样的人，努力捕捉不同人物的肖像特征。留心观察，再多做些肖像描写的练习，我们就一定能由表及里，“以形传神”，写出反映人物精神面貌和文章主题的形神兼备的人物肖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1T00:55:00Z</dcterms:modified>
  <cp:revision>459</cp:revision>
  <dc:subject/>
  <dc:title>第一单元  学会读书（七）比较与辨微</dc:title>
</cp:coreProperties>
</file>