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朗读的基本要求</w:t>
      </w:r>
    </w:p>
    <w:p>
      <w:pPr>
        <w:pStyle w:val="Normal"/>
        <w:jc w:val="center"/>
        <w:rPr>
          <w:bCs/>
        </w:rPr>
      </w:pPr>
      <w:r>
        <w:rPr>
          <w:bCs/>
        </w:rPr>
        <w:t>刘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朗读，是把文字作品转化为有声语言的创作活动，也就是朗读者在理解作品的基础上用自己的语音塑造形象，反映生活，说明道理，再现作者思想感情的再创造过程。在“普通话水平测试”中，朗读是对应试者普通话运用能力的一种综合检测形式。日常朗读活动中，决定朗读者朗读水平高低、朗读效果优劣的因素是多方面的。本文就普通话水平测试中影响应试者成绩的几个主要因素，谈谈朗读的几个基本要求，目的是帮助应试人把握难点，在测试中减少失误，更好地发挥水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用普通话语音朗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普通话朗读是一门学问。它除了要求应试者忠于作品原貌，不添字、漏字、改字外，还要求朗读时在声母、韵母、声调、轻声、儿化、音变以及语句的表达方式等方面都符合普通话语音的规范。朗读一篇作品，如果连普通话都读不准确，甚至读错了，那就会影响听众对原文的理解，甚至会闹笑话。要使自己的朗读符合普通话的语音规范，必须在以下几方面下功夫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注意普通话和自己方言在语音上的差异。普通话和方言在语音上的差异，大多数的情况是有规律的。这种规律又有大的规律和小的规律，规律之中往往又包含一些例外，这些都要靠自己去总结。单是总结还不够，要多查字典和词典，要加强记忆，反复练习。在练习中，不仅要注意声韵调方面的差异，还要注意轻声词和儿化韵的学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注意多音字的读音。一字多音是容易产生误读的重要原因之一，我们必须十分注意。多音字可以从两个方面去注意学习。第一类是意义不相同的多音字，要着重弄清它的各个不同的意义，从各个不同的意义去记住它的不同的读音。第二类是意义相同的多音字，要着重弄清它的不同的使用场合。这类多音字大多数情况是一个音使用场合“宽”，一个音使用场合“窄”，只要记住“窄”的就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注意由字形相近或由偏旁类推引起的误读。由于字形相近而甲字张冠李戴地读成乙字，这种误读十分常见。由偏旁本身的读音或者由偏旁组成的较常用的字的读音，去类推一个生字的读音而引起的误读，也很常见。所谓“秀才认字读半边”，闹出笑话，就是指的这种误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注意异读词的读音。普通话词汇中，有一部分词（或词中的语素），意义相同或基本相同，但在习惯上有两个或几个不同的读法，这些被称为“异读词”。为了使这些读音规范，国家于五十年代就组织了“普通话审音委员会”对普通话异读词的读音进行了审定。历经几十年，几易其稿。</w:t>
      </w:r>
      <w:r>
        <w:rPr>
          <w:bCs/>
        </w:rPr>
        <w:t>1985</w:t>
      </w:r>
      <w:r>
        <w:rPr>
          <w:bCs/>
        </w:rPr>
        <w:t>年，国家公布了《普通话异读词审音表》，要求全国文教、出版、广播及其他部门、行业所涉及的普通话异读词的读音、标音，均以这个新的审音表为准。在使用《审音表》的时候，最好是对照着工具书（如《新华字典》、《现代汉语词典》等）来看。先看某个字的全部读音、义项和用例，然后再看审音表中的读音和用例。比较以后，如发现两者有不合之处，一律以审音表为准。这样就达到了读音规范的目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、把握作品的基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基调是指作品的基本情调，即作品的总的态度感情，总的色彩和分量。任何一篇作品，都会有一个统一完整的基调。朗读作品必须把握住作品的基调，因为作品的基调是一个整体概念，是层次、段落、语句中具体思想感情的综合表露。要把握好基调，必须深入分析、理解作品的思想内容，力求从作品的体裁、作品的主题、作品的结构、作品的语言，以及综合各种要素而形成的风格等方面入手，进行认真、充分和有效的解析，在此基础上，朗读者才能产生出真实的感情，鲜明的态度，产生出内在的、急于要表达的律动。只有经历这样一个复杂的过程，作品的思想才能成为朗读者的思想，作品的感情才能成为朗读者的感情，作品的语言表达才能成为朗读者要说的话。也只有经历这样一个复杂的过程，朗读者才能以作品思想内容出发，把握住基调。无论读什么作品，这“案上的工作”都不能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、掌握朗读的基本技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一）停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朗读时，有些句子较短，按书面标点停顿就可以。有些句子较长，结构也较复杂，句中虽没有标点符号，但为了表达清楚意思，中途也可以作些短暂的停顿。但如果停顿不当就会破坏句子的结构，这就叫读破句。朗读测试中忌读破句，应试者要格外注意。正确的停顿有以下几种类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标点符号停顿。标点符号是书面语言的停顿符号，也是朗读作品时语言停顿的重要依据。标点符号的停顿规律一般是：句号、问号、感叹号、省略号停顿略长于分号、破折号、连接号；分号、破折号、连接号的停顿时间又长于逗号、冒号；逗号、冒号的停顿时间又长于顿号、间隔号。另外，在作品上的段落之间，停顿的时间要比一般的句号时间长些。以上停顿，也不是绝对的。有时为表达感情的需要，在没有标点的地方也可以停顿，在有标点的地方也可以不停顿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语法停顿。语法停顿是句子中间的自然停顿。它往往是为了强调、突出句子中主语、谓语、宾语、定语、状语或补语而做的短暂停顿。学习语法有助于我们在朗读中正确地停顿断句，不读破句，正确地表达作品的思想内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感情停顿。感情停顿不受书面标点和句子语法关系的制约，完全是根据感情或心理的需要而作的停顿处理，它受感情支配，根据感情的需要决定停与不停。它的特点是声断而情不断，也就是声断情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二）重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重音是指那些在表情达意上起重要作用的字、词或短语在朗读时要加以强调的技巧。重音是通过声音的强调来突出意义的，能给色彩鲜明、形象生动的词增加分量。重音有以下几种情况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语法重音。语法重音是按语言习惯自然重读的音节。这些重读的音节大都是按照平时的语言规律确定的。一般说，语法重音不带特别强调的色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强调重音。强调重音不受语法制约，它是根据语句所要表达的重点决定的，它受应试者的意愿制约，在句子中的位置上不固定的。强调重音的作用在于揭示语言的内在涵意。由于表达目的不同，强调重音就会落在不同的词语上，所揭示的涵意也就不相同，表达的效果也不一样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感情重音。感情重音可以使朗读的作品色彩丰富，充满生气，有较强的感染力。感情重音大部分出现在表现内心节奏强烈，情绪激动的情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三）语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应试者在朗读时，适当掌握朗读的快慢，可以造成作品的情绪和气氛，增强语言的表达效果。朗读的速度决定于作品的内容和体裁，其中内容是主要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根据内容掌握语速。朗读时的语速须与作品的情境相适应，根据作品的思想内容、故事情节、人物个性、环境背景、感情语气、语言特色来处理。当然，语速的快慢在一篇作品中并不是一成不变的，它要根据具体的内容有所变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根据体裁掌握语速。国家《普通话水平测试大纲》在选编朗读测试材料时，为了保证作品难易程度和评分标准的一致性，所选的</w:t>
      </w:r>
      <w:r>
        <w:rPr>
          <w:bCs/>
        </w:rPr>
        <w:t>50</w:t>
      </w:r>
      <w:r>
        <w:rPr>
          <w:bCs/>
        </w:rPr>
        <w:t>篇作品，几乎都是记叙文。记叙文有记事、记言。一般说，记事要读得快些，记言要读得慢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四）语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语调指语句里声音高低升降的变化，其中以结尾的升降变化最为重要，一般是和句子的语气紧密结合的。应试者在朗读时，如能注意语调的升降变化，语音就有了动听的腔调，听起来便具有音乐美，也就能够更细致地表达不同的思想感情。语调变化多端，主要有以下几种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．高升调。高升调多在疑问句、反诘句、短促的命令句，或者是表示愤怒、紧张、警告、号召的句子里使用。朗读时，注意前低后高、语气上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．降沉痛、悲愤的感情，一般也用这种语调。朗读时，注意调子逐渐由高降低，末字低而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平直调。平直调一般多用在叙述、说明或表示迟疑、思索、冷淡、追忆、悼念等的句子里。朗读时始终平直舒缓，没有显著的高低变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曲折调。曲折调用于表示特殊的感情，如讽刺、讥笑、夸张、强调、双关、特别惊异等句子里。朗读时由高而低后又高，把句子中某些特殊的音节特别加重加高或拖长，形成一种升降曲折的变化。抑调。降抑调一般用在感叹句、祈使句或表示坚决、自信、赞扬、祝愿等感情的句子里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40:00Z</dcterms:modified>
  <cp:revision>439</cp:revision>
  <dc:subject/>
  <dc:title>第一单元  学会读书（七）比较与辨微</dc:title>
</cp:coreProperties>
</file>