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什么样的课是优质课</w:t>
      </w:r>
    </w:p>
    <w:p>
      <w:pPr>
        <w:pStyle w:val="Normal"/>
        <w:jc w:val="center"/>
        <w:rPr>
          <w:bCs/>
        </w:rPr>
      </w:pPr>
      <w:r>
        <w:rPr>
          <w:bCs/>
        </w:rPr>
        <w:t>郭玉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课的标准是什么？从学生的角度来说，就是要看学生在课堂学习中自主的程度、合作的效度和探究的深度；从教师的角度来说，就是看课堂中是否坚持了以学生发展为中心，是否依据课程标准施教，是否体现了人文性、综合性和实践性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好课的标准是什么？我认为，在新课程条件下，一节课是否是优质课，可以从以下两个层面加以判断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从理念层面看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主要看学生在课堂学习中自主的程度、合作的效度和探究的深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自主学习是指学生在教师引导下，自己确定学习目标、选择学习方法、监控学习过程、评价学习结果的一种能动的、创造性的学习方式。学生的自主学习程度如何，主要看课堂活动中是以学生为主还是以教师为主，具体要看一节课中学生学习的自由度、能动度、时间度和创新度。自由度就是看学生的学习目标、方法、进度及对结果的评价多大程度上由自己决定；能动度就是看学生的学习是积极主动的，还是消极被动的；时间度就是看学生有没有自学时间，自学时间有多少；创新度就是看这节课中学生是否有所创新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小组合作学习效度如何，主要看小组的选题是否科学，分组是否合理，是否互赖互动，是否有预设有生成。所谓选题科学，就是所选主题符合重要性、探究性、开放性和生活化这四个标准，否则就没有探究价值。合理的分组一般以组内异质、组间同质为原则，人数也不能过多，以</w:t>
      </w:r>
      <w:r>
        <w:rPr>
          <w:bCs/>
        </w:rPr>
        <w:t>4-6</w:t>
      </w:r>
      <w:r>
        <w:rPr>
          <w:bCs/>
        </w:rPr>
        <w:t>人为宜，每人都应有明确的分工。互赖强调每个小组成员的努力都是小组成功所需要的和不可取代的，并且因为每个小组成员的资源、角色以及责任不同，他们共同努力，同时也有自己独特的贡献；互动强调的是面对面的交流、帮助、支持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从本质上说，探究学习是一种发现学习，具有深刻的问题性、广泛的参与性、丰富的实践性和开放性。它要求在教学过程中，以问题为载体，创设一种科学研究的情境，通过学生搜集、分析、处理信息，独立地发现问题，获得知识技能，形成情感、态度、价值观的探究活动。探究学习的深度如何，主要看学生有无有问题意识和问题能力，问题的数量是否多，质量是否高。一节课中，学生提出的问题越多越好，说明教师善于启发；教师回答不上来的问题越多越好，说明学生的探究有深度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当然，一节课不可能完全体现学习的自主性、合作性和探究性，但只要有一点体现得好，就是一节好课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要看教师在课堂教学中是否坚持了“一个中心，两个基本点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所谓“一个中心”，就是以学生发展为中心。我们传授的知识、教给的方法、培养的能力以及价值导向都应为学生的终身发展服务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“两个基本点”，一是坚持“依标施教”，就是根据课程标准进行课堂教学活动。这是因为国家课程标准是教材编写、教学、评估和考试命题的依据。一个课程标准可以编写多套教材，我们在教学中所依据的不可能是“多套教材”，只能是唯一的课程标准。另外，这也和当前学业考试命题相一致。所以，评价一节课，主要看它是不是符合课程标准的基本要求和精神实质。二是坚持体现人文性、综合性、开放性和实践性。所谓人文性，就是要坚持以人为本。要求一节课的教学内容生活化、个性化、有地方特色等，教学形式丰富多彩。所谓综合性，就是要培养学生的综合能力，要求一节课本身应体现综合性，可以是相关知识的综合，可以是教学目标的综合，也可以是看问题的角度综合，等等。所谓开放性，就是要求教师的教学思想应是开放的，不只固定在某一种思想或理论上，而是博采众长，为我所用；教学目标是开放的，目标设定不仅限于教学内容的完成度，而是从学生整体综合素质的提高、人文精神的培养等多方面入手；教学内容是开放的，改变学科教学的单一性，体现社会学科的综合性；教学结尾是开放的，一节课结束时应在总结、升华的基础上，激发学生对相关内容或问题产生继续学习的欲望，并使学生在课后主动收集信息、解决问题。所谓实践性，就是要教学中要理论联系实际，强调学以致用、分析解决现实问题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从操作层面看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主要看学生是否做到：联系阅读，主动问答，自主讨论，自评互判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　　联系阅读是指在教师的引导下，学生从相关书面材料中提取信息、获得意义并影响其非智力因素的活动。从某种意义上说，阅读就是学习，没有阅读就没有学习。所以，一节课是否优秀，我们要看学生是否进行了阅读，而且要看学生在阅读的过程中，能否围绕目标，对相关知识进行纵横联系、互相贯通，以提高自己的综合能力和综合素质。主动问答是指学生自主、积极地提出问题和回答问题。主动问答既是教学目标，又是教学手段、教学艺术。自主讨论是指在教师的引导下，学生自选问题，并就这一问题自由交换意见或进行辩论，以解决问题或生成新的问题的活动。讨论对于培养学生的语言表达能力、辩证思维能力以及合作意识和合作能力，具有十分重要的意义。自评互判，自评的目的是全面认识自我，发现优点、鼓起信心、认识不足、反馈调节，互判是通过学习活动发现伙伴的优点，以此相互认识、相互激励、相互提高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以上四个环节，不是每节课都必须要做到的，但只要一个环节做得好，就是一节好课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要看教师是否做到：引人入胜，精导妙引，结尾无穷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引人入胜，“引”指的是“引出课题”和“进行指引”，“入”是让人处于某种状态或境界。“引”是手段，“入”是目的，体现了教师主导与学生主体的和谐统一。引人入胜指的就是在一节课的起始阶段，教师根据教学目标，创设情境、激发兴趣，让学生对某一课题处于最佳学习状态或境界的教学行为。精导妙引就是一节课的进行中，教师运用各种有效的手段和方法，对学生的阅读、问答、讨论、评判等学习活动，给予精心指导、巧妙引领的教学行为。其目的是掀起学习高潮，调动学生的积极性和主动性，促进课堂教学目标的实现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结尾无穷指的是一节课的结束阶段，教师在引导学生对本节课进行总结、升华的同时，激发学生对相关内容或问题产生继续学习的欲望，并使学生在课后主动收集信息、解决问题的一种教学行为。如果开头的艺术是为将学生更好地引到教学胜境之中，以求收到最佳效果的话，那么结尾的艺术，就是要将教学小课堂带入人生大课堂，将最佳效果从课堂之点辐射到课后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39:00Z</dcterms:modified>
  <cp:revision>432</cp:revision>
  <dc:subject/>
  <dc:title>第一单元  学会读书（七）比较与辨微</dc:title>
</cp:coreProperties>
</file>