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点燃学生的激情之火</w:t>
      </w:r>
    </w:p>
    <w:p>
      <w:pPr>
        <w:pStyle w:val="Normal"/>
        <w:jc w:val="center"/>
        <w:rPr>
          <w:bCs/>
        </w:rPr>
      </w:pPr>
      <w:r>
        <w:rPr>
          <w:bCs/>
        </w:rPr>
        <w:t>新安二高语文组：吕伯新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尊敬的各位同仁：大家好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我代表新安二高语文老师在这里发言，谈谈我们在语文教学方面的一些做法，以就教于各位同仁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作为语文老师，我们为一些问题苦恼着。目前，从学校领导到老师，从老师到学生，大家有一种根深蒂固的看法，就是，得综合者得天下，综合乃重中之重；数学难学，必须重视！英语重要，轻视不得！语文嘛，我喜欢，不过喜欢归喜欢，只是其它作业都有些应付不过来了，语文进步又慢，那就只好忍痛割爱了。现状是，学生热情不高，教师缺乏信心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针对这一情况，我们几个老教师在一块盘算，形成一些共识。在现阶段，教育也是一种服务。每个社会成员都希望自己的子女享受到最优质的教育服务，作为服务部门，优秀与否，就是看你能否提供优质的令人满意的教育服务。语文成绩好坏，也直接关系到学校的声誉。优质服务，从我做起。学生没有激情，我们就从点燃学生的激情入手。动之以情，晓之以理。我们设身处地为学生着想，把学生当成自己的子女，把教育好学生当成自己的事情。为了坚定信念，老教师把自己的孩子全部安排在我们学校学习。如果教不好课，就是对包括自己的孩子在内的全体学生不负责。这样做，既是对学校充分信任，也是对我们自己工作的鞭策。于是，我们大家都学着用赏识自己孩子的眼光去赏识学生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其次，我们在工作中充分发挥整体优势，发扬团队精神。在我们学校的语文教师队伍中，三十岁以下的老师占百分之八十，三十岁以上就是老教师了。青年教师，有不少是刚从大学毕业的，缺乏教学经验。老教师就主动承担起以老带新的责任，培养青年教师的团队意识。我们让青年教师知道，任何个人的努力都是有限的，只有集体的力量才是不可战胜的；知识是封锁不住的，任何企图封锁知识的行为是愚蠢的。一个人，只有把自己的知识传授给更多的学生，为整个集体的兴旺发达做贡献，才是最有意义的。因此，我们在工作中步调一致，密切合作。任何好资料，不管是谁发现的，还是原创的，都可以共享，任何好做法，都是公共财产，可以任意提供给大家借鉴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坚持集体备课，做到内容相同，进度一致，在基本教法一致的前提下，发扬个性，使集体智慧和个人智慧相得益彰，个性和共性在教学中和谐统一。为使集体备课落到实处，高三九个语文老师的办公室被安排在一起，要求统一进度，统一备课。大家可以就知识和教法等方面各述己见，答疑解难，一人发现问题，就等于九个人都发现了问题；一人支一招，就是九种不同的招数；一位老师发现了一篇好文章，就等于九位老师同时拥有了好文章，真正做到集思广益。批改作业也一样，在一起批改，谁批改了，谁没有批改，大家心里有数，可以相互督促，相互激励，相互促进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上课坚持两点。一、课前背书，坚持不懈。大纲要求背诵的古诗文，学生自选的现代文优美文段，均可背诵。让学生积极准备，以收到“以背促读”的功效。让背得好的同学，拿出自己最拿手的优秀文段，在讲台上大声背诵，背得好的，奖励一份报纸等。这样，既使得学生展示了自己的风采，又感染了台下的听众</w:t>
      </w:r>
      <w:r>
        <w:rPr>
          <w:rFonts w:eastAsia="Times New Roman"/>
          <w:bCs/>
        </w:rPr>
        <w:t xml:space="preserve"> </w:t>
      </w:r>
      <w:r>
        <w:rPr>
          <w:bCs/>
        </w:rPr>
        <w:t>，使他们逐渐从漠视到心动再到行动，逐渐培养起对祖国语言的热爱之情。二、讲课与练习相得益彰，以练定讲，以讲导练。学生没练的内容不讲，教师心中无数的内容不讲。让学生在练中发现问题，在讲中解决问题。另外，我们特别注重让学生讲，这样可以让学生在相互观摩相互激励中共同提高。坚决杜绝满堂灌，反对没有背书声的课堂，反对没有学生发言或活动的课堂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早读坚持做到目标明确。这样可以避免课堂的盲目性，避免课堂浪费，还可以调动学生的积极性。任务明确后，教师就可以巡回督促，并在下课前检查任务完成情况，以增强紧张感，提高课堂效率。杜绝教师不到位，教师坐在讲台上，出工不出力的现象，杜绝把自习课堂当成讲读课，用夸夸其谈的讲解挤占学生宝贵的自读时间。背书是自习课的中心任务，高中六册课本依次安排复习，另外有学生自主安排的背诵内容。此外可以安排一首诗歌，讲解后让学生掌握。也可以组织学生对照注释翻译课文。老师经常组织一些优美文章印发学生，供学生背诵。读书是校园最美丽的风景，琅琅书声是校园生活的主旋律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坚持不批改的作业不评讲，评讲的作业必须批改。批改中注意两点，注意学生作业中的共性问题，作为讲评的重点，让讲评有的放矢；注意统计学生人数，把没有交作业的学生澄清楚，以便督促全体同学保持斗志，跟着大伙走，不掉队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周日练习，每周一次，每次都收起来，认真批改。批改的目的，一是为了发现问题，二是为了激发学生学习的热情，从而更加认真地对待周周练，重视它，做好它。坚决杜绝练而不收，收而不改，改而不统计的现象。改后的卷子必须评讲，决不放任自流，听之任之。如果一味追求练，却不重视批改、评讲，则学生的问题仍然是问题，误区仍然是误区，并不会因为练而改善一丁点。专项训练，各个击破。本学年，我们已经作了二十几份试卷，并且仍然要坚持下去，直到高考前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作文在高考中占很大比重，必须高度重视，这已经成为共识。但是，怎样重视，却仁者见仁智者见智。古人云：操千曲而后晓声，观千剑而后识器。这话用来说作文再合适不过了。我们认为：好语言是学来的。腹有诗书气自华。多读才能词汇丰富，出口成章。好作文是练出来的，只读不练，时间长了，就会犯眼高手低的毛病。说起来一套一套的，作起来却捉襟见肘，漏洞百出。只有经常训练，经常交流，才能日有所获，才能使学生最终在能力上超越对手。因此，我们在作文上采取以下措施：范文引路，下水导航；周周作文，坚持不辍；多层次、多渠道交流展示。每周一篇作文，必须全收全改，同时，委托一位教师，根据自己对题目的理解及材料的掌握情况，亲自下水，努力写出符合题意的文章，这篇文章，应该力求对作文中存在的诸如四不象、没文采、开头结尾无章法等问题的解决有所启发，力求体现教师对社会人生所做的思考，应该努力靠近高考要求，在内容、写法上应力求给学生以借鉴，对学生加以引导，有所教益。如，就学生作文缺乏语言的问题，老师的下水作文必须努力锤炼语言。教师拿出下水作文后，要求每个教师选出一篇优秀作文打印出来，加上下水作文，一共十篇，一并印发给学生。作文课上，让学生在读优秀作文的时候，对照自己的作文，思考怎么做是对的，怎么做是错的，应该发扬什么，屏弃什么。此外，作文批改采取学生互批与老师批改相结合的方法，既便于教师掌握情况，也便于学生互相观摩。作文写在活页纸上。教师批改后，把优秀作文挑出，装订成册，挂在教室交流。这样，每篇作文就有三次相互交流的机会。对于作文的书写，我们平时注意练字，专门布置有练字作业。为了让学生明确练字的必要，不仅学生练字，老师也要练字，并作为作业，及时收改。这项任务由学校贾书记亲自抓。作文时间，我们刻意强调学生的卷面。作文尽量引导学生关注生活，思考人生。譬如，为了增强学生的对家乡的自豪感，我们模仿《北京的符号》，写了《洛阳的符号》。根据学生的思想状况，我们写了话题作文《仇恨袋》，引导学生对如何处理人际关系进行思考；写文化保护方面的题材，引导学生对如何保护祖国的灿烂文化问题进行思考；针对不爱读书的现象，我们写了全国二套试卷上关于网上阅读与读书的有关题目；并先后两次写关于“雕刻人生”的话题，围绕纪念长征胜利七十周年活动，我们以“长征</w:t>
      </w:r>
      <w:r>
        <w:rPr>
          <w:bCs/>
        </w:rPr>
        <w:t>·</w:t>
      </w:r>
      <w:r>
        <w:rPr>
          <w:bCs/>
        </w:rPr>
        <w:t>人生（或长城）”为话题作文等。让学生在写作中受到教育。交流，激励，双管齐下，多方互动，心与心交触，情与情碰撞，点燃了激情之火，迸发出智慧之光，使学生的作文能力在激励和借鉴中得到提高。我们坚持每周一篇作文，教师也坚持拿出一篇作文，本学年至今已经练习了二十九次作文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此外，我们还把诸多节庆活动，搞成一些新鲜有趣的学习活动。如，纪念长征七十周年书法比赛，诗文朗诵活动，举行远足活动，激励学生斗志，参加全国小公民道德建设征文活动，参加研究性学习，元旦背书比赛、征联活动，春节放假给父母写感谢信等，让每一个节日都成为灼热的火种，让学生的心感动，让学生的血沸腾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二轮复习中，我们除了继续坚持以上做法之外，我们将对薄弱环节进行加强，查漏补缺，加强基础知识基本技能的训练，集中作一些有关的专题训练，采用小页子快反馈的方法，做到一课一得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我的话完了，谢谢大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1T00:38:00Z</dcterms:modified>
  <cp:revision>429</cp:revision>
  <dc:subject/>
  <dc:title>第一单元  学会读书（七）比较与辨微</dc:title>
</cp:coreProperties>
</file>