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考前指导</w:t>
      </w:r>
    </w:p>
    <w:p>
      <w:pPr>
        <w:pStyle w:val="Normal"/>
        <w:jc w:val="center"/>
        <w:rPr>
          <w:bCs/>
        </w:rPr>
      </w:pPr>
      <w:r>
        <w:rPr>
          <w:bCs/>
        </w:rPr>
        <w:t>新安二高语文组：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考前不做剧烈运动。应该保持平和心态，保持适度紧张，防止焦躁不安，避免彻夜看电视喝酒娱乐等狂欢节目。吃干净的饭食，睡好觉，保持正常身体状况和心理状态。考前六日晚或七日晨可以看份卷子（做过的也可），读篇文言文和作文，使自己早早进入状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答题时不宜抱功利之心，不过多地考虑结果，以平常心对待，像平时小考一样，好也罢，坏也罢，只要认真对待，尽到努力，不留遗憾即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考试时合理安排时间，因为作文在卷中占六十分，分量较重，应该为它留下较充足的时间，可在六十分钟左右。卷子发下后，利用答卷前几分钟浏览试卷，先在头脑中做出前几个选择题，待监考老师宣布开始答卷时，即可把结果写在卷子上，接着做其它各题，这样可以充分利用时间。选择题第一遍看细些，谨慎选定之后，不要轻易改动答案，相信第一感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字音字形题要仔细看几遍，切勿匆忙动笔。以义定音，以义定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近义题与成语题应该注意词语的色彩，如感情色彩，语体色彩等。注意词语语气轻重，词语的适用范围大小，适用对象，如起用（适合人）和启用（适合物），注意瞻前顾后，左顾右盼，即联系上下文，看语境，如词义与语境重复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病句题注意长句子是否漏掉成分，会漏掉的有宾语中心语，介词“与、和、从”等，漏掉结构助词“的”等。必要时可以抓一抓句子的主干。注意并列成分与相关成分之间的搭配问题，注意一面两面问题，注意多重否定问题，注意不同的结构以及相同的量词造成的歧义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标点符号注意冒号的提示与总结作用，提示必须管到句末。如果一个人的话被分成两节，两节中间的插入语“某某说”后面应该是逗号，注意句号与引号括号的关系，注意括号内部最后没有符号，注意“七、八个人”中间不用顿号，“怎么了，你？”问号在最后。注意不同层级的并列。引号与等等的并用。问号要看有没有疑问语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衔接题注意填入内容与上下文之间的关系，注意填入内容内部各成分之间的关系。要找准彼此之间的对应关系，先把所有的句子根据相互关系分成几组，再按照其联系把几部分组合在一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做科技说明文或社科类说明文，要找准选项在文章中的位置，仔细对照选项与原文，注意九个字，对照文章看题支中说的“是不是”“对不对”“有没有”，注意选项中的虚词，如“都”“全”“均”“所有”“一律”以及“无一例外”等与原文是否一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言文要对照原文先做最后一题，因为这个题对你理解全文有一定帮助。该题可能会张冠李戴，把甲的事情说成乙的，或者把两件事说成一件事。也可以牵涉到对一个实词的理解。实词题一般让选择错误的一项，可以将所给的词义逐一代入原文验证，先把所给的词义代入原句，再把按照所给词义理解的句子代入原文，看是否讲得通。讲得通即正确，否则就是错误的。对人物某种品质的评价，应该仔细同原文比较，看看人物的其某一言行是否体现了其某种特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翻译题要求“直译为主，意译为辅”，必须首先考虑直译。改卷时，一般是根据重要词语或句式给分的，译前应该先把重要词语画出来，再译。根据古今汉语单音节双音节的不同，可以看看与一个单音节的古汉语词对应的现代汉语词语有那些，然后再选择最恰当的。有时也可以分析一下句子的结构再译，可能会准确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诗歌鉴赏题严格按照“先准确说出其特点，然后结合诗歌内容具体分析，再说一说这样写在内容和结构上的作用（即表达效果）”的步骤进行。分析内容离不开方法，分析方法离不开内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名句题卷子标明任选一个，实际上应该两个全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题切实读懂文本。看清要求。根据要求在文章中寻找答题区域，再按照题目要求组织答案，并用自己的语言准确表达出来。理解句子的作用要看句子在文章中的位置，在开头，一般有统领下文的作用，在文章中间，可以有两种情况，过渡句有承上启下的作用，描写性语言应该是为下文铺垫。在句末，则可以考虑呼应开头，照应题目，深化主题的作用。无论什么作用，都不能</w:t>
      </w:r>
      <w:r>
        <w:rPr>
          <w:rFonts w:eastAsia="Times New Roman"/>
          <w:bCs/>
        </w:rPr>
        <w:t xml:space="preserve"> </w:t>
      </w:r>
      <w:r>
        <w:rPr>
          <w:bCs/>
        </w:rPr>
        <w:t>仅仅答个“统领下文”“承上启下”“呼应开头，照应题目，深化主题”，应该具体答清楚，统领下文了下文什么内容，承上面什么内容，启下面什么内容，呼应开头什么内容，深化了啥主题，并说出它的好处。分值比较高的题，应该有分条作答的意识，多写几条。分析写作特点、修辞特点等，都应该结合具体的句子分析，不可空对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语用题注意认真研究其要求（包括字数要求几隐含信息等）。仿写、公益广告题要求有修辞，语言美，有启发性。广告还要求说话真诚，让人乐于接受。以道理倡导人，以情感打动人，以创意吸引人，多用修辞，注重押韵，力求简洁，句式多样。拟制公益广告时，整句、散句，长句、短句，各种句式都可以使用。一般的压缩题需要看看有几个句号，以防压缩掉重要内容。新闻压缩要抓主要的新闻事实。标题比一句话新闻更简洁，形式最好是对仗句。写结论性句子的应该注意与上文的对应关系，如三练的十八题。对联题注意同一位置的词语词性相对，词义相近或者相反。上下联之间不重字。应用性文体，凡有明确的说话对象的，均应有称呼顶格，正文低两格，最后落款，时间。一般要求说话得体，注意不同人的不同称呼，一、称人用敬称。对方父亲称令尊，对方母亲称令堂，对方儿子称令郎，对方女儿称令爱，对方女儿称令嫒，对方兄长称令兄，对方弟弟称令弟，对方侄子称令侄，对方亲戚称令亲，对方学校称贵校，对方国家称贵国，对方言辞称玉音，对方照片称玉照，对方邻居称芳邻，对方来信称惠书，请人批评称指教，看望别人称拜访，称人疾病称贵恙，称人亲属称尊亲，等候客人称恭候，初次见面称久仰，好久不见称久违，请人勿送称留步，求人指点称赐教，托人办事称拜托，陪伴朋友称奉陪，赞人见解称高见，宾客来到称光临，问人姓氏称贵姓，请人保存题惠存，称人爱护称垂爱，长辈询问称垂问，称人赠予称惠赠，欢迎购买称惠顾，贵宾来到称莅临，无暇陪客称失陪，求人原谅称包涵，求人帮忙称劳驾，麻烦别人称打扰，向人祝贺称恭喜，求人看稿称斧正，问人年龄称贵庚，问人干吗称贵干，访问对方称拜访，佩服对方称拜服，面对老人称前辈，结识对方称拜识，祝贺对方称拜贺，对方赠誉称惠赠，老人年龄称高寿，别人学生称高足，别人议论称高论，对方名字称大名，对方著作称大作，请人原谅称包涵，给予指教称赐教，归还物品称璧还，求人解答称请问。二、称己用谦称。自家父亲称家父，自家母亲称家母，自家哥哥称家兄，自家姐姐称家姐，自家叔叔称家叔，自家弟弟称舍弟，自家妹妹称舍妹，自家侄子称舍侄，自家亲戚称舍亲</w:t>
      </w:r>
      <w:r>
        <w:rPr>
          <w:rFonts w:eastAsia="Times New Roman"/>
          <w:bCs/>
        </w:rPr>
        <w:t xml:space="preserve"> </w:t>
      </w:r>
      <w:r>
        <w:rPr>
          <w:bCs/>
        </w:rPr>
        <w:t>，自家儿子称小儿，自家女儿称小女，自己儿子称犬子，自己妻子称拙荆，自己学校称敝校，自己姓氏称敝姓，自己处所称敝处，自家商店称小店，自无文化称老粗，自已年高称老朽，自己见解称鄙见，自已之家称寒舍，自已文章称拙作，礼貌不周称失礼，让人笑话称见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图文转换题要求考生根据图表中的有关内容，分析有关材料，辨别或挖掘某些隐含性的信息，或对材料进行综合性评价，全面准确地认读图表内容，注重整体阅读。</w:t>
      </w:r>
      <w:r>
        <w:rPr>
          <w:bCs/>
        </w:rPr>
        <w:t>1</w:t>
      </w:r>
      <w:r>
        <w:rPr>
          <w:bCs/>
        </w:rPr>
        <w:t>、重视数据变化。数据的变化往往说明了某项问题，而这可能正是这个材料的重要之处，这也是得到观点的源头。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注意图表细节。图表中一些细节不能忽视，他往往起提示作用。如图表下的“注”等。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把握考题要求。根据考题要求进行回答，才能有的放矢；同时考题要求往往对内容有一定的提示性。这样，比较分析有关内容，就可准确回答问题。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、简要归纳概括。解答这类问题的共同点是归纳概括。解答前，要正确分析图表中所列内容的相互联系，从中找出规律性的东西。分析出有关材料的内在联系，再归纳概括为一个结论，也就符合简答要求了。说明图画内容应该注意一定顺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文要留够足够时间。审清题意，看清楚是话题作文，材料作文，材料命题作文；寓意作文还是就事论事作文（如读书和网上阅读）。话题作文审题要看三眼：材料（话题由它引出），话题（点题必须点话题，如修好自己的码头要点的就是“修好自己的码头”而不是其比喻义“提高自己”），分析（一般规定了体裁和立意），材料作文一般要抓住材料中的关键句或词，有的材料关键词不只一个，应该分别抓。材料命题作文容易看成话题作文，一定要看仔细，别把以某某为题看作以某某为话题题；寓意作文譬如材料给了一个寓意，去年的全国卷就是，在引议之后，可以放开，联系社会现实，最后在回到材料上来（篇末点题），就事论事作文如个性化邮票，应该抓住这件事情谈深谈透，如果是漫画作文，应该先用自己的话介绍画面阐述画意，如同材料作文中的引议部分。作文要多用修辞（比喻排比拟人幽默等），有文采，议论文有新鲜事例，记叙文有描写。文体必须明确，不要弄个议论文的开头结尾，中间装一个事件，分不清楚是记叙文还是议论文。事例不可太细，不可谈宏观（大）。不可分段太细，开头结尾外，中间三个主段即可。一般不要有题记。不要就材料展开编造故事，不要有怪异文体，如诚心旅行记，爱心处方等等。议论文题目应该是一个判断句，能够表明自己的观点。开头精彩，结尾有力。每段有一个侧重点，并有一个首括句。不要涂改，要提笔一画写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祝大家好运，祝人人考上理想的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36:00Z</dcterms:modified>
  <cp:revision>425</cp:revision>
  <dc:subject/>
  <dc:title>第一单元  学会读书（七）比较与辨微</dc:title>
</cp:coreProperties>
</file>