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阅读</w:t>
      </w:r>
      <w:r>
        <w:rPr>
          <w:bCs/>
        </w:rPr>
        <w:t>·</w:t>
      </w:r>
      <w:r>
        <w:rPr>
          <w:bCs/>
        </w:rPr>
        <w:t>文本</w:t>
      </w:r>
      <w:r>
        <w:rPr>
          <w:bCs/>
        </w:rPr>
        <w:t>·</w:t>
      </w:r>
      <w:r>
        <w:rPr>
          <w:bCs/>
        </w:rPr>
        <w:t>假活跃</w:t>
      </w:r>
    </w:p>
    <w:p>
      <w:pPr>
        <w:pStyle w:val="Normal"/>
        <w:jc w:val="center"/>
        <w:rPr>
          <w:bCs/>
        </w:rPr>
      </w:pPr>
      <w:r>
        <w:rPr>
          <w:bCs/>
        </w:rPr>
        <w:t>新安二高语文组：吕伯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这篇文章，想谈谈阅读课怎么上的问题。它是由两节阅读课引起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新安县高中语文优质课赛讲在我校举行期间，一堂大阅读课引起了众多听课老师的异义。课堂上，作课老师首先范读（实际上是背诵）了阅读文段《晒月亮》的文本，刚范读完毕，紧接着便让学生讲述自己晒月亮的经历，这样，经过很长一段时间的提问，最后才让学生完成阅读题。做题时间仅占整堂课的四分之一。无独有偶，去年在我校举行的县高中语文优质课赛讲中，也有一位老师把“阅读课”讲成了“作文课”。上课后，作课老师首先布置写作训练题目：“二高建校某某周年贺词”，然后让学生浏览课文《江泽民在北大建校一百周年的贺词》，并说说是按什么顺序写的，写了那些方面。接着读课文，要求把文中优美句子画出来。这几个步骤用时总共不足十分钟，而剩余时间全部用来写作并展示“二高建校某某周年贺词”，共计有两位同学展示作文，然后，老师念了下水作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两堂课同为阅读课，而作课人为了追求课堂的活跃，置阅读课本身的特征于不顾，随意改动课堂程序，变动课堂结构，或者过多地追求浮华成分，丢掉了该课型的本质，让阅读课变了味道，使课堂变得四不象，损害了阅读课本身的教学特点，影响了教学目的的实现，教学效果是较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然而，有人看重课堂上的浮华成分，称这两堂课上得很活跃，学生活动很充分，这说明课堂充分调动了学生的积极性，体现了“学生为主体”的原则，这是一堂优秀的语文课所应有的品质，这两堂课做到了这一点，无疑是成功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学生为主体”这一点并不错，它的确是一堂成功的语文课不可或缺的要素。但是，一堂优质课仅仅考虑这一点是远远不够的。因为，优质课除了“学生为主体”之外，还要求考虑“教材为主线”，“教师为主导”的问题。教材是知识的载体，能力的依托，知识赖以获取，能力赖以形成。脱离教材来讲主体，那是机械的，死板的。而老师的主导作用就在于，根据教材的特征及考纲的要求，组织课堂教学；紧紧围绕教学目的，引导学生充分发挥主体作用，谋求课堂目标的顺利实施。老师可以调动学生去积极思考问题，认真探讨问题，热烈争论问题，主动回答问题，让课堂呈现出一派生机勃勃的景象。这钟活跃是学生昂扬的学习状态之最佳体现，是健康的课堂最基本的特征，因而也是优质课不可或缺的要素。换句话说，课堂的活跃气氛是应该追求的，但追求活跃气氛，必须以课堂类型及考刚要求为前提，舍弃了这一前提，孤立地去谈课堂的活跃，就是华而不实，哗众取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就阅读而言，考纲的要求是：理解文中重要词语的含义；理解文中重要句子的含义；归纳内容要点，概括中心思想；分析文章结构，把握文章思路；分析概括作者在文中的观点态度；鉴赏文学作品的形象、语言、表达技巧等。这些要求，在具体的阅读文段中，则通过具体的阅读题来体现，如：“为什么在具体写牡丹花水前要写妙玉的梅花雪水？”“划线的段落在文章中起什么作用？”“为什么大西北的老百姓把普通的白开水称作牡丹花水？”“为什么说，牡丹花水是一个让人心疼让人心暖的名字？表达了作者怎样的思想？”这些问题，都是紧扣考纲中理解、分析、欣赏、评价等要求，根据文本，具体提出来的，要解答它，必须引导学生带着问题深入文本。先全面阅读，整体把握，然后按阅读题的要求筛选信息，整合信息，根据要求作答，并书面表达。可见，文本是阅读的工作对象，是阅读活动实施的场所，教师的主导作用就是引导学生深入文本，在吃透文本的基础上，按要求，分步骤回答所有问题，学生在对问题和文本进行综合思考的前提下，通过讨论回答老师的提问，这时，积极的态度，活跃的气氛，标志着学生对问题的理解程度及兴趣，能够看出老师引导的到位与否，当然可以作为课堂成功与否的重要指标，这是真活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个过程需要有以下几点保障，首先要给学生充分的阅读思考时间。不给学生时间去思考，一开始便提出问题要求回答，是违背阅读规律的，必然收不到应有的效果。让学生围绕文本及阅读题独立思考前，可以简单介绍阅读题的解答方法，诸如看清题目要求，怎么问，要求怎么答，按照句间关系及问题所在句段在文章中的地位，寻找答案所在区域，然后根据要求取舍，整合，用自己的话表述出来等。学生思考问题应该有相对安静的环境。老师频繁的提醒，甚至随时提出问题要求当场作答，是违背客观规律的。很难想象学生在注意力不集中的情况下，能够通过思考圆满地回答问题。因此，严禁老师频繁打断学生思路，从而给学生营造一个独立思考精心组织答案的环境。学生在老师组织下，分别组织答案，然后安排时间自由发言（体现活跃的课堂气氛）公布交流答案。学生的答案允许有错误。学生回答问题后，老师必须予以必要的点拨，以纠正学生思维或者表达中的错误，弥补学生思考的缺漏。对于学生的答问，如果老师一味肯定，表扬，表面上是对学生进行鼓励，实际上是对学生不负责任。教师评价答案应该从组织答案的思路和答案组织的好坏入手评价。最后，在完成阅读题的基础上，适当安排一点针对文本写作特点而进行的“仿写练习”，“思维训练”，也是可以考虑的，但是不能因此损害了阅读训练的正常进行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综上所述，阅读课必须坚持以下几点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紧扣文本，阅读训练原姓读。阅读课的本质决定该课型必须紧紧围绕文本进行，让学生带着问题深入文本，弄懂全文，解决问题。所设问题必须围绕对文本的理解、分析、鉴赏、评价等几方面展开，所有教学手段都应该服务于这一中心任务。以下几点关于活跃的追求，也都必须以此为前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充分思考，追求理性的活跃。课堂的活跃气氛必须在学生充分思考文本的基础上去追求，没有对文本的思考，所谓的活跃就是盲目的，为活跃而活跃的，流于形式、华而不实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充分理解，追求自主的活跃。课堂的活跃气氛必须是建立在学生对文本充分理解的基础上的，没有对文本的充分理解，所谓的活跃就只能是教师导演的虚假的活跃，与学生的接受水平、接受程度无关，收不到预期的效果。以上谈的实际上就是学生为主体的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依纲扣本，追求有效的活跃。阅读课上，必须在依据考纲，紧扣文本的情况下，活跃的气氛才是较高的教学水平的真实反映，才是有效的。否则，追求活跃只能无的放失，是徒劳无益的瞎起哄。这里讲的是课本为主线的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拒绝浮华，追求真实的活跃。课堂的活跃气氛必须是学生对文本理解程度的真实反映，没有对文本理解为前提，所谓的活跃就只能给人以虚假的感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启发到位，愤悱而后谈活跃。课堂的活跃气氛应该是老师充分启发的结果，如果启发不充分，活跃就无从谈起。这时候，如果一味地追求活跃，就会与愿望背道而驰，追求的只能是假活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驾御课堂，活跃充分且有度。老师必须引导学生，让他们真正在应该活跃的时候，应该活跃的地方，以适当的形式表现出活跃。“乱”就是“失控的活跃”，沉闷是活跃得不到位。都需要老师的驾御和掌控。老师对课堂的驾御还表现在，学生回答问题后，老师既给予必要的肯定，也给予必要的指导和纠正，以便让学生的阅读训练落到实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延伸写作，自然生发莫生硬。阅读课以阅读为主，写作只能在阅读任务完成之后，在学生充分理解文本的写作特点之后，作为补充，自然而然的生发出来，切忌喧宾夺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以上是我对阅读课与活跃问题的一些思考，挂一漏万，不当之处在所难免，敬请批评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36:00Z</dcterms:modified>
  <cp:revision>418</cp:revision>
  <dc:subject/>
  <dc:title>第一单元  学会读书（七）比较与辨微</dc:title>
</cp:coreProperties>
</file>