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三阳开泰满眼春</w:t>
      </w:r>
    </w:p>
    <w:p>
      <w:pPr>
        <w:pStyle w:val="Normal"/>
        <w:jc w:val="center"/>
        <w:rPr>
          <w:bCs/>
        </w:rPr>
      </w:pPr>
      <w:r>
        <w:rPr>
          <w:bCs/>
        </w:rPr>
        <w:t>新安二高语文组：吕伯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老师们：大家好！今天，我受组长委托，代表语文组在这里发言。我发言的题目是：《三阳开泰满眼春》。这里所说的三阳，乃语文教学中的一个完整的自律机制；满眼春当然说地是它的效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语文教学曾经遭遇过这样的尴尬，在一二年级原本发展势头还不错的语文到三年级一转手，高考成绩竟不尽如人意，后来分析原因，便归纳两点：一、语文基础差，底子薄，一二年级欠帐太多，三年级很难得到提高。二、语文进步缓慢，周期很长，一旦基础不牢固，很难有所作为，那根本不是一年半载经高手点拨就顽石点头的神话。因而如果考得好了，当然是三年级老师面上有光，倘若考得不好，自有一二年级老师担当责任。事情竟是这样的微妙。语文强调基础本来符合客观规律，语文成绩的提高的确是长期积累的结果。但是，过分强调基础，且把基础当成借口，就不是科学的态度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知什么时候开始，这一情况得到改观，语文不再找借口，而是有了自己的规范。于是，语文一改进步慢、埋怨底子薄的局面，成为二高的优势学科，并创造了分校以来与兄弟学校相比，高考成绩六连冠的奇迹。这时候，另一类误解出现了，在一些同志看来，语文教师很轻松，因为他们每周要改的作业就是两周一次的作文。还有一个很玄妙的说法，认为二高学生语文成绩好，是自然而然理所当然的，“非干病酒，不是悲秋”，与语文老师的努力毫无关系。二高语文比较好教，让二高语文老师教语文，是让他们占了大便宜，叫他们教一门难教的课试试，肯定上不去。语文克敌制胜不是撞运气，其法宝，其实很简单，就是三个“全”字：全收全改全统计，坚持“三全”，使语文学科由借口学科变成拳头学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所谓全收全改全统计，主要是周周作文，全收全改全统计；周周练习，全收全改全统计。作文在高考中占六十分，举足轻重，不可小觑。学校规定间周作文，我们就加大训练力度，每周一文，雷打不动。在作文堂上，老师巡回检查，督促学生尽快按时完成作文，写后收起来，统计人数，确认没有无故不写的，抽空先发给学生互批。要求每个同学认真写上批改意见。收起来，再由老师批阅。老师的批语必须明确指出文章的长处与不足，便于学生扬长避短；划出分数，以便学生明确自己的位置。然后将优秀作文挑出来，装订成册，挂在班里传阅，以取长补短，共同提高。每周由一位老师选出（或打出）一篇优秀作文，合在一起，印发给学生。作文课上，针对批改中发现的问题，有的放矢，答疑解惑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周日测试，则采取成套的习题，照顾到一份试卷的完整性。周日两堂由学生在课堂上完成一整套语文题中除作文外所有内容，下课收起来，带到办公室或者家里进行批改，要求对每个题目认真阅读，赋分，合分，誊分，统计成绩，比较成绩，然后根据批改情况，找出学生答题误区，分析原因，找出规律，以便及时纠正。之后教师认真备课，将整份试卷在周一的一堂语文课上讲评完毕，并规定，在周六周日周一课堂内外把试卷错误及知识漏洞查补完毕。此举之关键和难度就在</w:t>
      </w:r>
      <w:r>
        <w:rPr>
          <w:rFonts w:eastAsia="Times New Roman"/>
          <w:bCs/>
        </w:rPr>
        <w:t xml:space="preserve"> </w:t>
      </w:r>
      <w:r>
        <w:rPr>
          <w:bCs/>
        </w:rPr>
        <w:t>“全收全改全统计”上，一个“全”字，体现了当今高考大众化的趋势，而收、改、统计则体现了工作的细密性和科学性原则，便于及时发现问题，纠正问题。这个方法有广泛的适应性，适用于所有学校，不同科目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现在，“三全”已经通过在市高中工作会议上交流的经验材料推广到全市各学校，很多学校在学习二高经验，包括“三全”，我们的对手更是对这个法宝了如指掌，运用自如。当前，摆在我们面前的情况是，谁能够更好地坚持“三全”，谁便是最终胜出者，谁坚持得不好，谁就有可能被击败。坚持“三全”，就是坚守阵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人说，“三全”说起来容易，做起来很难。然而，二高语文老师做到了。对于二高语文老师来说，就是坚守这两块阵地，雷打不动，——周周作文，周周练习。加上其它一些作业与备课任务，二高语文教师工作量相当大，每天与繁忙紧张有约，与潇洒轻松无缘。没有空闲时间，没有生动活泼，有的就是默默无闻伏案工作，这是二高语文老师的基本生存状态。通常也是二高语文办公室的一道风景。这是一种用坚定的信念、坚强的意志和果决的行动做出的生命的承诺。为了这个承诺，语文老师没有办私事的时间，甚至医疗卡坏了半年多，至今抽不出空去换。在办公室办不完的事情，挟到家里继续做，焚膏继晷，夜以继日。不分班上班下，学校家里，休息工作。工作是既紧张，又忙碌，累是不言而喻的，以至家人总是埋怨：一个月挣不俩钱，看把你忙哩，你看谁都跟你样，这儿不舒服那儿不舒服，活该你！当个臭语文老师，整天忙，忙，忙，你想着你是谁？被数落着吃完饭，该干啥干啥去，自己心里知道自己是谁，是新安二高的语文教师。是花费学生较少时间，考出优异成绩，扬眉吐气的新安二高语文老师，是以优异的成绩令让兄弟学校同行心悦诚服的新安二高语文老师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人说，坚持“三全”很难，难在没有节假日。然而，二高语文老师做到了。周日说是两节或四节课，上完课就没有事情了。没有事情，是学校规定，事情是自己找的。课堂上，有补助的工作过去了，收一沓卷子挟到家里，漫长的无补助的劳作开始了。如果是两班课，改卷子就得占去周日三晌中整整两晌，以及夜晚和饭间，周日晚上还得忙于开会，备课。咳，看这周日过哩，比非周日时间上班还充实！周日围着卷子转，只讲工作不讲钱，这是二高语文教师的特色周日，它可以不是五彩的，不是愉悦的，不是消闲的，但也不是黑色的，而是充实的；不是斤斤计较的，而是奉献的。二高语文教师的周日是星期七，是自愿者日，这里有一群没有佩带志愿者标志的志愿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人说，坚持“三全”很难，难在需要长期坚持。过去有一句豪言壮语，“一个人做一件好事并不难，难在一辈子做好事。”这话用在这儿挺合适，那就是，“三全”讲一阵子并不难，难在贯彻到生命的每一刻，难在使全收全改全统计成为一种习惯，融化在血液里，成为生命的一部分，朝于斯，夕于斯。然而，二高语文老师做到了。凭着一种精神，一种不胡思乱想的傻子精神。二高语文所以能够考好，靠的就是这种精神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人说，坚持“三全”很难，难在还要继续坚持下去。然而，二高语文老师仍将一如既往地做到。正如前面所言：如今，这个方法已经遍地开花，许多有识之士纷纷跟进效仿，连我们的对手也毫不迟疑地拿起了这个法宝，雄心勃勃地声称要打倒我们。诗人田间说：假如我们不去打仗</w:t>
      </w:r>
      <w:r>
        <w:rPr>
          <w:bCs/>
        </w:rPr>
        <w:t xml:space="preserve">/ </w:t>
      </w:r>
      <w:r>
        <w:rPr>
          <w:bCs/>
        </w:rPr>
        <w:t>那么敌人杀死了我们</w:t>
      </w:r>
      <w:r>
        <w:rPr>
          <w:bCs/>
        </w:rPr>
        <w:t xml:space="preserve">/ </w:t>
      </w:r>
      <w:r>
        <w:rPr>
          <w:bCs/>
        </w:rPr>
        <w:t>还要用刺刀指着我们的骨头说</w:t>
      </w:r>
      <w:r>
        <w:rPr>
          <w:bCs/>
        </w:rPr>
        <w:t xml:space="preserve">/ </w:t>
      </w:r>
      <w:r>
        <w:rPr>
          <w:bCs/>
        </w:rPr>
        <w:t>看哪，这是奴隶</w:t>
      </w:r>
      <w:r>
        <w:rPr>
          <w:bCs/>
        </w:rPr>
        <w:t>!</w:t>
      </w:r>
      <w:r>
        <w:rPr>
          <w:bCs/>
        </w:rPr>
        <w:t>我们不仅要坚持下去，在目前的形势下，我们还要做得比原来更好，只有做得比原来更好，才有可能立于不败之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东方风来满眼春。如果把认真坚持“全收全改全统计”比做三阳开泰，我们有理由说，“三阳开泰满眼春”的局面很快就会出现在我们眼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27:00Z</dcterms:created>
  <dc:creator>USER</dc:creator>
  <dc:description/>
  <dc:language>en-US</dc:language>
  <cp:lastModifiedBy>USER</cp:lastModifiedBy>
  <dcterms:modified xsi:type="dcterms:W3CDTF">2007-08-11T00:29:00Z</dcterms:modified>
  <cp:revision>6</cp:revision>
  <dc:subject/>
  <dc:title>一朵忽先变，百花皆后香</dc:title>
</cp:coreProperties>
</file>