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如何让课堂出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课堂是教师的主阵地，上课是教师的主要活动方式。一堂课就像一台节目，或连续剧的一集。只有上出课的精彩魅力来，才能赢得观众的喜欢喝彩，才能掀起观众的情感波澜。如何让每一节课都成为一台精彩的节目呢？这就要从开场、中场、结束几个环节入手，充分准备精心策划，使每一个环节环环相扣，整个过程流畅起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场要抓住学生</w:t>
      </w:r>
      <w:r>
        <w:rPr>
          <w:rFonts w:eastAsia="Times New Roman"/>
          <w:bCs/>
        </w:rPr>
        <w:t xml:space="preserve"> </w:t>
      </w:r>
      <w:r>
        <w:rPr>
          <w:bCs/>
        </w:rPr>
        <w:t>一节课的开头非常重要，因为刚上课，学生的心情还在外面放飞着，如果一堂课的开始没有将学生拉回到课堂，没有抓住学生注意力的话，课堂的效率就会打折扣。如何在最短的时间内抓住学生的注意力不是件简单的事情，但却是一件重要的事情，很多老师把这一点忽略了。如好多老师一上堂就说：“上节课我们讲了……这节课要讲……”。或者是“请打开书的某某页”等等，这样的课堂开头就太平常了，引不起学生的兴趣。对于如何抓住学生，可借鉴电视主持人的开场方法，因为他们总能够用信手拈来的一个故事、一个事件、一个问题甚至是一些身边的常见的现象作为节目开头的素材，而又往往是独具匠心的，丝毫不留痕迹。要向名师、同事学习，多思考多积累，丰富素材。需要注意的是要恰到好处，不要顾此失彼，适得其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中场要把握节奏</w:t>
      </w:r>
      <w:r>
        <w:rPr>
          <w:rFonts w:eastAsia="Times New Roman"/>
          <w:bCs/>
        </w:rPr>
        <w:t xml:space="preserve"> </w:t>
      </w:r>
      <w:r>
        <w:rPr>
          <w:bCs/>
        </w:rPr>
        <w:t>就像优秀的节目主持人那样，活动过程中安排的井井有条，松弛得当。始终把握着观众的情绪，观众乐此不疲，兴致盎然。同样，适度的课堂节奏也很重要，教师对课堂节奏的把握决定着课堂上学生参与的程度。节奏慢了，学生的空闲时间就多起来了，极易走神，比如板书的时间就不能过长，就要课前准备好，就要借助现代化的教具，来缩短时间，保持课堂节奏。节奏太快，就不能给学生留下思考的余地，学生就会掉队。所以要根据学生的能力、体验，知识的实际情况来调控课堂的节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就像一台节目是由一个个的小节目组成的那样，课堂活动就是由一个个的小问题构成的。要使学生友好地配合，保持参与的兴趣，最重要的是问题的设计。要针对学生的认知规律和差异性，考虑在什么时间提什么样的问题，用哪些学生比较乐于接受与理解的方式。在问题的解决过程中，要想方设法调动所有学生参与其中，即使是与一个学生的对话也要想法变成大家关注的问题，力使不让一个学生游离于课外，成为局外人。另外，还要注意问题的生成，一旦发现学生提出有价值的问题，或一个有价值的现象与结论，就要及时抓住机会，调控节奏。问题不管是预设还是生成，都要扣住课堂教学目标，灵活处理，把握好课堂节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收场要干脆利落</w:t>
      </w:r>
      <w:r>
        <w:rPr>
          <w:rFonts w:eastAsia="Times New Roman"/>
          <w:bCs/>
        </w:rPr>
        <w:t xml:space="preserve"> </w:t>
      </w:r>
      <w:r>
        <w:rPr>
          <w:bCs/>
        </w:rPr>
        <w:t>下课的铃声一响，学生的思维就走了，老师再讲，效果不好。如果老是拖堂，时长日久，会让学生产生一种见到你就疲劳的感觉，失去学生对你的信任，会影响你上课的质量。因此，只要下课铃响了，就立即下课，绝不拖泥带水。当然不能喊声“下课”草草收场，要做个总结，引出下堂课的内容，留下悬念，让这一节课的结束成为下一节课的开始。若能产生出一种“欲知后事如何，且听下回分解”的评书效果来，让学生在期盼中等待，更为美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仁皆知，教学是一们艺术，而且是一们永远遗憾的艺术。正是在这种遗憾的不断反思中，才能不断完善自己，才能形成自己的风格，设计出一堂堂精彩的教学“节目”，上出每一堂课的精彩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02:00Z</dcterms:modified>
  <cp:revision>363</cp:revision>
  <dc:subject/>
  <dc:title>第一单元  学会读书（七）比较与辨微</dc:title>
</cp:coreProperties>
</file>