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古代诗词中的“红”意象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红，作为美术色彩中的三原色之一，能给人以强烈的视觉冲击；红，是能够把热烈与温柔、娇艳与清媚融于一体的最完美的颜色。“天际霞光入水中，水中天际一片红”，“天开云雾东南碧，日射波涛上下红”。喷薄而出的红日印染着万里长空，绚烂的霞光热烈地吻着金色大海，粼粼的水波无限拉伸着早晨最绚丽的主题——红，似乎无休无止，无边无际，无穷无尽。红能够营造特别的意境，难怪影视导演都喜欢在片中使用大块的红色，如张艺谋执导的申奥宣传片、《英雄》等，画面中的红运用贴切，透出诗韵。而在古诗词中，“红”却点染出了一幅幅意蕴丰富，极其独特的画面。下面就以古代诗词中的“红”意象作一粗浅赏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春天，“红”是不可或缺的颜色。“红”，成了最娇艳最美丽的花儿的别称。朱熹在《春日》曾言：“等闲识得春风面，万紫千红总是春。”所以，有了“池融嫩碧销残冻，春剪新红缀旧枝”。《诗经》里，“桃之夭夭，灼灼其华”的桃花红得是何其美艳，崔护的“人面桃花相映红”中，红是何其的娇媚！“好折待宾客，金盘衬红琼。”杏花如红玉，卧于金盘中，静如处子，在枝头时却是“满园春色关不住，一枝红杏出墙来”，如此的娇俏，令人怜爱！“绿扬烟外哓寒轻，红杏枝头春意闹”，红，竟是如此的热情奔放！“日出江花红胜火，春来江水绿如蓝”，这句诗让我们看到了红日照射下如火如荼开放的春花，生机盎然，朝气勃发，在碧水的映衬下真是令人心醉。可是，“姹紫嫣红开遍，似这般都付与断井颓垣”，原来境由心生，在苦情人眼中，景致越美丽，却越衬得他们心情的凄楚和落寞！不管如何，春总是会走的，“林花谢了春红，太匆匆！”“泪眼问花花不语，乱红飞过秋千去。”“桃花吹尽，佳人何在？门掩残红。”孤零零的门扉半启半合，掩映着满地的落花，此情此境怎能不令人忧伤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去夏来，落红难缀，七月流火，莲花独艳。“接天莲叶无穷碧，映日荷花别样红”，辽阔的水面挤满了密密匝匝的荷叶荷花，一个“无穷碧”，一个“别样红”，时空的特色一并展现在我们的面前，这里的红，是古诗词中“以少少许胜多多许”的特例。“绿茎红艳两相乱，肠断。水风凉。”池塘边满是茂盛的绿叶红花，绿叶红花间缀满了清晨晶莹的露珠，花叶的影子倒映在柔柔的波光里，又被早晨的凉风儿揉碎。这是令人倍感静谧而清新的画面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荷花红衣脱尽之时，秋天已来临，红枫成了秋天的形象大使。杜牧说：“停车坐爱枫林晚，霜叶红于二月花。”黄昏时分，郊外的红枫火热的吹响了向寒霜挑战的号角，晚霞与枫林交相辉映，每一片枫叶从叶尖到叶面、从叶脉到叶柄，都红得那么透彻，那么鲜亮。而在宫廷内，“西宫墙内多秋草，落叶满阶红不扫。”此时的红，还是未能抵霜寒，铺满了长长的台阶，飘到幽怨人的身上。你听到了吗，热烈的红在此刻竟也能发出一声叹息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冬季银色的世界中，红是难寻的了，只有在军营中、战场上，偶尔能见它的踪迹：“半卷红旗”，“纷纷暮雪下辕门，风掣红旗冻不翻”。红，在这个世界中仍然是耀眼的、令人注目的亮点，令人遐想无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红，不仅是自然色中的佼佼者，也是古代丝织品的主打色。从“半匹红纱一丈绫”，“一曲红绡不知数”，“血色罗裙翻酒污”，“倩何人唤取，红巾翠袖”等中我们可以窥出一二。而李清照说：“香冷金猊，被翻红浪，起来慵自梳头”，让我们看见了她起床后不叠红锦被，兀自轻梳三千烦恼丝的慵懒形象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红，因其娇艳，成了女子的代名词；以其柔媚，成了男子的最爱。古时女子也叫“红袖”、“红粉”，女子闺楼曰“红楼”，“红”是女子胭脂的别称，女子妆颜称“红妆”，男子的知己是“红颜”。“红酥手，黄藤酒”，斟着黄藤酒的小手的红润，成了陆游和爱人唐婉的一生刻骨铭心的爱情记忆，沈园重游，时光已逝，物是人非，回想当年，“泪痕红浥鲛绫透”，沾染上胭脂的红泪把手帕都湿透了，又怎能不令今日的他肝肠寸断，让我们又怎能不为他们的爱情悲剧扼腕动容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红”入诗中，出彩出新，这是其他任何颜色也无法替代的。我们无法想象，缺少了“红”的古代诗词天空该是怎样的惨淡和乏味？今天，也让我们在如此丰富如此独特的“红”的意象世界中乐一回，醉一回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16:00Z</dcterms:modified>
  <cp:revision>198</cp:revision>
  <dc:subject/>
  <dc:title>第一单元  学会读书（七）比较与辨微</dc:title>
</cp:coreProperties>
</file>