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浅谈语文教学中学生自主学习能力的培养</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自主、合作、探究”是新一轮课程改革倡导的学习方式。这种转变意味着学生学习要摆脱束缚，老师变为学生学习的组织者、合作者、引导者，而不是主宰者。如果教师再用老观念去教授语文，那无疑将扼杀课程改革那鲜活的生命力。作为一名语文教师，必须在学习中培养学生主动学习，主动探究的精神。使学生真正成为课堂的主体。</w:t>
      </w:r>
    </w:p>
    <w:p>
      <w:pPr>
        <w:pStyle w:val="Normal"/>
        <w:rPr/>
      </w:pPr>
      <w:r>
        <w:rPr>
          <w:rFonts w:eastAsia="Times New Roman"/>
        </w:rPr>
        <w:t xml:space="preserve">   </w:t>
      </w:r>
      <w:r>
        <w:rPr/>
        <w:t>《新课标》也指出：“语文教学要着眼于逐步培养学生的自学能力。”可见，改变学生的学习方式，已是新课改的重要目标之一了。因为，未来的文盲已不再是不识字的人，而是不会学习的人。我国著名教育家陶行知先生也说过：“我认为好的先生不是教书，不是教学生，乃是教学生学。”“教育的最终目的在学生自学自励。”作为语文教师，不仅要让学生学到语文基础知识掌握语文基本技能，更重要是要教会学生怎样学习，掌握打开知识宝库的钥匙，具有“点石成金”的指头，能够自己去获取知识，成为真正有用的新型人才。这对学生一生的影响意义重大。</w:t>
      </w:r>
    </w:p>
    <w:p>
      <w:pPr>
        <w:pStyle w:val="Normal"/>
        <w:rPr/>
      </w:pPr>
      <w:r>
        <w:rPr>
          <w:rFonts w:eastAsia="Times New Roman"/>
        </w:rPr>
        <w:t xml:space="preserve">   </w:t>
      </w:r>
      <w:r>
        <w:rPr/>
        <w:t>那么，在语文教学中如何培养学生的自主学习能力呢？下面，结合平时的教学实践，谈几点做法和大家一起探讨。</w:t>
      </w:r>
    </w:p>
    <w:p>
      <w:pPr>
        <w:pStyle w:val="Normal"/>
        <w:rPr/>
      </w:pPr>
      <w:r>
        <w:rPr>
          <w:rFonts w:eastAsia="Times New Roman"/>
        </w:rPr>
        <w:t xml:space="preserve">   </w:t>
      </w:r>
      <w:r>
        <w:rPr/>
        <w:t>一、激发学习兴趣，培养自主学习能力。</w:t>
      </w:r>
    </w:p>
    <w:p>
      <w:pPr>
        <w:pStyle w:val="Normal"/>
        <w:rPr/>
      </w:pPr>
      <w:r>
        <w:rPr>
          <w:rFonts w:eastAsia="Times New Roman"/>
        </w:rPr>
        <w:t xml:space="preserve">   </w:t>
      </w:r>
      <w:r>
        <w:rPr/>
        <w:t>实践表明，学生的学习兴趣是自主学习的原动力。教学中，教师应积极地为学生创设一种情趣盎然的学习气氛，使学生受到陶冶、感染和激励，从而主动学习。在课堂上教师应大胆地让学生进行自由讨论、交流，赞扬学生一些独特看法，让学生真切地感受到学习是快乐的。这样自主学习的劲头就更足了。</w:t>
      </w:r>
    </w:p>
    <w:p>
      <w:pPr>
        <w:pStyle w:val="Normal"/>
        <w:rPr/>
      </w:pPr>
      <w:r>
        <w:rPr>
          <w:rFonts w:eastAsia="Times New Roman"/>
        </w:rPr>
        <w:t xml:space="preserve">   </w:t>
      </w:r>
      <w:r>
        <w:rPr/>
        <w:t>布鲁纳说过，学习的最好刺激是对所学材料的兴趣。轻松、愉快、乐观的情绪状态，能有效地强化人的智力活动，使学生精力充沛，思维敏捷，想象丰富，记忆力增强，心理潜能得到充分发挥。教师要努力创造出一个轻松、民主、舒适的学习氛围，让学生轻松愉快地进行学习。激发学生学习兴趣的方法很多。诸如创设情境、开展竞赛、巧设问题等。例如在教第九册《长征》一文时，当学生初步学习了解课文内容后，不急于逐句理解诗句的意思，而是用挂图出示红军长征的线路图，让学生观察红军所经过的省市，并且指出五岭、乌蒙、金沙江、大渡河、岷山等地所处的位置，使学生对红军长征路线有整体感知，从而激发理解诗句意思的兴趣。再如学习古诗时，课前五分钟竞赛活动，看谁背的古诗多，看谁知道的诗人最多，看谁讲的有关诗人的故事最多。学生有了兴趣就会产生强烈的求知欲，形成强大的内驱力，枯燥的讲解变得生动有趣。</w:t>
      </w:r>
    </w:p>
    <w:p>
      <w:pPr>
        <w:pStyle w:val="Normal"/>
        <w:rPr/>
      </w:pPr>
      <w:r>
        <w:rPr>
          <w:rFonts w:eastAsia="Times New Roman"/>
        </w:rPr>
        <w:t xml:space="preserve">   </w:t>
      </w:r>
      <w:r>
        <w:rPr/>
        <w:t>动机是活动的原动力。学习动机是推动学生参与学习活动心理动因。学生学习的积极性、主动性在引入情境后被激起。如果教学还是那样刻板，按老办法、老观念去教。教学手段单一，学生的学习动机定会下降。因此，在引入情境后，根据课文情节的不同、内容的不同，使情境得以持续。教师应不断创设情境，开成连动的整体情境。</w:t>
      </w:r>
    </w:p>
    <w:p>
      <w:pPr>
        <w:pStyle w:val="Normal"/>
        <w:rPr/>
      </w:pPr>
      <w:r>
        <w:rPr>
          <w:rFonts w:eastAsia="Times New Roman"/>
        </w:rPr>
        <w:t xml:space="preserve">   </w:t>
      </w:r>
      <w:r>
        <w:rPr/>
        <w:t>二、引导学生质疑，培养自主学习的习惯</w:t>
      </w:r>
    </w:p>
    <w:p>
      <w:pPr>
        <w:pStyle w:val="Normal"/>
        <w:rPr/>
      </w:pPr>
      <w:r>
        <w:rPr>
          <w:rFonts w:eastAsia="Times New Roman"/>
        </w:rPr>
        <w:t xml:space="preserve">   </w:t>
      </w:r>
      <w:r>
        <w:rPr/>
        <w:t>创造性思维是从问题开始的。培养学生发现问题、提出问题的能力，首先要鼓励他们敢于和善于质疑问难。中国古人说：学贵有疑。小疑则小进，大疑则大进。要培养学生善于从无疑处生疑，从看似平常处见奇，这是发现问题的起点。如教学《狐狸和乌鸦》时，学生问：“课题为什么以狐狸和乌鸦为题？”在初读课文后学生又问：“课文写的是狐狸和乌鸦的故事，与爱听好话有什么联系？”</w:t>
      </w:r>
      <w:r>
        <w:rPr>
          <w:rFonts w:eastAsia="Times New Roman"/>
        </w:rPr>
        <w:t xml:space="preserve"> </w:t>
      </w:r>
    </w:p>
    <w:p>
      <w:pPr>
        <w:pStyle w:val="Normal"/>
        <w:rPr/>
      </w:pPr>
      <w:r>
        <w:rPr>
          <w:rFonts w:eastAsia="Times New Roman"/>
        </w:rPr>
        <w:t xml:space="preserve">   </w:t>
      </w:r>
      <w:r>
        <w:rPr/>
        <w:t>在语文学习中，学生从“读”到“悟”的过程，实质是一个从已知领域向未知领域探索发现的过程，也是一个不断发现问题、提出问题、解决问题的过程。所以，教师引导学生学会质疑，是提高学生自主学习能力的重要途径。老师在备课时可以从课文本身和学生的理解出发设计好若干问题，但不要急于在学生整体感知教材之前就把问题塞给学生，这样学生学习的主动性还是被剥夺了。老师所设计的问题的提出要等到学生充分感知教材并有了心得体会之后才提出来，而且最好是引导学生自己提出问题。</w:t>
      </w:r>
      <w:r>
        <w:rPr>
          <w:rFonts w:eastAsia="Times New Roman"/>
        </w:rPr>
        <w:t xml:space="preserve"> </w:t>
      </w:r>
    </w:p>
    <w:p>
      <w:pPr>
        <w:pStyle w:val="Normal"/>
        <w:rPr/>
      </w:pPr>
      <w:r>
        <w:rPr>
          <w:rFonts w:eastAsia="Times New Roman"/>
        </w:rPr>
        <w:t xml:space="preserve">   </w:t>
      </w:r>
      <w:r>
        <w:rPr/>
        <w:t>课堂教学是属于学生的，教师只有根据学生的需求，引导学生自主探究、质疑释疑，这样才能充分发挥学生自主参与，自主探究知识的能力。</w:t>
      </w:r>
    </w:p>
    <w:p>
      <w:pPr>
        <w:pStyle w:val="Normal"/>
        <w:rPr/>
      </w:pPr>
      <w:r>
        <w:rPr>
          <w:rFonts w:eastAsia="Times New Roman"/>
        </w:rPr>
        <w:t xml:space="preserve">   </w:t>
      </w:r>
      <w:r>
        <w:rPr/>
        <w:t>三、教给学习方法，培养自主学习能力</w:t>
      </w:r>
    </w:p>
    <w:p>
      <w:pPr>
        <w:pStyle w:val="Normal"/>
        <w:rPr/>
      </w:pPr>
      <w:r>
        <w:rPr>
          <w:rFonts w:eastAsia="Times New Roman"/>
        </w:rPr>
        <w:t xml:space="preserve">   </w:t>
      </w:r>
      <w:r>
        <w:rPr/>
        <w:t>要想使学生自主学习的主动性能保持下去，关键在于掌握语文学习方法，教师应让学生积极参与，主动探究，这就要求教师做好引导，促进学生自主学习进行探究。让学生在自主学习中去领会、去发现，在自主学习中学会合作交流，掌握自主学习方法。</w:t>
      </w:r>
    </w:p>
    <w:p>
      <w:pPr>
        <w:pStyle w:val="Normal"/>
        <w:rPr/>
      </w:pPr>
      <w:r>
        <w:rPr>
          <w:rFonts w:eastAsia="Times New Roman"/>
        </w:rPr>
        <w:t xml:space="preserve">   </w:t>
      </w:r>
      <w:r>
        <w:rPr/>
        <w:t>生物学家达尔文曾留下这样一句名言：“最有价值的知识是关于方法的知识。”可见，教会学生学会学习，培养学生的能力，树立“终身学习”的观念比传授知识更为重要，教师要善于“授之以渔”，引导学生学会“织网”“捕鱼”的方法，让他们在知识的海洋里获取无穷无尽的知识之“鱼”，教师能引导学生归纳一些方法，学生可以举一反三去实践运用。比如，遇到一篇新课文，须要求学生先读一读，读不准，查一查字典、辞典。预习中理解不了的问题，可以查资料寻求解决，还理解不了，不明白，可以带着问题进行课堂学习。课上要积极参与到学习活动之中，读书、思考、讨论、质疑，每一个学习环节中都始终让自己处于主体地位，积极地参与，疑难问题别人是怎样理解的，教师是怎样说的，自己是怎样思考的。引导学生多阅读课外书籍，在阅读时指导学生写读后感。学生掌握的方法越多、越细，自主学习的能力就越强，把课内的学习主动迁移到课外去，并将所学的知识技能用来解决新问题，加以创造性的发挥。长此以往，必然养成良好的学习习惯，提高自主学习能力，就可由被动地听讲与接受转变为自主探究获取知识，促进自身发展。</w:t>
      </w:r>
    </w:p>
    <w:p>
      <w:pPr>
        <w:pStyle w:val="Normal"/>
        <w:rPr/>
      </w:pPr>
      <w:r>
        <w:rPr>
          <w:rFonts w:eastAsia="Times New Roman"/>
        </w:rPr>
        <w:t xml:space="preserve">   </w:t>
      </w:r>
      <w:r>
        <w:rPr/>
        <w:t>四、开展语文实践活动，促进自主学习习惯</w:t>
      </w:r>
    </w:p>
    <w:p>
      <w:pPr>
        <w:pStyle w:val="Normal"/>
        <w:rPr/>
      </w:pPr>
      <w:r>
        <w:rPr>
          <w:rFonts w:eastAsia="Times New Roman"/>
        </w:rPr>
        <w:t xml:space="preserve">   </w:t>
      </w:r>
      <w:r>
        <w:rPr/>
        <w:t>语文教学应创设让学生活动的机会，以实践活动来增强学生自主学习的热情。教师在语文学习中应多提供学生活动的机会，在语文学习中注重学生说的训练。还可将课文编排成课本剧让学生演一演。因为爱表演是学生的天性，学生希望老师给予他们表演的机会，使他们能充分地展示自我、施展自己的才华。例如在教学《小马过河》一课时，采用了表演的形式，以学习小组为单位，小组合作自制头饰、道具，进行故事情节表演。小组间再展开比赛。学生在表演中学会合作，学会交流学会自主学习。最后师生再共同评选出最佳表演奖、最佳创意小组。因为要表演，学生得仔细揣摩小动物们的语言、动作、表情、心理活动等。从更深一层理解课文内容，达到了较好的教学效果。这样学生自主探究问题的能力在提高，思维应变能力也在不断提高，口语表达能力也从中得到了锻炼。</w:t>
      </w:r>
    </w:p>
    <w:p>
      <w:pPr>
        <w:pStyle w:val="Normal"/>
        <w:rPr/>
      </w:pPr>
      <w:r>
        <w:rPr>
          <w:rFonts w:eastAsia="Times New Roman"/>
        </w:rPr>
        <w:t xml:space="preserve">   </w:t>
      </w:r>
      <w:r>
        <w:rPr/>
        <w:t>语文教学中的自主学习，需要对“自主学习”的“自主”把握好度。实践中，我也感到如果不把握好学习中“自主”的度，一味追求“自主”，课堂也许热热闹闹，但因为缺乏目标导向，反而出现“放之失度”的现象。无论如何，教师都不能忘记自己的“引导”作用，这里所说的“引导”不是“牵着”学生的鼻子，让学生亦步亦趋，不敢越雷池半步，而是起着使学生的潜质得到向善、求真与致美的释放，从而获得真正自由、自主的发展。语文学习中的自主学习对教师的整体素质提出了更高的要求。教师上课不讲或只用很少时间去讲解、点拨，意味着他在课前要做好充分准备。</w:t>
      </w:r>
    </w:p>
    <w:p>
      <w:pPr>
        <w:pStyle w:val="Normal"/>
        <w:rPr/>
      </w:pPr>
      <w:r>
        <w:rPr>
          <w:rFonts w:eastAsia="Times New Roman"/>
        </w:rPr>
        <w:t xml:space="preserve">   </w:t>
      </w:r>
      <w:r>
        <w:rPr/>
        <w:t>总之，在语文教学中，教师要注重学生自主学习能力的培养。只有这样，学生的学习不再是被动地接受知识，而是不断被激励去主动地探究。学生的学习不再被限制于教师所讲的范围，而是不断地发现、不断地创新。</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8T13:05:00Z</dcterms:modified>
  <cp:revision>1312</cp:revision>
  <dc:subject/>
  <dc:title>恩施州部分重点中学2007年春高一语文联考试题</dc:title>
</cp:coreProperties>
</file>