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诗文中的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一提到“床”我们便会想到它是一种供人躺在上面睡觉的家具。但在古典诗文中它的意义却非常丰富、复杂。概括起来主要有以下几类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供人睡卧的家具　相当于现代汉语中“床位、床铺”的床。如杜甫《茅屋为秋风所破歌》中的“床头屋漏无干处，雨脚如麻未断绝”。而且古人多以“空床”表现孤独凄凉的氛围。如李商隐《端居》“远书归梦两悠悠，只有空床敌素秋。阶下青苔与红树，雨中寥落月中愁”，写出了客居他乡的诗人半夜醒来的感受：远方的家书盼不来，连做一个归家的梦也做不成，只有一张空床对着凄冷的清秋。何等寂寥！贺铸《半死桐》“空床卧听南窗雨，谁复挑灯夜补衣”，反映了妻子亡故后，自己雨夜独处，回忆往日情景的悲凉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一种简易的坐具　又名“交床”、“胡床”、“绳床”、“滕床”。《演繁露》载：“今之交床，本自虏来，始名胡床……隋高祖意在忌胡，器物涉胡言者咸令改之，乃改交床，唐穆宗时又名绳床。”《资治通鉴</w:t>
      </w:r>
      <w:r>
        <w:rPr/>
        <w:t>·</w:t>
      </w:r>
      <w:r>
        <w:rPr/>
        <w:t>唐纪》注：“绳床，以版为之，人坐其上，其广前可容膝，后有靠背，左右有托手，可以阁臂，其下四足着地。”《清异录》载：“胡床施转关以交足，穿绠丝以容坐，转缩须臾，重不数斤。”明</w:t>
      </w:r>
      <w:r>
        <w:rPr/>
        <w:t>·</w:t>
      </w:r>
      <w:r>
        <w:rPr/>
        <w:t>高濂《遵生八笺》记载：滕床，藤制，上有倚圈靠背，后有活动撑脚，便于调节高低。由这些可知“床”在古代也是一种简易的坐具。《孔雀东南飞》中“媒人下床去”，贺铸《凌歌》中“量船载酒，赖使君相对两胡床”，朱敦儒《念奴娇》中“照我藤床凉似水”，李清照《孤雁儿》中“藤床纸帐朝眠起，说不尽，无佳思”等诗句中所提及的“床”、“胡床”、“藤床”都是这种简易的坐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安置器物的架子　李贺《后园凿井歌》云：“井上辘轳床上转，水声繁，丝声浅。”井上的辘轳是绝不会在睡觉的床上转动的，这里的“床”应该是安置辘轳的架子（即辘轳架）。古人筑井多用辘轳汲水，较讲究的井上的辘轳架一般饰以银色，因此多称之为“银床”。如古乐府《淮南王篇》“后园凿井银作床，金瓶素绠汲寒浆”，李白《赠别舍弟台卿之江南》“去国行客远，还山秋梦长。梧桐落金井，一叶飞银床”。除此之外，还有“绣床”、“琴床”。唐</w:t>
      </w:r>
      <w:r>
        <w:rPr/>
        <w:t>·</w:t>
      </w:r>
      <w:r>
        <w:rPr/>
        <w:t>胡令能《咏绣障》：“日暮堂前花蕊娇，急拈小笔床上描。绣成安向春园里，争得黄莺下柳条。”这里的“床”当指绣花时绷绣布的绣架。晋</w:t>
      </w:r>
      <w:r>
        <w:rPr/>
        <w:t>·</w:t>
      </w:r>
      <w:r>
        <w:rPr/>
        <w:t>陶渊明《时运》：“花药分列，林竹翳如。清琴横床，浊酒半壶。”此处的“床”，即为琴床，是放置古琴的架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井上围栏　李白《长干行》“妾发初颠额，折花门前剧。郎骑竹马来，绕床弄青梅”中的“床”即应理解为井上围栏。诗意是：那个女孩子摘了一朵花在门前玩耍，那个男孩子胯下骑着一根竹竿在井栏旁边绕圈圈，手里摇动着青梅果。成语“青梅竹马”即源于此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3:01:00Z</dcterms:modified>
  <cp:revision>1302</cp:revision>
  <dc:subject/>
  <dc:title>恩施州部分重点中学2007年春高一语文联考试题</dc:title>
</cp:coreProperties>
</file>