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如何提高初一学生语文自主预习的质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预习”</w:t>
      </w:r>
      <w:r>
        <w:rPr/>
        <w:t>,</w:t>
      </w:r>
      <w:r>
        <w:rPr/>
        <w:t>顾名思义</w:t>
      </w:r>
      <w:r>
        <w:rPr/>
        <w:t>,</w:t>
      </w:r>
      <w:r>
        <w:rPr/>
        <w:t>就是学生预先自学将要听讲的功课</w:t>
      </w:r>
      <w:r>
        <w:rPr/>
        <w:t>,</w:t>
      </w:r>
      <w:r>
        <w:rPr/>
        <w:t>是语文教学的一个重要环节。如何提高语文课前预习的质量</w:t>
      </w:r>
      <w:r>
        <w:rPr/>
        <w:t>,</w:t>
      </w:r>
      <w:r>
        <w:rPr/>
        <w:t>是一直困扰着教育工作者的一个大难题</w:t>
      </w:r>
      <w:r>
        <w:rPr/>
        <w:t>.</w:t>
      </w:r>
      <w:r>
        <w:rPr/>
        <w:t>随着课改的实施</w:t>
      </w:r>
      <w:r>
        <w:rPr/>
        <w:t>,</w:t>
      </w:r>
      <w:r>
        <w:rPr/>
        <w:t>学生在学习中会面临着适应课改之后学习的困难，过去预习的深度、质量已不能达到课改教学的要求。传统的应试教育是以教师的</w:t>
      </w:r>
      <w:r>
        <w:rPr/>
        <w:t>"</w:t>
      </w:r>
      <w:r>
        <w:rPr/>
        <w:t>教</w:t>
      </w:r>
      <w:r>
        <w:rPr/>
        <w:t>"</w:t>
      </w:r>
      <w:r>
        <w:rPr/>
        <w:t>为主，在我们以往的教学中，课堂上老师总要叮嘱学生预习下一篇课文的内容，目标是掌握作者、体裁和课文的生字生词，以及文章的大概内容。然后教师在课堂上，挖空心思去分析，滔滔不绝的去讲解，采用</w:t>
      </w:r>
      <w:r>
        <w:rPr/>
        <w:t>"</w:t>
      </w:r>
      <w:r>
        <w:rPr/>
        <w:t>满堂灌</w:t>
      </w:r>
      <w:r>
        <w:rPr/>
        <w:t>"</w:t>
      </w:r>
      <w:r>
        <w:rPr>
          <w:rFonts w:cs="宋体;SimSun" w:ascii="宋体;SimSun" w:hAnsi="宋体;SimSun"/>
        </w:rPr>
        <w:t>“</w:t>
      </w:r>
      <w:r>
        <w:rPr/>
        <w:t>满堂问”、“满堂练”的教学方式，把所要完成的目标、重点、难点，都分析得透透彻彻，一味将知识塞给学生，生怕学生掌握不够，还让学生用笔记来加深印象，其实，这是一种守旧的“八股”教学法。学生没有经过独立思考，只是被动的接受，虽然掌握了这篇文章的内容，但对同类型的文章就不会用所学的知识去分析，去理解，就不能达到“温故而知新”，举一反三的效果。而现在的课程编排，提倡素质教育，目标较高，难度较大，灵活性强，联系的知识面较广，如果还按以往的预习方法要求学生，那只能是穿新鞋，走老路，欲速则不达，这种方法，严重束缚了学生学习的自主性、积极性和创造性的发展。初中学生自我意识强，求知欲旺盛，所以我们老师在课堂上应起引导作用，与学生一起去分析理解，转变专制的教学方式为民主的教学方式，突出学生的主体地位。所以应提高预习的质量，培养他们独立思考的能力。怎样才能提高初中语文预习</w:t>
      </w:r>
      <w:r>
        <w:rPr>
          <w:rFonts w:eastAsia="Times New Roman"/>
        </w:rPr>
        <w:t xml:space="preserve"> </w:t>
      </w:r>
      <w:r>
        <w:rPr/>
        <w:t>的质量呢？本人认为应该做到以下几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培养学生的自信精神，激发他们对预习的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性最本质的愿望就是得到赞赏，而不希望受到批评、指责，学生更希望如此，更希望得到老师的赞扬和肯定。我们在教学过程中，只要是学生自己去思考</w:t>
      </w:r>
      <w:r>
        <w:rPr>
          <w:rFonts w:eastAsia="Times New Roman"/>
        </w:rPr>
        <w:t xml:space="preserve"> </w:t>
      </w:r>
      <w:r>
        <w:rPr/>
        <w:t>、自己用心去想的问题，不管他们回答得对与否，教师都应该给予肯定，特别是在预习中，他们在没有得到教师的指导前，能够独立去思考</w:t>
      </w:r>
      <w:r>
        <w:rPr>
          <w:rFonts w:eastAsia="Times New Roman"/>
        </w:rPr>
        <w:t xml:space="preserve"> </w:t>
      </w:r>
      <w:r>
        <w:rPr/>
        <w:t>，去归纳、总结，说明他们已经动脑动心，尽力去做了，不论结果如何，我们要多注重过程，少看结果，哪怕只有一点点正确，教师都要给予肯定，多用些激励语言。美国著名作家马克</w:t>
      </w:r>
      <w:r>
        <w:rPr/>
        <w:t>∙</w:t>
      </w:r>
      <w:r>
        <w:rPr/>
        <w:t>吐温说“一切美好赞语可以使他人多活两个月”。譬如“好”，“很好”，“很正确”，“有进步”，“进步快”等。用这些肯定的话语，能树立学生的自信心，能激发他们对预习的兴趣，对问题的看法和思考。学生还不能从正确的立足点和观察点去看待，再加上问题本身就存在多角度思考，例如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字看起来只是非常简易的字，但你所站的角度不同，它可能变成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。由此可见，学生看待问题、分析问题是很直观的，还要靠我们去引导，去挖掘他们的潜力，激发他们的兴趣，更何况是自尊心很强的学生。著名教育学家赞可夫说得好：“教学法一旦触及学生的精神精绪和意志领域，触及学生的精神需求，这种教学法就能发挥高度有效的作用”。在教学中，我们多鼓励学生在预习中去独立思考，多给学生一份自信，又何乐而不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加强预习的深度训练，注重文体知识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篇文章，在掌握作者和写作背景，理解字、词、句的运用，掌握作者的写作思路，理清文章的线索，掌握文章的结构层次，把握文章的主题思想，能用自己的语言加以概括。这些还不够，更重要的是，能判断文章的体裁。理解一篇文章，首先要能判断它的体裁类型，分析时才能按照所学类型的文体知识去把握，这就如医生诊断病人的病情一样，只有诊断出是什么病，才能对症下药，解除病痛。所以，在预习时要求学生要多读多想，增强他们对文章体裁的分辨能力。文章体裁大致分成三类：记叙文（包括小说、散文）、议论文、说明文。在预习时把握住文体，然后用所学的文体知识去分析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文在预习时要理解和掌握的基本内容有：</w:t>
      </w:r>
      <w:r>
        <w:rPr/>
        <w:t>1</w:t>
      </w:r>
      <w:r>
        <w:rPr/>
        <w:t>、记叙的线索，记叙的顺序；</w:t>
      </w:r>
      <w:r>
        <w:rPr/>
        <w:t>2</w:t>
      </w:r>
      <w:r>
        <w:rPr/>
        <w:t>、字词的作用；</w:t>
      </w:r>
      <w:r>
        <w:rPr/>
        <w:t>3</w:t>
      </w:r>
      <w:r>
        <w:rPr/>
        <w:t>、句子的深刻含义；</w:t>
      </w:r>
      <w:r>
        <w:rPr/>
        <w:t>4</w:t>
      </w:r>
      <w:r>
        <w:rPr/>
        <w:t>、修辞手法；</w:t>
      </w:r>
      <w:r>
        <w:rPr/>
        <w:t>5</w:t>
      </w:r>
      <w:r>
        <w:rPr/>
        <w:t>、表达方式和表现手法的运用以及人物的刻画；</w:t>
      </w:r>
      <w:r>
        <w:rPr/>
        <w:t>6</w:t>
      </w:r>
      <w:r>
        <w:rPr/>
        <w:t>、故事的情节、人物的形象；</w:t>
      </w:r>
      <w:r>
        <w:rPr/>
        <w:t>7</w:t>
      </w:r>
      <w:r>
        <w:rPr/>
        <w:t>、写作特点、结构层次及主题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文要理解和掌握的基本内容有：</w:t>
      </w:r>
      <w:r>
        <w:rPr/>
        <w:t>1</w:t>
      </w:r>
      <w:r>
        <w:rPr/>
        <w:t>、说明文的类型；</w:t>
      </w:r>
      <w:r>
        <w:rPr/>
        <w:t>2</w:t>
      </w:r>
      <w:r>
        <w:rPr/>
        <w:t>，说明的对象，对象的性质、特征、功能；</w:t>
      </w:r>
      <w:r>
        <w:rPr/>
        <w:t>3</w:t>
      </w:r>
      <w:r>
        <w:rPr/>
        <w:t>、主要的说明方法（分类别、举例子、打比方、列数据、作比较、下定义、作诠释、摹状貌、列图表等）；</w:t>
      </w:r>
      <w:r>
        <w:rPr/>
        <w:t>4</w:t>
      </w:r>
      <w:r>
        <w:rPr/>
        <w:t>、说明的顺序、结构；</w:t>
      </w:r>
      <w:r>
        <w:rPr/>
        <w:t>5</w:t>
      </w:r>
      <w:r>
        <w:rPr/>
        <w:t>、说明文语言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要理解、掌握的基本内容：</w:t>
      </w:r>
      <w:r>
        <w:rPr/>
        <w:t>1</w:t>
      </w:r>
      <w:r>
        <w:rPr/>
        <w:t>、论点（中心论点、分论点）；</w:t>
      </w:r>
      <w:r>
        <w:rPr/>
        <w:t>2</w:t>
      </w:r>
      <w:r>
        <w:rPr/>
        <w:t>、论据（事实、道理）；</w:t>
      </w:r>
      <w:r>
        <w:rPr/>
        <w:t>3</w:t>
      </w:r>
      <w:r>
        <w:rPr/>
        <w:t>、论证方法（例证、引证、喻证、对比）及其目的和作用；</w:t>
      </w:r>
      <w:r>
        <w:rPr/>
        <w:t>4</w:t>
      </w:r>
      <w:r>
        <w:rPr/>
        <w:t>、议论文的结构及语言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这些知识是学生在预习时都应该掌握的，只有这样，才能达到预习的目的，才能加深预习的深度，提高预习的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预习时加强提纲式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培养学生独立思考的能力，培养他们的学习积极性，我认为教师在课前应把所要传授的知识内容列好提纲交给学生，让他们在预习中沿着提纲去分析、去归纳、总结、回答。</w:t>
      </w:r>
      <w:r>
        <w:rPr>
          <w:rFonts w:eastAsia="Times New Roman"/>
        </w:rPr>
        <w:t xml:space="preserve"> </w:t>
      </w:r>
      <w:r>
        <w:rPr/>
        <w:t>预习题的设计，其目的是让学生按正确的途径自己去探究，掌握文章的写法，理解文章的内容。那么，题目应该是由浅入深，文章的子、此时最基本的痛惜，好词、好句、好段在初读时就应做上记号。在略读课文后，学生应有大体的印象。文章写谁？写什么？课文是什么文体？有什么线索或按什么顺序来写的？像《故乡》预习题中的</w:t>
      </w:r>
      <w:r>
        <w:rPr/>
        <w:t>1</w:t>
      </w:r>
      <w:r>
        <w:rPr/>
        <w:t>、</w:t>
      </w:r>
      <w:r>
        <w:rPr/>
        <w:t>2</w:t>
      </w:r>
      <w:r>
        <w:rPr/>
        <w:t>题。再细读，就要深入领会文中的人物形象，文章的思想。课堂上，教师主要引导学生去总结各提纲的内容，规范学生的预习答案。这样，既给学生时间去预习，又能培养他们的语言表达能力，收到事半功倍的效果。如朱自清的《背影》，教师列出下列提纲给学生，让他们自己去分析、理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掌握关键字、词的读音、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卸</w:t>
      </w:r>
      <w:r>
        <w:rPr>
          <w:rFonts w:eastAsia="Times New Roman"/>
        </w:rPr>
        <w:t xml:space="preserve"> </w:t>
      </w:r>
      <w:r>
        <w:rPr/>
        <w:t>奔丧</w:t>
      </w:r>
      <w:r>
        <w:rPr>
          <w:rFonts w:eastAsia="Times New Roman"/>
        </w:rPr>
        <w:t xml:space="preserve"> </w:t>
      </w:r>
      <w:r>
        <w:rPr/>
        <w:t>迂腐</w:t>
      </w:r>
      <w:r>
        <w:rPr>
          <w:rFonts w:eastAsia="Times New Roman"/>
        </w:rPr>
        <w:t xml:space="preserve"> 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>颓唐</w:t>
      </w:r>
      <w:r>
        <w:rPr>
          <w:rFonts w:eastAsia="Times New Roman"/>
        </w:rPr>
        <w:t xml:space="preserve"> </w:t>
      </w:r>
      <w:r>
        <w:rPr/>
        <w:t>琐屑</w:t>
      </w:r>
      <w:r>
        <w:rPr>
          <w:rFonts w:eastAsia="Times New Roman"/>
        </w:rPr>
        <w:t xml:space="preserve"> </w:t>
      </w:r>
      <w:r>
        <w:rPr/>
        <w:t>晶莹</w:t>
      </w:r>
      <w:r>
        <w:rPr>
          <w:rFonts w:eastAsia="Times New Roman"/>
        </w:rPr>
        <w:t xml:space="preserve"> </w:t>
      </w:r>
      <w:r>
        <w:rPr/>
        <w:t>祸不单行</w:t>
      </w:r>
      <w:r>
        <w:rPr>
          <w:rFonts w:eastAsia="Times New Roman"/>
        </w:rPr>
        <w:t xml:space="preserve"> </w:t>
      </w:r>
      <w:r>
        <w:rPr/>
        <w:t>妥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掌握作者朱自清：江苏扬州人，现代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有诗集《</w:t>
      </w:r>
      <w:r>
        <w:rPr>
          <w:rFonts w:eastAsia="Times New Roman"/>
        </w:rPr>
        <w:t xml:space="preserve"> </w:t>
      </w:r>
      <w:r>
        <w:rPr/>
        <w:t>》，散文集《　　　》、《　　　　》，都收在《　　　　》里，我们在初一还学过他的文章是《　　　　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掌握文章的体裁以及文章线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划分、归纳段意，并说明理由。本文的中心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文章几处写到父亲的“背影”？本文着重写的是什么时候，什么地点的“背影”？“背影”在文中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文章中写到几次流泪？分别流的是什么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、找出文章中父亲的为数不多的语言描写，这些描写分别体现了父亲什么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、文章抓住关键时期的动作描写，运用了几个精妙的动词，找出并说明这些动词有何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文章写背影，但文章开头却写家境，这样写的目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题，由浅入深。在对全文的内容和形式进行充分的预习之后，要认真地解决课后题和老师所列的提纲，以检查自己在预习过程中，还有哪些不足，以便能及时查漏补缺，同时对那些一知半解和不能理解的问题，可以先画下来，当作自己的难点，以备听课时认真听讲，当堂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预习是学生自己摸索，自己动脑，自己理解的过程。古人云：“预则立，不预则废”就是指预习的重要性。</w:t>
      </w:r>
      <w:r>
        <w:rPr>
          <w:rFonts w:eastAsia="Times New Roman"/>
        </w:rPr>
        <w:t xml:space="preserve"> </w:t>
      </w:r>
      <w:r>
        <w:rPr/>
        <w:t>不安排学生预习，不讲究预习的深度和质量，直接进行讲读分析，课堂上往往只须几个优等生得到练习的机会，大多数学生只是“陪客”。一些中下生还未思考成熟，优等生早已举手发言，把正确的答案告诉了大家；还有一些懒惰的学生根本不动脑。吃现成包子的人永远也学不会做包子，不经过自学实践，永远也提高不了自学能力。不少课文在“预习”中涉及到了文章的重难点，提出了理解课文的关键性问题，包含着语言文字训练的内容。围绕预习重点，确定语言文字训练点，精心设计训练，把预习重点贯穿于课堂教学，使学生的理解能力与语言训练相结合，有利于突破教学重难点。这样进行了预习，学生根据单元学习目标，自学提纲，自己动脑、动手练习。每个学生都有训练的机会，学生的自学能力得到了锻炼，而提高学生的自学能力正是语文教学的重要任务之一</w:t>
      </w:r>
      <w:r>
        <w:rPr>
          <w:rFonts w:eastAsia="Times New Roman"/>
        </w:rPr>
        <w:t xml:space="preserve"> </w:t>
      </w:r>
      <w:r>
        <w:rPr/>
        <w:t>。因此，预习是语文教学落实素质教育的关键之一，是提高学生自学能力的一个重要环节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预习”这一环工作抓得好，就能有效地提高学生的自学能力，这样一来，就可以全面提高学生的学习素质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54:00Z</dcterms:modified>
  <cp:revision>1284</cp:revision>
  <dc:subject/>
  <dc:title>恩施州部分重点中学2007年春高一语文联考试题</dc:title>
</cp:coreProperties>
</file>