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语文教育现状反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人从事初中语文教学已有十多载，说起初中语文教学现状，我深深的感到悲哀。现在在中小学生中语文已成为他们最讨厌的学科之一。形成这一现状，究其根本原因，都是应试教育种下的恶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了应试教育的需要，现在的语文教学不是在听说读写上下真功夫，而是把重点放在做习题上。初中学生们用大量时间都在做一些机械、僵化、中看不中用的语文练习题，根本无暇去读书和写文章。虽然题目做得多，但对提高语文读写能力毫无用处。一学期或几学期语文题目做了几本，但仍然不会读书，不会写文章。不仅如此，更为严重的后果是：这种以做题目代替读写的做法，不仅占用了学生大量的时间，还完全扼杀了学生读书写作的兴趣，学生讨厌读书，害怕作文已经成为普遍现象。这完全背离了语文学习的目的和规律，以致语文现已成为繁难偏废、效益低下的学科，多年以来一直为学生头痛，也家长、语文教师的心头之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教学大纲明确，语文教育的目的就是要培养和提高学生正确运用语言文字的能力，其核心就是读写能力，而读写能力的培养需要大量的读写活动，让学生在具体的语言环境中不断学习、模仿、体验和应用，它是一个不断积累与实践的过程。纵观古今中外的文学家，他们都是从小酷爱读书、酷爱写作，不断刻苦实践而成为语言大师的。事实证明，学号语文的诀窍就是多读多写，就是著名的语文教育家魏书生强调的多读世界名著，坚持多写日记。写日记不仅可以锻炼学生敏锐的观察力和注意力，还可以培养学生良好的道德情操，提高语言表达能力。学生的语文能力只有从不断的读写中才能真正得到提高，而语文的其他基础知识也都包含在读写当中，都可以在读写中得到训练，根本没有必要在读写之外再去做大量的训练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众所周知，中小学阶段是人生培养读写能力的关键期和最佳发展期，一旦错过就无法弥补，甚至造成终身遗憾。因此把学生学习语文的大好时光都浪费在做练习上，是对教育的一种不负责任。在大量倡导素质教育和新课改的今天，我们的语文教育应该清醒了，否则，不仅是语文学科的悲哀，更可能是教育的悲哀，乃至是民族文化的悲哀和不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改变语文教育这一现状，将迷途的语文教育引上正轨，关键是要改革应试教育制度。在当前应试和应试教育还客观存在的不争事实面前，是否可以从改革考试的内容和形式入手？如中考语文试题只考默写和作文两部分，让语文知识和阅读分析退出语文试卷。默写以经典名家名篇、名段、名诗词为内容；作文可以分命题作文、条件作文甚至口头作文等形式。这样可以教师和学生重视语文的读写教学，用大量的时间来读书和写作，从而把学生从繁杂的题海中解放出来，创作语文教育的一片新天地！这一改革不仅会带来语文教育指导思想、教育观念、教育方法、教育内容和教育形式的根本性变革，还将彻底改变语文教育在学生和家长心中的不良形象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2:37:00Z</dcterms:modified>
  <cp:revision>1232</cp:revision>
  <dc:subject/>
  <dc:title>恩施州部分重点中学2007年春高一语文联考试题</dc:title>
</cp:coreProperties>
</file>