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培养良好品质、提高听课效率</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多年的语文教学实践中，我深刻地体会到：培养学生良好的学习品质，大面积地提高学生的听课效率，能有效地实现教育教学目的，保证每个在校生都取得良好的学业成绩。学生听课效率的高低、学习成绩的好坏是与学习动机、学习兴趣、学习信心、学习意志，学习态度等良好的智力因素的学习品质息息相关的，一些成绩优秀学生，正是由于这些良好的学习品质的支撑，有效的发挥了智力因素的优势，同时又促进了智力的开发。有些学生听课效率低下，导致学习成绩落后，也并不仅仅是因为智力因素，重要的是没有形成良好的学习品质。</w:t>
      </w:r>
    </w:p>
    <w:p>
      <w:pPr>
        <w:pStyle w:val="Normal"/>
        <w:rPr/>
      </w:pPr>
      <w:r>
        <w:rPr>
          <w:rFonts w:eastAsia="Times New Roman"/>
        </w:rPr>
        <w:t xml:space="preserve">   </w:t>
      </w:r>
      <w:r>
        <w:rPr/>
        <w:t>学习品质，是指学生为了保证学习的成功，达到预期的学习目标，而在科学学习的过程中，将学习活动的本身作为有意识的对象，不断地对其进行</w:t>
      </w:r>
      <w:r>
        <w:rPr>
          <w:rFonts w:eastAsia="Times New Roman"/>
        </w:rPr>
        <w:t xml:space="preserve"> </w:t>
      </w:r>
      <w:r>
        <w:rPr/>
        <w:t>生动的计划、检查、控制和调节的能力。它包括学习过程和问题解决过程中的品质能力。学生在学习过程中，高水平的学习品质能对自己进行积极、主动、科学、合理的调节。在实施以创新精神和创造能力为核心的素质教育的今天，培养学生良好的学习品质尤为重要。</w:t>
      </w:r>
    </w:p>
    <w:p>
      <w:pPr>
        <w:pStyle w:val="Normal"/>
        <w:rPr/>
      </w:pPr>
      <w:r>
        <w:rPr>
          <w:rFonts w:eastAsia="Times New Roman"/>
        </w:rPr>
        <w:t xml:space="preserve">   </w:t>
      </w:r>
      <w:r>
        <w:rPr/>
        <w:t>随着学习年龄的增长，中学生学习品质在整个中，学期间是在不断发展着的。但从整体上看，同时又是较低的。其关键的原因是在日常的教育教学过程中，教师很少甚至没有对学生进行有效的指导。并且，相当多的教师本身对此知识也比较缺乏，不能在知识教学的同时有效地潜移默化地培养学生的学习品质，大多数都是让学生自发总结，这严重地制约了其能力的提高。</w:t>
      </w:r>
    </w:p>
    <w:p>
      <w:pPr>
        <w:pStyle w:val="Normal"/>
        <w:rPr/>
      </w:pPr>
      <w:r>
        <w:rPr>
          <w:rFonts w:eastAsia="Times New Roman"/>
        </w:rPr>
        <w:t xml:space="preserve">   </w:t>
      </w:r>
      <w:r>
        <w:rPr/>
        <w:t>学生良好的学习品质的培养应贯穿于整个的教学过程中，结合本学科的特点传授并训练学生科学的策略、方法，并和一般的品质能力训练相互补充、结合。</w:t>
      </w:r>
    </w:p>
    <w:p>
      <w:pPr>
        <w:pStyle w:val="Normal"/>
        <w:rPr/>
      </w:pPr>
      <w:r>
        <w:rPr>
          <w:rFonts w:eastAsia="Times New Roman"/>
        </w:rPr>
        <w:t xml:space="preserve">   </w:t>
      </w:r>
      <w:r>
        <w:rPr/>
        <w:t>一、以典型模范人物作榜样，激发学生的好学心理。</w:t>
      </w:r>
    </w:p>
    <w:p>
      <w:pPr>
        <w:pStyle w:val="Normal"/>
        <w:rPr/>
      </w:pPr>
      <w:r>
        <w:rPr>
          <w:rFonts w:eastAsia="Times New Roman"/>
        </w:rPr>
        <w:t xml:space="preserve">   </w:t>
      </w:r>
      <w:r>
        <w:rPr/>
        <w:t>榜样的力量是无穷的。学习品质薄弱的学生因听课效率不高，导致学习成绩差，基础知识不牢。这反过来又会引起他们畏难、畏学，甚至逃学。因此，在教学中，我注意针对学生的这种心理，运用一些典型的人物勤奋好学的具体事例，感化教育他们，树立其学习的信心，培养其迎难而上的坚韧品质。</w:t>
      </w:r>
    </w:p>
    <w:p>
      <w:pPr>
        <w:pStyle w:val="Normal"/>
        <w:rPr/>
      </w:pPr>
      <w:r>
        <w:rPr>
          <w:rFonts w:eastAsia="Times New Roman"/>
        </w:rPr>
        <w:t xml:space="preserve">   </w:t>
      </w:r>
      <w:r>
        <w:rPr/>
        <w:t>1</w:t>
      </w:r>
      <w:r>
        <w:rPr/>
        <w:t>、通过我——教师自身勤教乐学的良好形象，感化学生勤学好学。</w:t>
      </w:r>
    </w:p>
    <w:p>
      <w:pPr>
        <w:pStyle w:val="Normal"/>
        <w:rPr/>
      </w:pPr>
      <w:r>
        <w:rPr>
          <w:rFonts w:eastAsia="Times New Roman"/>
        </w:rPr>
        <w:t xml:space="preserve">   </w:t>
      </w:r>
      <w:r>
        <w:rPr/>
        <w:t>老师良好的形象的树立，有利于学生产生对本学科的好学心理，“爱屋及乌”么！在教学中，我注意通过自己良好的精神面貌、言谈举止，在学生中树立良好的形象，我坚持以高度的事业心和责任感，深入钻研每一节课的内容，精心设计好每一节课的教学，力求每节课都能得心应手。上课的时候</w:t>
      </w:r>
      <w:r>
        <w:rPr>
          <w:rFonts w:eastAsia="Times New Roman"/>
        </w:rPr>
        <w:t xml:space="preserve"> </w:t>
      </w:r>
      <w:r>
        <w:rPr/>
        <w:t>我注意以蓬勃的朝气、高昂的情绪、充沛的精力去感染学生；以宏亮的声音、明晰的语言、丰富的感情去扣动学生的心弦，引起学生的引共鸣，提高听课的效率。平时，在与学生接触、交谈和辅导中，我注意以满腔的热情、和蔼的态度、富于激励性的语言，激发他们对学习的追求。这样，就渐渐提高了学生对教师的信任感和亲切感，也提高了教师在学生中的权威性，教师的示范作用和个性心理品质很自然地对学生产生潜移默化的影响。</w:t>
      </w:r>
    </w:p>
    <w:p>
      <w:pPr>
        <w:pStyle w:val="Normal"/>
        <w:rPr/>
      </w:pPr>
      <w:r>
        <w:rPr>
          <w:rFonts w:eastAsia="Times New Roman"/>
        </w:rPr>
        <w:t xml:space="preserve">   </w:t>
      </w:r>
      <w:r>
        <w:rPr/>
        <w:t>2</w:t>
      </w:r>
      <w:r>
        <w:rPr/>
        <w:t>、以一些名人的动人事迹教育学生，激励他们。在教学过程中，我注意结合课文的背景材料，向学生介绍竺可桢、李四光、邓稼先、茅盾、鲁迅等著名的科学家、文学家的事迹。让学生了解他们、认识他们。引导学生和他们</w:t>
      </w:r>
      <w:r>
        <w:rPr>
          <w:rFonts w:eastAsia="Times New Roman"/>
        </w:rPr>
        <w:t xml:space="preserve"> </w:t>
      </w:r>
      <w:r>
        <w:rPr/>
        <w:t>进行对比：比学习的条件、比社会的环境、比时代的需要、比学习的态度，</w:t>
      </w:r>
      <w:r>
        <w:rPr>
          <w:rFonts w:eastAsia="Times New Roman"/>
        </w:rPr>
        <w:t xml:space="preserve"> </w:t>
      </w:r>
      <w:r>
        <w:rPr/>
        <w:t>从而使学生从他们为探求真理而不怕困难、挫折的事例中受到激励、</w:t>
      </w:r>
      <w:r>
        <w:rPr>
          <w:rFonts w:eastAsia="Times New Roman"/>
        </w:rPr>
        <w:t xml:space="preserve"> </w:t>
      </w:r>
      <w:r>
        <w:rPr/>
        <w:t>知难而上、奋发进取、集中注意力、专心听课。</w:t>
      </w:r>
    </w:p>
    <w:p>
      <w:pPr>
        <w:pStyle w:val="Normal"/>
        <w:rPr/>
      </w:pPr>
      <w:r>
        <w:rPr>
          <w:rFonts w:eastAsia="Times New Roman"/>
        </w:rPr>
        <w:t xml:space="preserve">   </w:t>
      </w:r>
      <w:r>
        <w:rPr/>
        <w:t>二、利用活泼生动的教学方法，唤起学生学习兴趣，培养良好的学习品质。“知之者不如之者好之者、好之者不如乐之者”，“兴趣是最好的老师”，感兴趣是一学生求知欲旺盛的表现。大量的事实和心理学研究早已表明：学生学习的积极性、学习的效果与学习兴趣有着密切的联系。兴趣属于人的情感领域，是影响学习的诸多非智力因素之一，它的产生以认识过程为前提，而一经产生又会反作用于认识过程。它是人们乐于接触、认识事物，并力求参与相应活动的一种积极的意识倾向。没有这种积极的意识倾向，没有浓厚的学习兴趣，没有“我要学”的强烈愿望，是不可能搞好学习的。培养学生的学习兴趣，就是要让学生从学习中发现乐趣，并且不断地强化这种乐趣，变“要我学”为“我要学”，体验出学习的“苦中有乐”。进而在学习过程中激发起良好的学习动机，变消极被动为积极主动，变苦学为乐学，变无目的为有目的，让学习的过程变得兴趣盎然。</w:t>
      </w:r>
    </w:p>
    <w:p>
      <w:pPr>
        <w:pStyle w:val="Normal"/>
        <w:rPr/>
      </w:pPr>
      <w:r>
        <w:rPr>
          <w:rFonts w:eastAsia="Times New Roman"/>
        </w:rPr>
        <w:t xml:space="preserve">   </w:t>
      </w:r>
      <w:r>
        <w:rPr/>
        <w:t>1</w:t>
      </w:r>
      <w:r>
        <w:rPr/>
        <w:t>、让知识走出课堂、服务生活，唤起学生的学习兴趣，激发其学习的动机。当课本知识被成功地用于解决实际的生活问题时，它就会变成一种动力，促使学生对知识积极主动地追求和探素，真正感受到知识的作用。针对这一点，我在理论教学的同时，尽可能地联系实际，引导学生分析身边的实例。谈到语言的实际运用，我联系到传播媒介中广告词语的粗制滥造；学习《斑羚飞渡》；我同学生谈起野生动物的保护；讲到《向沙漠进军》，联系到我国的沙漠治理，北方频繁的“沙尘暴”天气……以上的一系列实践，自然面然地就会使我们的学生产生“语文最丰富”的心理，产生一种“不学语文就无法了解很多生活问题”的自我需要意识，从而积极地投入学习中。</w:t>
      </w:r>
    </w:p>
    <w:p>
      <w:pPr>
        <w:pStyle w:val="Normal"/>
        <w:rPr/>
      </w:pPr>
      <w:r>
        <w:rPr>
          <w:rFonts w:eastAsia="Times New Roman"/>
        </w:rPr>
        <w:t xml:space="preserve">   </w:t>
      </w:r>
      <w:r>
        <w:rPr/>
        <w:t>2</w:t>
      </w:r>
      <w:r>
        <w:rPr/>
        <w:t>、加强综合性学习，唤起不同层次学生的学习兴趣。</w:t>
      </w:r>
    </w:p>
    <w:p>
      <w:pPr>
        <w:pStyle w:val="Normal"/>
        <w:rPr/>
      </w:pPr>
      <w:r>
        <w:rPr>
          <w:rFonts w:eastAsia="Times New Roman"/>
        </w:rPr>
        <w:t xml:space="preserve">   </w:t>
      </w:r>
      <w:r>
        <w:rPr/>
        <w:t>在课处活动、综合性学习中，不同层次的学生的不同能力均会得到充分的发挥：有的动手能力强、有的组织能力好、有的思维敏捷……，在这种集体的活动中，不同层次的学生取长补短互，互助合作，不但能激发起其兴趣，还能培养其与他人兼容的合作精神，这无疑是一种更重要的学习品质。</w:t>
      </w:r>
    </w:p>
    <w:p>
      <w:pPr>
        <w:pStyle w:val="Normal"/>
        <w:rPr/>
      </w:pPr>
      <w:r>
        <w:rPr>
          <w:rFonts w:eastAsia="Times New Roman"/>
        </w:rPr>
        <w:t xml:space="preserve">   </w:t>
      </w:r>
      <w:r>
        <w:rPr/>
        <w:t>3</w:t>
      </w:r>
      <w:r>
        <w:rPr/>
        <w:t>、引导学生掌握科学的学习策略，强化目标意识。学习方法不正确，目标不清楚，这也是听课效率低下的一个重要原因。有的学生根本就不知道怎样学、学什么，因而也就不想学了。为此，在教学过程中，我注意教会学生如何听课、如何作笔记、如何预习、做作业……，同时，强化学生学习的目标意识，帮助学生形成科学的学科目标体系，这种目标体系可以是一种方向，如“我将来要成为一名作家”、“我将在文艺方面为祖国作出贡献”等等，也可以是具体的某一阶段的目标。构建具体的学习目标和问题解决目标时，应遵循“小步子”和“多层次”的原则。可以将学习目标分成有序的几个阶段，通过不同阶段的目标构建和目标实现，一步步地接近整个目标和问题的解决。心理学研究早已表明：有目标的学生学习更努力，学习成绩更优秀。在语文教学的过程，针对不同的文章主体，我给学生明确了不同的目标。记叙文（包括小说），要掌握记叙的要素、线索、人物形象、情节过程、表现手法等；说明文要明确说明的对象、说明对象的特征、说明的语言、说明的顺序、说明方法、说明文的结构等；议论文主要把握住三要素：论点、论据、论证；文言文注重常用虚实词的用法，加强朗读指导，对一些名家名篇应铭记于心，能阅读浅显的文言文；诗歌注重领会其意境</w:t>
      </w:r>
      <w:r>
        <w:rPr>
          <w:rFonts w:eastAsia="Times New Roman"/>
        </w:rPr>
        <w:t xml:space="preserve"> </w:t>
      </w:r>
      <w:r>
        <w:rPr/>
        <w:t>。在写作上，要求学生熟练掌握常用文体：记叙文、说明文、议论文的写作，学会运用不同表达方式来表现中心。此外，在课前对学生布置适当的预习，明确的要达到的目标和要完成的任务。这样，就可以使学生在上课的时候适时调整自己的情绪，坚定信心，排除干扰，加强意志努力，提高听课效率。</w:t>
      </w:r>
    </w:p>
    <w:p>
      <w:pPr>
        <w:pStyle w:val="Normal"/>
        <w:rPr/>
      </w:pPr>
      <w:r>
        <w:rPr>
          <w:rFonts w:eastAsia="Times New Roman"/>
        </w:rPr>
        <w:t xml:space="preserve">   </w:t>
      </w:r>
      <w:r>
        <w:rPr/>
        <w:t>4</w:t>
      </w:r>
      <w:r>
        <w:rPr/>
        <w:t>、激发学生探求新知识的欲望。在语文教学中，我常通过设置悬念，引发学生的好奇心，激发其探究的欲望。如在教学《气候的威力》时，我通过对作者位梦华传奇经历的介绍，极大地刺激了同学们的兴奋点，充分地唤起了他们的注意。可以说，在接触具体的内容之前，学生们已经对作品产生了深厚的兴趣，求知欲已被我设置的悬念一次次吊起。那么，在学习过程中，必将产生强烈的和谐与共鸣，必将使学生充分发挥积极性、主动性、集中注意、</w:t>
      </w:r>
      <w:r>
        <w:rPr>
          <w:rFonts w:eastAsia="Times New Roman"/>
        </w:rPr>
        <w:t xml:space="preserve"> </w:t>
      </w:r>
      <w:r>
        <w:rPr/>
        <w:t>提高听课效率。</w:t>
      </w:r>
    </w:p>
    <w:p>
      <w:pPr>
        <w:pStyle w:val="Normal"/>
        <w:rPr/>
      </w:pPr>
      <w:r>
        <w:rPr>
          <w:rFonts w:eastAsia="Times New Roman"/>
        </w:rPr>
        <w:t xml:space="preserve">   </w:t>
      </w:r>
      <w:r>
        <w:rPr/>
        <w:t>三、帮助、诱导学生，开发他们的进取心。</w:t>
      </w:r>
    </w:p>
    <w:p>
      <w:pPr>
        <w:pStyle w:val="Normal"/>
        <w:rPr/>
      </w:pPr>
      <w:r>
        <w:rPr>
          <w:rFonts w:eastAsia="Times New Roman"/>
        </w:rPr>
        <w:t xml:space="preserve">   </w:t>
      </w:r>
      <w:r>
        <w:rPr/>
        <w:t>进取心是一种品质，更是一种能力，强烈的进取心，是学生能自发、主动地学习，集中注意听课的关键。</w:t>
      </w:r>
      <w:r>
        <w:rPr/>
        <w:t>.</w:t>
      </w:r>
    </w:p>
    <w:p>
      <w:pPr>
        <w:pStyle w:val="Normal"/>
        <w:rPr/>
      </w:pPr>
      <w:r>
        <w:rPr>
          <w:rFonts w:eastAsia="Times New Roman"/>
        </w:rPr>
        <w:t xml:space="preserve">   </w:t>
      </w:r>
      <w:r>
        <w:rPr/>
        <w:t>1</w:t>
      </w:r>
      <w:r>
        <w:rPr/>
        <w:t>、鼓励学生大胆尝试，保护其学习的积极性。由于目前受应试教育的影响，</w:t>
      </w:r>
      <w:r>
        <w:rPr>
          <w:rFonts w:eastAsia="Times New Roman"/>
        </w:rPr>
        <w:t xml:space="preserve"> </w:t>
      </w:r>
      <w:r>
        <w:rPr/>
        <w:t>学生对学习上的问题大多心中无数，正误难判，不敢尝试解决，渐渐就滋发出懒惰情绪。为了唤起学生的勤奋之心，在教学中，我每节课都根据课文内容，</w:t>
      </w:r>
      <w:r>
        <w:rPr>
          <w:rFonts w:eastAsia="Times New Roman"/>
        </w:rPr>
        <w:t xml:space="preserve"> </w:t>
      </w:r>
      <w:r>
        <w:rPr/>
        <w:t>设计出一些问题，激发学生广泛发言，互相讨论。对于答案，我不苛求准确无误，找出其正确面或独特之处，给予肯定，再沿着其思路进行分析，不断地改变或增补条件，最终引导他们得出正确的答案。这样，既达到了尊重学生的自尊心，保护他们的学习积极性的目的，又能使他们尝到成功的甜头，增强不断进取的信心，还能让他们学会评价和自我评价。</w:t>
      </w:r>
    </w:p>
    <w:p>
      <w:pPr>
        <w:pStyle w:val="Normal"/>
        <w:rPr/>
      </w:pPr>
      <w:r>
        <w:rPr>
          <w:rFonts w:eastAsia="Times New Roman"/>
        </w:rPr>
        <w:t xml:space="preserve">   </w:t>
      </w:r>
      <w:r>
        <w:rPr/>
        <w:t>2</w:t>
      </w:r>
      <w:r>
        <w:rPr/>
        <w:t>、大胆激励表扬，</w:t>
      </w:r>
      <w:r>
        <w:rPr>
          <w:rFonts w:eastAsia="Times New Roman"/>
        </w:rPr>
        <w:t xml:space="preserve"> </w:t>
      </w:r>
      <w:r>
        <w:rPr/>
        <w:t>增强学生的学习信心。学生的一点点进步，都值得教师给予充分肯定。这样做意在树立学习的榜样，作出示范为学生指明阶段</w:t>
      </w:r>
      <w:r>
        <w:rPr>
          <w:rFonts w:eastAsia="Times New Roman"/>
        </w:rPr>
        <w:t xml:space="preserve"> </w:t>
      </w:r>
      <w:r>
        <w:rPr/>
        <w:t>性的努力方向。既让他们自觉地用老师的表扬和鼓励来同自己的不足作对照，克服缺点，又让他尝到成功的喜悦，获得成就感，</w:t>
      </w:r>
      <w:r>
        <w:rPr>
          <w:rFonts w:eastAsia="Times New Roman"/>
        </w:rPr>
        <w:t xml:space="preserve"> </w:t>
      </w:r>
      <w:r>
        <w:rPr/>
        <w:t>增强学习的信心。</w:t>
      </w:r>
    </w:p>
    <w:p>
      <w:pPr>
        <w:pStyle w:val="Normal"/>
        <w:rPr/>
      </w:pPr>
      <w:r>
        <w:rPr>
          <w:rFonts w:eastAsia="Times New Roman"/>
        </w:rPr>
        <w:t xml:space="preserve">   </w:t>
      </w:r>
      <w:r>
        <w:rPr/>
        <w:t>3</w:t>
      </w:r>
      <w:r>
        <w:rPr/>
        <w:t>、热情辅导、交流，拓展学生的学习后劲。由于心理和生理特点的影响，</w:t>
      </w:r>
      <w:r>
        <w:rPr>
          <w:rFonts w:eastAsia="Times New Roman"/>
        </w:rPr>
        <w:t xml:space="preserve"> </w:t>
      </w:r>
      <w:r>
        <w:rPr/>
        <w:t>意志力不强、经受不起挫折是中学生的通病。针对这种情况，我通过主题班会和单独开“小灶”相结合的方式来加以辅导解决：与学生谈心，分析其受挫折的前因后果，了解其学习的情况，总结其阶段性的成果，激发起他们学习的情感，并且使这种情感成为他们学习的内在驱动力。实践证明这是拓展学生学习后劲的有效手段。</w:t>
      </w:r>
    </w:p>
    <w:p>
      <w:pPr>
        <w:pStyle w:val="Normal"/>
        <w:rPr/>
      </w:pPr>
      <w:r>
        <w:rPr>
          <w:rFonts w:eastAsia="Times New Roman"/>
        </w:rPr>
        <w:t xml:space="preserve">   </w:t>
      </w:r>
      <w:r>
        <w:rPr/>
        <w:t>总而言之，教师只要努力从多方面去培养学生在学习过程中非智力领域的良好的学习品质</w:t>
      </w:r>
      <w:r>
        <w:rPr/>
        <w:t>,</w:t>
      </w:r>
      <w:r>
        <w:rPr/>
        <w:t>并使之与智力因素相结合</w:t>
      </w:r>
      <w:r>
        <w:rPr/>
        <w:t>,</w:t>
      </w:r>
      <w:r>
        <w:rPr/>
        <w:t>就能实现听课效率的提高</w:t>
      </w:r>
      <w:r>
        <w:rPr/>
        <w:t>,</w:t>
      </w:r>
      <w:r>
        <w:rPr/>
        <w:t>出色地完成教学任务</w:t>
      </w:r>
      <w:r>
        <w:rPr/>
        <w:t>,</w:t>
      </w:r>
      <w:r>
        <w:rPr/>
        <w:t>大面积地提高教学质量</w:t>
      </w:r>
      <w:r>
        <w:rPr/>
        <w:t>,</w:t>
      </w:r>
      <w:r>
        <w:rPr/>
        <w:t>实现教书育人</w:t>
      </w:r>
      <w:r>
        <w:rPr/>
        <w:t>,</w:t>
      </w:r>
      <w:r>
        <w:rPr/>
        <w:t>推进素质教育。</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37:00Z</dcterms:modified>
  <cp:revision>1228</cp:revision>
  <dc:subject/>
  <dc:title>恩施州部分重点中学2007年春高一语文联考试题</dc:title>
</cp:coreProperties>
</file>