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新课程中培养学生的创新素质</w:t>
      </w:r>
    </w:p>
    <w:p>
      <w:pPr>
        <w:pStyle w:val="Normal"/>
        <w:rPr/>
      </w:pPr>
      <w:r>
        <w:rPr>
          <w:rFonts w:eastAsia="Times New Roman"/>
        </w:rPr>
        <w:t xml:space="preserve">   </w:t>
      </w:r>
      <w:r>
        <w:rPr/>
        <w:t>现代社会正处于知识急速更新时代，知识的激增要求我们不能停留在维持性的学习上，不能只对学生提掌握知识的要求，而是要让学生学会学习，学会创新。</w:t>
      </w:r>
    </w:p>
    <w:p>
      <w:pPr>
        <w:pStyle w:val="Normal"/>
        <w:rPr/>
      </w:pPr>
      <w:r>
        <w:rPr>
          <w:rFonts w:eastAsia="Times New Roman"/>
        </w:rPr>
        <w:t xml:space="preserve">   </w:t>
      </w:r>
      <w:r>
        <w:rPr/>
        <w:t>知识经济时代综合国力的竞争，归根结底是知识创新的竞争，是创新人才的竞争，是教育能否有效地培养创新人才的竞争。所以，培养学生的创新意识、创新精神、创新能力为主要目标的创新教育受到极大的关注。</w:t>
      </w:r>
    </w:p>
    <w:p>
      <w:pPr>
        <w:pStyle w:val="Normal"/>
        <w:rPr/>
      </w:pPr>
      <w:r>
        <w:rPr>
          <w:rFonts w:eastAsia="Times New Roman"/>
        </w:rPr>
        <w:t xml:space="preserve">   </w:t>
      </w:r>
      <w:r>
        <w:rPr/>
        <w:t>教育培养创新人才主要是通过课程的实施来实现的。当前，我国基础教育课程改革的重要措施之一就是培养学生的创新素质，引发学习方式和教学方式的变革，凸显学生的创新精神和实践能力。培养学生的创新能力已成为基础教育改革发展的主旋律，这就要求我们教师在教学中应结合本学科的特点来开启学生的创新意识，培养学生的创新能力。那么，作为语文教师，应如何在传知授能的同时，对学生进行创新能力的培养呢？</w:t>
      </w:r>
    </w:p>
    <w:p>
      <w:pPr>
        <w:pStyle w:val="Normal"/>
        <w:rPr/>
      </w:pPr>
      <w:r>
        <w:rPr>
          <w:rFonts w:eastAsia="Times New Roman"/>
        </w:rPr>
        <w:t xml:space="preserve">   </w:t>
      </w:r>
      <w:r>
        <w:rPr/>
        <w:t>传统的课程，过分强调知识的确定性，把知识视为普遍的、僵化的、外在于人的、供人掌握的东西。由此导致课程目标的知识取向和课程实施的“灌输主义”取向。在教学中，注重知识的记忆储存，仅仅把知识当作客观的对象来学习，学生的学习偏重于机械记忆、浅层理解，教学过程成为一个简单的传授标准答案的过程；不注重知识的转化应用，否认学生有自主发现、探究、认知事物的能力，置学生于消极、被动的处境，难以激发学生参与活动，难以真正确立学生在教学认识活动中的主体地位。这种教学方式不仅不利于学生创新精神和实践能力的培养，而且知识的遗忘率也很高，往考试一完毕，就“还给老师”了。</w:t>
      </w:r>
    </w:p>
    <w:p>
      <w:pPr>
        <w:pStyle w:val="Normal"/>
        <w:rPr/>
      </w:pPr>
      <w:r>
        <w:rPr>
          <w:rFonts w:eastAsia="Times New Roman"/>
        </w:rPr>
        <w:t xml:space="preserve">   </w:t>
      </w:r>
      <w:r>
        <w:rPr/>
        <w:t>创新教育不排斥和否定知识教育的重要性，但这并不是说知识量越多，就越有利于创新素质的形成。问题的关键在于如何使学生获取知识、获取何种知识。在信息社会中，知识信息无穷无尽，“学会”永无止境，“会学”更为关键。这不仅包括传统意义上的“学会学习”，而且还包括信息社会凸现出来的“学会获取信息”。</w:t>
      </w:r>
    </w:p>
    <w:p>
      <w:pPr>
        <w:pStyle w:val="Normal"/>
        <w:rPr/>
      </w:pPr>
      <w:r>
        <w:rPr>
          <w:rFonts w:eastAsia="Times New Roman"/>
        </w:rPr>
        <w:t xml:space="preserve">   </w:t>
      </w:r>
      <w:r>
        <w:rPr/>
        <w:t>新课程确立了新的知识观，它合理地承认了知识的不确定性。知识确实具有客观属性，是教师教学和学生学习的对象。但同时知识也具有主观属性，是人类主观认识的产物，因而也可以说是师生在教学过程中共同构建起来的成果。</w:t>
      </w:r>
    </w:p>
    <w:p>
      <w:pPr>
        <w:pStyle w:val="Normal"/>
        <w:rPr/>
      </w:pPr>
      <w:r>
        <w:rPr>
          <w:rFonts w:eastAsia="Times New Roman"/>
        </w:rPr>
        <w:t xml:space="preserve">   </w:t>
      </w:r>
      <w:r>
        <w:rPr/>
        <w:t>新的《语文课程标准》既注重了对学生基本素质发展的规定：全面提高学生的语文素养；又注重了最能反映人的本质属性的创新素质的培养：积极倡导自主、合作、探究的语文学习方式，培养学生的创新精神。</w:t>
      </w:r>
    </w:p>
    <w:p>
      <w:pPr>
        <w:pStyle w:val="Normal"/>
        <w:rPr/>
      </w:pPr>
      <w:r>
        <w:rPr>
          <w:rFonts w:eastAsia="Times New Roman"/>
        </w:rPr>
        <w:t xml:space="preserve">   </w:t>
      </w:r>
      <w:r>
        <w:rPr/>
        <w:t>新的语文课程内容密切了学习和生活的联系，把联系生活、贴近生活、适应时代气息和现实生活需要的内容选进教学课程中。“语文是最重要的交际工具，是人类文化的重要组成部分”。语文是用来反映生活并服务于生活的，“语文的外延和生活的外延相等”联系生活学习语文，“导流”又“开源”，有利于学生生动活泼地、主动地学习，有利于学生学以致用和学文育人。</w:t>
      </w:r>
    </w:p>
    <w:p>
      <w:pPr>
        <w:pStyle w:val="Normal"/>
        <w:rPr/>
      </w:pPr>
      <w:r>
        <w:rPr>
          <w:rFonts w:eastAsia="Times New Roman"/>
        </w:rPr>
        <w:t xml:space="preserve">   </w:t>
      </w:r>
      <w:r>
        <w:rPr/>
        <w:t>据此，在新课程中，我们广大的语文教师应做到：</w:t>
      </w:r>
    </w:p>
    <w:p>
      <w:pPr>
        <w:pStyle w:val="Normal"/>
        <w:rPr/>
      </w:pPr>
      <w:r>
        <w:rPr>
          <w:rFonts w:eastAsia="Times New Roman"/>
        </w:rPr>
        <w:t xml:space="preserve">   </w:t>
      </w:r>
      <w:r>
        <w:rPr/>
        <w:t>一、培养学生的创造性学力。创造性学力就是学生在学习过程中所形成的创新精神、创新思维、创新能力等方面的学力品质。现代教学论认为学习的目的在于形成创造力。学习的落脚点是知识的迁移应用，要求学生对知识内容真正领悟，融会贯通，系统化、结构化，把知识转化为智能，创造性地解决学习和生活中的问题。培养学生的创造性学力，这既是课程和教学改革要着力解决的一个重大课题，也是将中学从繁重的学习负担中解放出来的迫切需要。知识不是永恒不变的真理，没有确定不变的知识。知识是由人创造出来的，不断发展的。人通过对知识的反思、批判和创造，从而获得个性的自由与解放。新的语文课程知识的编排以语文与生活的联系为线索，倡导联系生活学习语文，按人与自我、人与自然、人与社会三大板块组织单元。通过一个个真实的“知识故事”，促使学生全身心地关注故事中知识的命运，鼓舞他们为知识世界中的公正和美好而不懈奋斗，从而培养他们正确的知识观和知识增长观，使他们认识到所有知识的猜测性、假设性或可错性，去除对于知识增长或创新的神秘感觉。我们必须摒弃目的学习观，注重引导学生主动探索新知识，创造性地应用知识，使学生变得更加聪明能干。</w:t>
      </w:r>
    </w:p>
    <w:p>
      <w:pPr>
        <w:pStyle w:val="Normal"/>
        <w:rPr/>
      </w:pPr>
      <w:r>
        <w:rPr>
          <w:rFonts w:eastAsia="Times New Roman"/>
        </w:rPr>
        <w:t xml:space="preserve">   </w:t>
      </w:r>
      <w:r>
        <w:rPr/>
        <w:t>二、认识教与学的本质，摆正教与学的关系，把握教与学的规律，开展创造性教学。课堂教学是创新素质培养的主阵地，创造性教学就是运用创造学的有关理论和方法在教学活动中直接培养学生的创新素质的教学方式。学习的真正目的，不在知识的本身，而在如何创新知识以应需求的方法。新的《语文课程标准》建议“充分发挥师生双方在教学中的主动性和创造性”。创造性教学把目标直接定位在创新素质的培养上，鲜明地体现了创新教育的要求。它不仅要求满足中学生增长知识，还要求教师营造学习的气氛，培养学生思维的深度、广度，鼓励学生的创意，尊重学生的意见；要求教师积极探索新的教学方法，使师生主体性的活动相互促进，相互渗透，使教学过程达到最优化，形成具有自我创新能力的良性循环机制。</w:t>
      </w:r>
    </w:p>
    <w:p>
      <w:pPr>
        <w:pStyle w:val="Normal"/>
        <w:rPr/>
      </w:pPr>
      <w:r>
        <w:rPr>
          <w:rFonts w:eastAsia="Times New Roman"/>
        </w:rPr>
        <w:t xml:space="preserve">   </w:t>
      </w:r>
      <w:r>
        <w:rPr/>
        <w:t>1</w:t>
      </w:r>
      <w:r>
        <w:rPr/>
        <w:t>、调动学生潜在的求知好奇欲。传统的“填鸭式”的教学模式和“纯技术”的教学方法桎梏了学生的潜能，扼杀了学生求知的欲望。“学生是学习的主人，语文教学应注重培养学生自主学习的意识和习惯，为学生创设良好的自主学习情境”。教师是学习活动的组织者和引导者。在教学中，教师应当成为真正的“导师型人物”，在学生面前表现出最大的范例性和融通性，借助课本而不依赖课本，借助课堂而不依赖课堂，传授知识而不灌输知识，面对全体而又注重发挥个性。只有这样，才能开发学生创新的潜能，调动求知的热情。《〈论语〉十则》一文不复杂，学生大多只注重朗读背诵，无心深入，教师联系课后作业引导学生对课文内容和表达提出自己的心得和疑问，一石激起千层浪。学生们的求知好奇心理被激发，展开了“自思、自理”的新讨论。</w:t>
      </w:r>
    </w:p>
    <w:p>
      <w:pPr>
        <w:pStyle w:val="Normal"/>
        <w:rPr/>
      </w:pPr>
      <w:r>
        <w:rPr>
          <w:rFonts w:eastAsia="Times New Roman"/>
        </w:rPr>
        <w:t xml:space="preserve">   </w:t>
      </w:r>
      <w:r>
        <w:rPr/>
        <w:t>2</w:t>
      </w:r>
      <w:r>
        <w:rPr/>
        <w:t>、激发学习兴趣。“兴趣是最好的老师”，语文教学应激发学生的学习兴趣。兴趣是学生最可贵的心理品质之一，它能开拓学生的思路，激发学生的思维。打开了学生追求知识、探研事物的兴趣的大门，也就解开了绊结学生头脑思维的绳索。所以，在语文教学中，教师要调动各种有效的教学方法来激发学生的兴趣。调动学生的兴趣要讲究技巧，要善于捕捉最佳的心理状态，激发学生思维的火花和学习的灵感，发现和挖掘学生发展的潜能，营造一种生动活泼的教学气氛。诗歌的教学向来是难点，新的语文课程又加大了诗歌的编排，我在课堂上分析得头头是道，可学生们却听得是恹恹欲睡。怎么办，听名师上课去，我买来特、高级教师授课实录，让学生到阶梯教室去听课，感受高雅，回来后再师生共同欣赏。你看，学生们兴趣盎然，既实现了既定的教学目标，又免了我的后顾之忧。</w:t>
      </w:r>
    </w:p>
    <w:p>
      <w:pPr>
        <w:pStyle w:val="Normal"/>
        <w:rPr/>
      </w:pPr>
      <w:r>
        <w:rPr>
          <w:rFonts w:eastAsia="Times New Roman"/>
        </w:rPr>
        <w:t xml:space="preserve">   </w:t>
      </w:r>
      <w:r>
        <w:rPr/>
        <w:t>培养兴趣还要注意对学生情感思维的开发和启迪，“重视情感、态度、价值观的正确导向，培养学生高尚的道德情操和健康的审美情趣，形成正确的价值观和积极的人生态度”。不精不诚，不能感人。在教学中，教师要以自己的真情实感去感染、关心学生，充分发挥语文学科的“德育功能”和“审美功能”，为培养创新能力提供源源不断的动力。让学生在学习中以情促思、思中有情、遵路识真，自觉地去认识语文的真谛。</w:t>
      </w:r>
    </w:p>
    <w:p>
      <w:pPr>
        <w:pStyle w:val="Normal"/>
        <w:rPr/>
      </w:pPr>
      <w:r>
        <w:rPr>
          <w:rFonts w:eastAsia="Times New Roman"/>
        </w:rPr>
        <w:t xml:space="preserve">   </w:t>
      </w:r>
      <w:r>
        <w:rPr/>
        <w:t>3</w:t>
      </w:r>
      <w:r>
        <w:rPr/>
        <w:t>．鼓励学生质疑求异。“学者先要会疑”（程颐）、“在可疑而不疑者，不曾学；学则须疑”（张载）。疑是积极思维、开启创新意识的具体表现，是探研事物发展规律、发明创造的钥匙。教师在教学中要善于培养学生质疑的勇气，培养学生树立独立思考、标新立异的精神，促使学生在学习中成为一个主动的探索者。教师要让学生质疑，就要在备课和教学中针对学生与教材的实际，精心设计问题，在与之相适应的课堂气氛中引导学生，启迪学生的创新意识。新课程中的《与朱元思书》一文中有这么几句话“从流漂荡，任意东西。自富阳至桐庐，一百许里”我要求学生联系地理知识来点评这几句话：富春江是西南——东北走向，桐庐在上游，富阳在下游。既然是“从流漂荡，任意东西”，那就应当是“自桐庐至富阳”，而非“自富阳至桐庐”。原文乃是笔误。学生释然。可见，在分析过程中不断设疑，因疑而问，因问而思，因思而解，不失为培养学生创新思维的重要手段。</w:t>
      </w:r>
    </w:p>
    <w:p>
      <w:pPr>
        <w:pStyle w:val="Normal"/>
        <w:rPr/>
      </w:pPr>
      <w:r>
        <w:rPr>
          <w:rFonts w:eastAsia="Times New Roman"/>
        </w:rPr>
        <w:t xml:space="preserve">   </w:t>
      </w:r>
      <w:r>
        <w:rPr/>
        <w:t>4</w:t>
      </w:r>
      <w:r>
        <w:rPr/>
        <w:t>、引导学生分析归纳。分析问题和解决问题的能力是培养学生创新能力的核心。通过对语文课文的分析、归纳，可以进一步认识事物，区别异同，找出规律与联系。语文教学少不了分析归纳，教师在备课时应考虑到如何让学生自己来学会分析归纳课文的结构、语言风格、表现方法等，从中培养创新素质。《春》和《济南的冬天》同为抒情散文，在感受课文的美情美意，赏析课文美的语言的同时。要引导学生比较分析、归纳出文章表达的旨趣、语言风格的异同。实现发散性思维与聚合性思维的有机结合，促进创新思想的发展。</w:t>
      </w:r>
    </w:p>
    <w:p>
      <w:pPr>
        <w:pStyle w:val="Normal"/>
        <w:rPr/>
      </w:pPr>
      <w:r>
        <w:rPr>
          <w:rFonts w:eastAsia="Times New Roman"/>
        </w:rPr>
        <w:t xml:space="preserve">   </w:t>
      </w:r>
      <w:r>
        <w:rPr/>
        <w:t>三、在实践中培养学生的创新素质。新的《语文课程标准》要求“正确处理语文基本素养与创新能力的关系”，指出“语文教学要注重语言的积累，感悟和运用，注重基本技能的训练，结合学生打下扎实的语实基础。同时要注重开发学生的创造潜力，促进学生持续发展”。人的创造力并不是知识积累到一定程度就会自发形成的，很多情况下是在活动中引发的。学生参加各种实践活动，能够培养他们的社会实践能力，解决问题的能力，在生活实践中激发他们的创造欲望，养成他们的探求精神，满足学生个性发展和创新发展的要求。</w:t>
      </w:r>
    </w:p>
    <w:p>
      <w:pPr>
        <w:pStyle w:val="Normal"/>
        <w:rPr/>
      </w:pPr>
      <w:r>
        <w:rPr>
          <w:rFonts w:eastAsia="Times New Roman"/>
        </w:rPr>
        <w:t xml:space="preserve">   </w:t>
      </w:r>
      <w:r>
        <w:rPr/>
        <w:t>新的语文课程改革的最大举措就是设置了“综合性学习”，突出学生的语文实践活动，使学生在实践中提高语文能力。它“有利于学生在感兴趣的自主活动中全面提高语文素养，是培养主动探究、团结合作、勇于创新的重要途径”。综合性学习与阅读单元相联系，以语文活动的形式呈现，将写作与口语交际整合于其中，兼顾知识和能力、过程和方法、情感态度和价值观的统一。注重自主性、实践性、开发性。因此，语文教师应积极引导学生自主设计、自主探究发掘利用课内外、校内外的语文学习资源自主开展实践活动。要力避综合性学习中的唯智主义，突破传统的狭隘的语文课程观，实践跨学科学习、多学科结合。</w:t>
      </w:r>
    </w:p>
    <w:p>
      <w:pPr>
        <w:pStyle w:val="Normal"/>
        <w:rPr/>
      </w:pPr>
      <w:r>
        <w:rPr>
          <w:rFonts w:eastAsia="Times New Roman"/>
        </w:rPr>
        <w:t xml:space="preserve">   </w:t>
      </w:r>
      <w:r>
        <w:rPr/>
        <w:t>知识就是力量，知识的力量在于知识的创造性应用。人若离开了对外界环境信息的吸纳，人类智能便成了无源之水、无本之本，也就无创造性可言了。由此，我们必须让学生从封闭的学校、课堂中解放出来，回归社会、回归自然，在认识自然、了解自然之中，在社会实践之中更好地培养创新素质。</w:t>
      </w:r>
    </w:p>
    <w:p>
      <w:pPr>
        <w:pStyle w:val="Normal"/>
        <w:rPr/>
      </w:pPr>
      <w:r>
        <w:rPr>
          <w:rFonts w:eastAsia="Times New Roman"/>
        </w:rPr>
        <w:t xml:space="preserve">   </w:t>
      </w:r>
      <w:r>
        <w:rPr/>
        <w:t>最后，在新课程中培养学生的创新素质，离不开广大教师的积极参与，需要广大教师有效地将创新教育贯穿于素质教育的实施和学生个体成长的全过程。新课程的实施，需要广大教师树立新的理念，调整好自己的角色，实现由知识的传授者和学生的管理者到学生发展的促进者和帮助者、由教书匠到研究者、由教学的主导者到学生学习的指导者和配合者的转变。以人为本，以学生的发展为本，培养学生的创新素质，全面推进素质教育。</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8T12:34:00Z</dcterms:modified>
  <cp:revision>1214</cp:revision>
  <dc:subject/>
  <dc:title>恩施州部分重点中学2007年春高一语文联考试题</dc:title>
</cp:coreProperties>
</file>