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后话题时代作文命题四大特征</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2007</w:t>
      </w:r>
      <w:r>
        <w:rPr/>
        <w:t>年高考结束了，各省市的高考作文题无疑又成为社会关注的焦点。看了今年的高考作文题，我要说：我们真的进入后话题时代！</w:t>
      </w:r>
    </w:p>
    <w:p>
      <w:pPr>
        <w:pStyle w:val="Normal"/>
        <w:rPr/>
      </w:pPr>
      <w:r>
        <w:rPr>
          <w:rFonts w:eastAsia="Times New Roman"/>
        </w:rPr>
        <w:t xml:space="preserve">   </w:t>
      </w:r>
      <w:r>
        <w:rPr/>
        <w:t>2007</w:t>
      </w:r>
      <w:r>
        <w:rPr/>
        <w:t>年各省市作文题已彻底打破了话题作文一统天下的命题格局。</w:t>
      </w:r>
      <w:r>
        <w:rPr/>
        <w:t>20</w:t>
      </w:r>
      <w:r>
        <w:rPr/>
        <w:t>套高考语文试题，命题作文、看图作文、材料作文都成了主角闪亮登场，形成了命题方式的多元化格局。材料作文有宁夏、湖北、北京、全国二卷，占</w:t>
      </w:r>
      <w:r>
        <w:rPr/>
        <w:t>20</w:t>
      </w:r>
      <w:r>
        <w:rPr/>
        <w:t>％；命题作文的省市有上海、江西、天津、江苏、福建、辽宁、湖南、山东、安徽等，占</w:t>
      </w:r>
      <w:r>
        <w:rPr/>
        <w:t>50</w:t>
      </w:r>
      <w:r>
        <w:rPr/>
        <w:t>％。看图作文有全国一卷，占</w:t>
      </w:r>
      <w:r>
        <w:rPr/>
        <w:t>5</w:t>
      </w:r>
      <w:r>
        <w:rPr/>
        <w:t>％。话题作文的省市只有广东、浙江、四川、海南、重庆等，占</w:t>
      </w:r>
      <w:r>
        <w:rPr/>
        <w:t>25</w:t>
      </w:r>
      <w:r>
        <w:rPr/>
        <w:t>％。广东省的作文说是话题其实更像命题。以上就是</w:t>
      </w:r>
      <w:r>
        <w:rPr/>
        <w:t>2007</w:t>
      </w:r>
      <w:r>
        <w:rPr/>
        <w:t>年高考作文命题的大致情况，从这个情况来看，说</w:t>
      </w:r>
      <w:r>
        <w:rPr/>
        <w:t>2007</w:t>
      </w:r>
      <w:r>
        <w:rPr/>
        <w:t>年高考作文命题更趋多元化，一点也不为过。有些作文研究者所说的“后话题时代”确实到来了。“后话题时代”作文命题的一般特征是什么呢？</w:t>
      </w:r>
    </w:p>
    <w:p>
      <w:pPr>
        <w:pStyle w:val="Normal"/>
        <w:rPr/>
      </w:pPr>
      <w:r>
        <w:rPr>
          <w:rFonts w:eastAsia="Times New Roman"/>
        </w:rPr>
        <w:t xml:space="preserve">   </w:t>
      </w:r>
      <w:r>
        <w:rPr/>
        <w:t>从</w:t>
      </w:r>
      <w:r>
        <w:rPr/>
        <w:t>2007</w:t>
      </w:r>
      <w:r>
        <w:rPr/>
        <w:t>年</w:t>
      </w:r>
      <w:r>
        <w:rPr/>
        <w:t>20</w:t>
      </w:r>
      <w:r>
        <w:rPr/>
        <w:t>套语文试卷作文命题格局来看，“后话题时代”作文命题的一般特征具体表现为：</w:t>
      </w:r>
    </w:p>
    <w:p>
      <w:pPr>
        <w:pStyle w:val="Normal"/>
        <w:rPr/>
      </w:pPr>
      <w:r>
        <w:rPr>
          <w:rFonts w:eastAsia="Times New Roman"/>
        </w:rPr>
        <w:t xml:space="preserve">   </w:t>
      </w:r>
      <w:r>
        <w:rPr/>
        <w:t>1</w:t>
      </w:r>
      <w:r>
        <w:rPr/>
        <w:t>、更加注重引领考生抒写自己的生活感悟。</w:t>
      </w:r>
    </w:p>
    <w:p>
      <w:pPr>
        <w:pStyle w:val="Normal"/>
        <w:rPr/>
      </w:pPr>
      <w:r>
        <w:rPr>
          <w:rFonts w:eastAsia="Times New Roman"/>
        </w:rPr>
        <w:t xml:space="preserve">   </w:t>
      </w:r>
      <w:r>
        <w:rPr/>
        <w:t>2007</w:t>
      </w:r>
      <w:r>
        <w:rPr/>
        <w:t>年</w:t>
      </w:r>
      <w:r>
        <w:rPr/>
        <w:t>20</w:t>
      </w:r>
      <w:r>
        <w:rPr/>
        <w:t>套高考作文题大多数题目在引领考生要感悟生活。只有感悟了生活的七彩阳光，考生才可在作文中尽展自己的写作才华，才能将真情实感融入到作文之中。在一定程度上，感受生活、思考生活是语文教学的终极目的。高考作文命题越来越注重引领考生在作文中将自己对生活的感悟表达出来，这已成为命题的一大趋势。江苏的“怀想天空”意在引领考生能够将自己的生活实际与理想结合起来，表达自己对二者的理性思考。江西的作文题“语文，心灵的一泓清泉</w:t>
      </w:r>
      <w:r>
        <w:rPr/>
        <w:t>/</w:t>
      </w:r>
      <w:r>
        <w:rPr/>
        <w:t>语文，想说爱你不容易”要求考生结合语文学习实际，形成自己对语文的多角度深层感悟。上海作文题“必须跨过这道坎”更是要求考生能够重新审视生活中的一个又一个“坎”，从而形成自己良好的意志品质、精神品质。安徽的作文题“提篮春光坎妈妈”更是在引领考生形成自己对“妈妈”的“感恩”“报答”之情。总之，命题的这一倾向要求我们广大考生必须在平时的作文训练中要多写自己对生活的思考与感悟。</w:t>
      </w:r>
    </w:p>
    <w:p>
      <w:pPr>
        <w:pStyle w:val="Normal"/>
        <w:rPr/>
      </w:pPr>
      <w:r>
        <w:rPr>
          <w:rFonts w:eastAsia="Times New Roman"/>
        </w:rPr>
        <w:t xml:space="preserve">   </w:t>
      </w:r>
      <w:r>
        <w:rPr/>
        <w:t>2</w:t>
      </w:r>
      <w:r>
        <w:rPr/>
        <w:t>、更加注重考查考生的文学素养。</w:t>
      </w:r>
    </w:p>
    <w:p>
      <w:pPr>
        <w:pStyle w:val="Normal"/>
        <w:rPr/>
      </w:pPr>
      <w:r>
        <w:rPr>
          <w:rFonts w:eastAsia="Times New Roman"/>
        </w:rPr>
        <w:t xml:space="preserve">   </w:t>
      </w:r>
      <w:r>
        <w:rPr/>
        <w:t>如果一个学生没有一定的文学素养，必然导致其审美情趣低下，情感偏颇，思想陈旧，缺乏想象和创造。“腹有诗书气自华”，面对江西的作文题“语文，心灵的一泓清泉</w:t>
      </w:r>
      <w:r>
        <w:rPr/>
        <w:t>/</w:t>
      </w:r>
      <w:r>
        <w:rPr/>
        <w:t>语文，想说爱你不容易”，你必须运用自己扎实的语文积淀方能写出独特的美文；面对湖南的“诗意的生活”，你没有诗意的知识积累及情趣又如何将生活的“诗意”尽展笔端？面对北京的读古诗写感想更是对你的文化、文学、审美、情感和思想都提出了较高的要求。因此，我们在平时的作文训练中加强自己的文学素养很有必要。</w:t>
      </w:r>
    </w:p>
    <w:p>
      <w:pPr>
        <w:pStyle w:val="Normal"/>
        <w:rPr/>
      </w:pPr>
      <w:r>
        <w:rPr>
          <w:rFonts w:eastAsia="Times New Roman"/>
        </w:rPr>
        <w:t xml:space="preserve">   </w:t>
      </w:r>
      <w:r>
        <w:rPr/>
        <w:t>3</w:t>
      </w:r>
      <w:r>
        <w:rPr/>
        <w:t>、更加注重考查学生的作文思维能力。</w:t>
      </w:r>
    </w:p>
    <w:p>
      <w:pPr>
        <w:pStyle w:val="Normal"/>
        <w:rPr/>
      </w:pPr>
      <w:r>
        <w:rPr>
          <w:rFonts w:eastAsia="Times New Roman"/>
        </w:rPr>
        <w:t xml:space="preserve">   </w:t>
      </w:r>
      <w:r>
        <w:rPr/>
        <w:t>张传宗教授在《中学写作教学概论》中说：“文章写通与写好，都与思维有关。文章通不通，思维起重要作用，思维通了，文章就容易写得通顺；思维不通，文章就一定不通。文章好不好，更与思维有关，思维有一定的广度和深度，文章才能写得有一定的广度和深度。”在来看一看</w:t>
      </w:r>
      <w:r>
        <w:rPr/>
        <w:t>2007</w:t>
      </w:r>
      <w:r>
        <w:rPr/>
        <w:t>年高考作文题，确实在考查学生思维能力方面更进一步。如宁夏的“机遇与坚持不懈的精神”，黑龙江的“创新”，海南的“论科学家的创新与创造”，四川的“一步与一生”等题无疑都在检测考生的作文思维能力。这里特别要说一说辽宁的作文题“我能……”，这个题目确实凡中带奇，不仅能引领考生发散思维，诱发考生的奇思妙想，也容易让考生写出真情实感。一个省略号更能使考生笔下文思流淌，不至思维阻滞。</w:t>
      </w:r>
    </w:p>
    <w:p>
      <w:pPr>
        <w:pStyle w:val="Normal"/>
        <w:rPr/>
      </w:pPr>
      <w:r>
        <w:rPr>
          <w:rFonts w:eastAsia="Times New Roman"/>
        </w:rPr>
        <w:t xml:space="preserve">   </w:t>
      </w:r>
      <w:r>
        <w:rPr/>
        <w:t>4</w:t>
      </w:r>
      <w:r>
        <w:rPr/>
        <w:t>、更加注重彰显考生的写作个性。</w:t>
      </w:r>
    </w:p>
    <w:p>
      <w:pPr>
        <w:pStyle w:val="Normal"/>
        <w:rPr/>
      </w:pPr>
      <w:r>
        <w:rPr>
          <w:rFonts w:eastAsia="Times New Roman"/>
        </w:rPr>
        <w:t xml:space="preserve">   </w:t>
      </w:r>
      <w:r>
        <w:rPr/>
        <w:t>2007</w:t>
      </w:r>
      <w:r>
        <w:rPr/>
        <w:t>年高考作文更加注重引领学生最大限度的张扬个性，表露自我，展示才情。如湖南卷“诗意的生活”意在引领考生对生活进行“诗意”的品读与感悟，这实在是引导考生尽展才情的好题；江苏的“怀想天空”更是在引领考生向“寂然凝视，思接千载，悄焉动容，视通万里”的写作方向发展。重庆的“酸甜苦辣话高考”，上海的“必须跨过这道坎”，浙江的“行走在消逝中”，山东的“时间不会使记忆风化”等都将考生置于现实主义的社会语境之中，从而激励考生写真话，显真情，抒真心。命题的导向也必然引领我们广大考生在考场上尽情挥洒自己的真情浓郁、正气浩荡之文。</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5:00Z</dcterms:modified>
  <cp:revision>1128</cp:revision>
  <dc:subject/>
  <dc:title>恩施州部分重点中学2007年春高一语文联考试题</dc:title>
</cp:coreProperties>
</file>