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应试阅读训练方略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王代福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纵观近年来全国各地语文命题，其阅读题的比分一般多达</w:t>
      </w:r>
      <w:r>
        <w:rPr>
          <w:bCs/>
          <w:szCs w:val="28"/>
        </w:rPr>
        <w:t>40</w:t>
      </w:r>
      <w:r>
        <w:rPr>
          <w:rFonts w:cs="宋体;SimSun" w:ascii="宋体;SimSun" w:hAnsi="宋体;SimSun"/>
          <w:bCs/>
          <w:szCs w:val="28"/>
        </w:rPr>
        <w:t>—</w:t>
      </w:r>
      <w:r>
        <w:rPr>
          <w:bCs/>
          <w:szCs w:val="28"/>
        </w:rPr>
        <w:t>50%</w:t>
      </w:r>
      <w:r>
        <w:rPr>
          <w:bCs/>
          <w:szCs w:val="28"/>
        </w:rPr>
        <w:t>，说明阅读能力是一个十分重要的测试块面。语文试卷，几乎是由“读、写”两大部分“平分秋色”而构成的。因此，培养学生阅读能力，既是语文教学的重点也是难点，如何有效地培养学生阅读能力，这是摆在广大语文教师面前的一大课题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兹略谈点浅见，以获教于方家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一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更新教学观念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把握改革动态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随着应试教育向素质教育的转轨，语文教学发生了根本性的变革。</w:t>
      </w:r>
      <w:r>
        <w:rPr>
          <w:bCs/>
          <w:szCs w:val="28"/>
        </w:rPr>
        <w:t>2001</w:t>
      </w:r>
      <w:r>
        <w:rPr>
          <w:bCs/>
          <w:szCs w:val="28"/>
        </w:rPr>
        <w:t>年湖北省宜昌市率先实行开卷考试，在全国引起较大反响，受到教育部的肯定，因为它体现了教学改革的要求和素质教育的精神。作为教育者，我们必须更新教学观念，把握改革动态，不断改革教法，以适应新时代的要求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按照教育部的指导意见，“阅读应以课外文字材料为主”，着重测试学生的阅读能力，改变那种“老师讲教参，学生背教参，考试考教参”的状况。据此，近年来大多省市中考语文阅读命题已基本与课文脱沟，大多取材于课外。但“枝在墙外，根在墙内”。大纲和教材中所编列的知识和能力训练项目当是命题的依据。因此，我们必须重视课堂教学，按部就班地指导学生掌握必要的基础知识，采用灵活多样的教法指导学生学会学习，力求实现将知识转化为技能的有效迁移。那种认为不考课文，就抛开教材，专搞“题海战术”的做法，实在是舍本逐末，得不偿失的。它只能把学生变成一个个毫无生气的书呆子，为现代社会所不容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二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采取分块训练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掌握考查规律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阅读题考查的范围大致包括现代文和文言文两大块面的内容，侧重于现代文阅读。现代文阅读又包括现代记叙散文篇段、现代科技说明文篇段、现代政论文篇段的阅读和一些“小、巧、活”的语文知识考查题。淡化语法、修辞、文体及文学知识的考查。关于文言文阅读，主要是“评价学生阅读古代诗词和浅易文言文，重点在于考查学生记诵积累的过程，考查他们能否凭借注释和工具书理解诗文大意，而不应考查对词法、句法等知识的掌握程度”。鉴于此，我们在训练时，可以按阅读题通常测试的几个块面（文体）来设计练习题，所选文段一般可取材于课外书刊上的一些精美时文，内容力求联系当前社会形势及学生生活实际。问题设计应力求科学，尽量减少标准化客观试题。应着重训练学生对文段的整体感知，对作者的态度、观点、感情的体会，对文段的内容和思路的理解，对词句在具体的语言环境中的意义和作用的领会，能提出自己独特的看法和观点等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文言文的阅读训练，则应引导学生尽可能多的记诵积累一些古代佳文妙句（包括课内课外），并能说出诗文大意，力求在实践中灵活应用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三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明确题目要求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鼓励表达创新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我们在对学生进行阅读训练时，一定要提醒学生注意审题，弄清要求，避免答非所问。我们可以有意识的设计一些容易混淆的问题来训练学生的审题能力。如记叙文中的叙述方式、记叙顺序、表达方式以及表现手法等问题；说明文中的说明顺序、结构方式、说明方法与语言风格等问题；议论文中的论证方法、论述方式、中心论点与分论点等问题。有些简答题的表述文字还有字数要求，答题时务必留意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近年来阅读题的考查，基本上已废止了单项选择之类的客观题，多为各抒己见的主观表述题，便于考查学生的语文应用能力和综合素质。这些问题的答案应力求开放、客观，只要言之成理，不求唯一；重视创新意识、创新精神的考查，鼓励有创意的表达。考生应沉下心来，细心研读文段（篇），抓住问题的实质，拓开自己的思路，让智慧的火花闪现，力求显示出自己独特而新颖的创意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(</w:t>
      </w:r>
      <w:r>
        <w:rPr>
          <w:bCs/>
          <w:szCs w:val="28"/>
        </w:rPr>
        <w:t>该文发表于</w:t>
      </w:r>
      <w:r>
        <w:rPr>
          <w:bCs/>
          <w:szCs w:val="28"/>
        </w:rPr>
        <w:t>2004</w:t>
      </w:r>
      <w:r>
        <w:rPr>
          <w:bCs/>
          <w:szCs w:val="28"/>
        </w:rPr>
        <w:t>年《中学生读写》初中版第二期</w:t>
      </w:r>
      <w:r>
        <w:rPr>
          <w:bCs/>
          <w:szCs w:val="28"/>
        </w:rPr>
        <w:t>)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通联：湖北省当阳市庙前中学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王代福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邮编：</w:t>
      </w:r>
      <w:r>
        <w:rPr>
          <w:bCs/>
          <w:szCs w:val="28"/>
        </w:rPr>
        <w:t>444121</w:t>
      </w:r>
      <w:r>
        <w:rPr>
          <w:bCs/>
          <w:szCs w:val="28"/>
        </w:rPr>
        <w:t>电话：</w:t>
      </w:r>
      <w:r>
        <w:rPr>
          <w:bCs/>
          <w:szCs w:val="28"/>
        </w:rPr>
        <w:t xml:space="preserve">13367173933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4T01:24:00Z</dcterms:modified>
  <cp:revision>402</cp:revision>
  <dc:subject/>
  <dc:title>恩施州部分重点中学2007年春高一语文联考试题</dc:title>
</cp:coreProperties>
</file>