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浅淡语文教学中的作文创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随着新一轮国家基础教育课程改革的不断深入，一个“积极倡导自主、合作、探究的学习方式”不仅成为新的《语文课程标准》的核心，而且作为一种教育理念和教学方法，正逐步落实到教学实践中，并显示出它的合理性和科学性。那么，作文教学中如何贯彻这一教育理念、培养学生的创新能力呢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帮学生打开思维的闸门，放飞想象的翅膀，展示自己智慧的风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想象作文是培养学生创新能力的重要途径，学生凭借想象和联想，可以超越时空的局限，收到“言前人所未言，发前人所未发”之效，从而描绘出自己心中理想的生活蓝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想象和联想属于心理活动的范畴，但又是打开作文创新之门的钥匙。所谓“想象”，它是一种创造性的思维活动，是在知觉材料的基础上，经过新的配合而创造出新形象的心理过程，合情合理的想象有利于情感体验和人生感悟。所谓“联想”，是由于某人或某事物而想起其他相关的人或事物，作者理性的联想往往能品悟出人生的某种道理和情味。文学创作时，作者的想象常常通过联想的方式加以“组合”，构成新形象。如孙悟空、猪八戒都是“动物＋人＋神”组合而成；孔乙已、阿</w:t>
      </w:r>
      <w:r>
        <w:rPr>
          <w:bCs/>
          <w:szCs w:val="28"/>
        </w:rPr>
        <w:t>Q</w:t>
      </w:r>
      <w:r>
        <w:rPr>
          <w:bCs/>
          <w:szCs w:val="28"/>
        </w:rPr>
        <w:t>则是“杂取种种、合成一个”的典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近年来，想象作文在全国各地的中考语文试题中已频繁出现。因为这类作文在立意、选材、表达、文体等方面有较大的自由度和很强的开放性，写法上可以不拘一格，或扩或改或续，文体不限，便于激发学生的发散性和创造性思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想象作文训练时，首先应引导学生从生活中提炼“原型”，作为想象的生发点，通过深刻独到的品悟和新颖奇妙的组合，创造出合乎逻辑的新形象；然后帮助学生打开想象力的大门，鼓励他们积极思考，大胆幻想，力求达到古人说的“寂然凝虑、思接千载，悄焉动容、视通万里”的创作境界；待学生构思成熟后、再指导他们选择自己最擅长的文体一挥而就；写作时还应善用一些修辞手法，如比喻、拟人、排比、夸张等，力求语言生动形象，表达别具一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上述教法，我们可以概括为“教师启发引导——学生自主探究——师生合作互动”教学“三步曲”。实际上，是学生在教师的引导下，“分析归纳资料——处理反馈信息——运用提高能力”的过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帮学生打破常规的思维定势，认识客观事物的两面性，培养他们求异思维的能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任何一种客观的事物或现象往往有其两面性，它们互相对立、互相排斥，是矛盾的统一体。如果我们一成不变地始终只看到它们的一个方面，忽视另一方面，所谓的“一叶障目，不见泰山”，那势必犯“形而上学”的错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逆向思维训练不仅是实现作文创新的有效途径，而且是培养学生高品质的探究式学习能力的重要方法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逆向思维作文，即是对一种客观的事物或现象从不同的角度进行求异思维，择其对立的一面，琵琶反弹，立意构思，行文成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逆向思维作文时，首先应引导学生深入分析客观事物的两面性；然后指导学生运用求异思维，抓住客观事物的对立面，提炼主题，文章立意应力求“人无我有，人有我新”，要“道人之未道之理”；最后，再运用详实而有力的论据来证明自己的反向观点，做到言之成理，令人信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训练方法通常可采用如下两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是采用“教师提出常理——学生反向求新———师生点评归纳”的方法。如运用逆向思维从常用名言、警句、成语中提炼新观点：①异想天开——不去“异想”，“天”怎会“开”？可见“异想”是“天开”的前提，只要你敢为人先，勇于创新，异想总有天开时。②知足常乐——满足现状，不求进取，饱食终日，无所用心，那不成了一具行尸走肉了吗？③艺高人胆大——三国蜀将关羽武艺高强，却“大意失荆州”；俗话说“河里淹死的多是会水的人”，可见“艺高”也须谨慎。④有志者事竟成——好高鹜远，不切实际地一味空想，而不付诸行动实干，理想再好，也不过是白日做梦、痴心妄想。⑤只要功夫深，铁杵磨成针——唐诗人李白虽凭此勤学苦练，修成“诗仙”；但今天看来，“铁杵磨针”，费时又费料，那不是得不偿失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是采用“演讲会”或“辩论会”的方法。即由学生自选专题，反向立意，提出一个有新意的观点，运用“摆事实、讲道理”的方法进行论证，并整理成讲稿，在全班演讲。如：“开卷未必有益”、“弄斧就要到班门”、“杞人忧天新说”等。或由学生确定辩论的专题和双方，经过认真准备，就辩论的专题所包含的两个对立的论题，展开针锋相对的辩论，力争说服对方。如：就成语“开卷有益”、“班门弄斧”、“异想天开”等择一确定两个不相容的辩题，展开辩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帮学生拓开思路，发散思维，从多种角度分析问题，提炼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世上万物往往具有多种特征和功能，既有其外在表面的特征，又有其内在本质的特征；既有其正面积极的作用，又有其反面消极的作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多向思维训练，可以帮助学生全面深刻地分析问题，克服偏执片面的毛病，培养他们主动参与的探究式的学习习惯和创新能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多向思维作文，即是对一种事物或现象从多种角度进行发散思维，全面列举出它所包涵的现象和本质的属性特征，然后精选一种富有新意的角度入题行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多向思维作文时，首先应引导学生对一种事物或现象从不同角度进行深刻地分析，全面地列举出自己的观点；然后从中精选出一种有深度且有创意的观点，最好是自己独到的见解，力求“人及其皮毛我及其骨，人及其骨我及其髓”；再从现实生活中引用具有说服力的事实和道理来加以论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主要训练方法有如下两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是采用“教师启发提示——学生分析阐发——师生评价归纳”的方法。如以“牛”为对象，类比于现实生活，用发散思维提炼出三篇以上不同立意的文章主题。经过学生的“自主探究”、“合作交流”、以及教师的“引导评价”，最后归纳出六个有创意的观点：①从牛的雄壮形象落笔，写出时代特征。人们生活在今天的社会，应该像牛一样充满活力，体现出时代精神。②从鲁迅先生自比作一头牛，郭沫若自比作牛的尾巴，茅盾先生自比为牛尾巴上的一根落毛，写到伟人的谦虚。③从牛的性格写起，平时温和，有时也会有一股犟劲，指出人们在学习中也应有这股牛劲。④写牛不仅有耕田的牛，还有供运输用的牦牛，提供牛肉的肉食牛，提供牛奶的荷兰牛，还有用来角斗的西班牙斗牛，从中生发随想。⑤写牛有一个生理特点——反刍，由此引申到学习也应用此法，“温故而知新”。⑥从“鼠去牛来闻虎啸”说到中华民族闭关自守的历史已经过去，而今已如充满活力的初生牛犊，将来必定如猛虎下山，势不可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是采用“同题作文擂台赛”的方法，规定同一标题，从不同角度入文，巧运匠心，力求显示出自己独特的智慧和风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通联：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>444121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E-mail:wangdf728@163.com </w:t>
      </w:r>
      <w:r>
        <w:rPr>
          <w:bCs/>
          <w:szCs w:val="28"/>
        </w:rPr>
        <w:t>电话：</w:t>
      </w:r>
      <w:r>
        <w:rPr>
          <w:bCs/>
          <w:szCs w:val="28"/>
        </w:rPr>
        <w:t>1336717393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23:00Z</dcterms:modified>
  <cp:revision>395</cp:revision>
  <dc:subject/>
  <dc:title>恩施州部分重点中学2007年春高一语文联考试题</dc:title>
</cp:coreProperties>
</file>