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文言文考场阅读技巧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考点透视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近年来，中考语文增加了课外文言文阅读的考查，因此提高初中文言文阅读能力已刻不容缓。综观各地中考语文试卷中的课外文言文阅读题，一般是一些篇幅较短的浅显文言文，所有知识点均与课内所学的知识有关，所考查的内容与课内文言文阅读理解基本相仿。所选的材料一般不会很难，可能要比课内文言文还要浅显些，与初三学生的认知、理解水平较为接近。所涉及的某些句子意思的解释，其中的重要词语必定是学生们所熟悉的，在课内文言文中出现过的，如果有冷僻的字词，会有相关的注释，以帮助考生理解语句。文言文阅读的主要考点有：①易误读的“异读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文言字和通假字；②常见文言虚词的意义和用法；③常见文言实词中一词多义与古今异义的现象；④词类活用与常见文言句式；⑤文言语句的翻译与文段内容的整体感知；⑥诗词名句的默写与鉴赏；⑦诵读、断句与标点等。其主要题型有：⑴给“异读”字注音；⑵给文言实词、虚词具体释义；⑶单项选择文言词语的意义与用法；⑷辨析或判断相关文言知识的正误；⑸翻译文言语句或概述文段内容；⑹诗词名句的默写、填空与品析；⑺标注文言语句的朗读节奏或断句标点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技法指津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初中阶段的语文教材中，文言文阅读篇目约占教材总体内容的三分之一。如果同学们扎扎实实地学好每一篇课内文章，记忆背诵规定的篇目并注意整理积累有关的文言知识，如文言实词中的一词多义、古今异义、通假现象及特殊句式等，这就为向课外延伸考查打下了扎实的基础。那么，应对文言文的阅读测试也就不是什么难事了。因此，我们倡导的解题方略总的来说就是：立足于课内的积累，迁移于课外的运用。现将具体的阅读技法概述如下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通读全文，理解大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检测文言文阅读时，选取的材料一般都来自于课外，大多都篇幅短小，语言浅易，文体以人物传记、寓言故事或小议论文为主。内容则多为讲述古代名臣良将的事迹，表现官员勤政为民、廉洁奉公或刚直不阿、执法如山的品行；要么是反映古人尊老爱幼、诚心待人的美德等。应该说，根据初三学生的文言文知识积累，这样一类的课外语段十有八九是看得懂的。那么，我们可先就自己的能力将文章内容阅读一遍，看看是否有文字障碍，能否理解全文内容。通读全文时，应注意留心参考文后的相关注释，还应细心回顾自己平常对课内文言知识的积累，最大限度地调动相关的知识储备，这些“注释”和“积累”往往是我们能得以顺畅地解读文本的“钥匙”和“法宝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联想推敲，仔细辨别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由于选文大多取材于课外，这就不可避免的会遇到个别疑难词句像“绊脚石”一样横在途中，影响我们对整篇文章的阅读理解。碰到这种情况，我们就要联系上下文认真推敲，可用猜想的方法来解决。这里介绍几种方法，大家不妨试试。遇到难以理解的词语，我们可采用“换”的方法。即将难解的词换成双音节词语试试，如“去国还乡”中的“国”，根据上下文的意思可以换成“国都”；可能是词类活用，换成活用后的词试试，如“汗牛塞屋”中的“汗”，换成“使（牛）出汗”就意思贯通了；如“置之河之干兮”中的“干”换成“岸”，可能是通假字，换成原本字试试，就理解含义了。遇到难以理解的句子，我们可采用两种方法。一是“补”，文言文中常省略主语和介词后的宾语，补充一下就容易理解了。如“（桃源中人）见渔人，（桃源中人）乃大惊。”“以（牙）啮人，无御之者。”二是“调”。有一些难解句是特殊句式，词序要进行调整，就好理解了。如“何陋之有”调整为“有何陋”，“生于忧患”调整成“于忧患生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缘文求思，明确旨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读懂了文句，还要思考作者的写作意图来深入理解文本的旨意。一般来说，作者通过短小的文言语段，记叙一件事，表达一个中心或一种哲理。所以我们了解了全文的内容后，还要进一步思考作者蕴藏在文章里的写作意图。有时作者将主旨蕴藏在叙事的整个过程中，我们就要思考事件的含意；有时作者在文章的结尾时发表议论，直抒胸臆，以此来揭示文章的中心，我们也要倍加注意。如范仲淹的《岳阳楼记》，作者将自己的写作意图蕴藏在叙事和写景中，直到文尾，才卒章显旨，赞颂了古仁人“不以物喜，不以己悲”旷达胸襟，勉励自己和朋友以天下为己任，抒发了作者“先天下之忧而忧，后天下之乐而乐”的政治抱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特别提醒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有了好的文言文阅读方法，还要经过一定的实践积累，有了一定量的阅读训练，才能使你的知识得到巩固。这就要求我们，特别要注重于平时的训练和积累。如文言实词的考查是一个重点，我们复习时就要熟记课内常用的通假字，掌握常见的一词多义词语的基本用法，了解部分词语古今词义的变化；还要注重结合句意理解词语的含义，理解和积累一些常见的成语。又如，对文段中的精警句、中心句的翻译理解与品味，对文言语段主要内容的提取概括、感受体悟、评价鉴赏、拓展迁移等，是文言文阅读检测的难点。这就需要我们通过扎实的训练，掌握熟练的文言知识技能，并能将自己积累的知识灵活地运用于新的语境，在理解概括文意、分析鉴赏文章时，能较好地体现出文言文阅读的迁移能力和举一反三的能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典型题例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烛之武退秦师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九月甲午，晋侯、秦伯①围郑，以其无礼于晋，且贰于楚也。晋军函陵②，秦军氾南③。佚之狐④言于郑伯⑤曰：“国危矣！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夜缒而出。见秦伯，曰：“秦、晋围郑，郑既知亡矣。若亡郑而有益于君，敢以烦执事⑥。越国以鄙远，君知其难也。焉用亡郑以陪邻？邻之厚，君之薄也。若舍郑以为东道主⑦，行李之往来，共其乏困，君亦无所害。且君尝为晋君赐矣，许君焦、瑕⑧，朝济而夕设版焉，君之所知也。夫晋，何厌之有？既东封郑，又欲肆其西封。若不阙秦，将焉取之？阙秦以利晋，唯君图之。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秦伯说，与郑人盟，使杞子、逢孙、扬孙⑨戍之，乃还。子犯⑩请击之。公曰：“不可。微夫人之力不及此。因人之力而敝之，不仁；失其所与，不知；以乱易整，不武。吾其还也。”亦去之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选自《左传》僖公三十年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注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释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晋侯、秦伯：晋文公和秦穆公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函陵：郑地名，在今河南新郑县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氾南：汜水南面，在今河南中牟县南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佚之狐：郑大夫。下文中的“烛之武”亦为郑大夫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⑤郑伯：郑文公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⑥执事：办事人，实际上指秦穆公本人。⑦东道主：东方路上居停的主人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⑧焦、瑕：晋国城邑，在今河南陕县。⑨杞子、逢孙、扬孙：都是秦大夫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⑩子犯：晋国大夫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给下列加点的字注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军氾南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佚之狐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缒而出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微夫人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下列句子朗读节奏划分正确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秦军</w:t>
      </w:r>
      <w:r>
        <w:rPr>
          <w:bCs/>
          <w:szCs w:val="28"/>
        </w:rPr>
        <w:t>/</w:t>
      </w:r>
      <w:r>
        <w:rPr>
          <w:bCs/>
          <w:szCs w:val="28"/>
        </w:rPr>
        <w:t>氾南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是寡人</w:t>
      </w:r>
      <w:r>
        <w:rPr>
          <w:bCs/>
          <w:szCs w:val="28"/>
        </w:rPr>
        <w:t>/</w:t>
      </w:r>
      <w:r>
        <w:rPr>
          <w:bCs/>
          <w:szCs w:val="28"/>
        </w:rPr>
        <w:t>之过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君</w:t>
      </w:r>
      <w:r>
        <w:rPr>
          <w:bCs/>
          <w:szCs w:val="28"/>
        </w:rPr>
        <w:t>/</w:t>
      </w:r>
      <w:r>
        <w:rPr>
          <w:bCs/>
          <w:szCs w:val="28"/>
        </w:rPr>
        <w:t>亦无</w:t>
      </w:r>
      <w:r>
        <w:rPr>
          <w:bCs/>
          <w:szCs w:val="28"/>
        </w:rPr>
        <w:t>/</w:t>
      </w:r>
      <w:r>
        <w:rPr>
          <w:bCs/>
          <w:szCs w:val="28"/>
        </w:rPr>
        <w:t>所害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若</w:t>
      </w:r>
      <w:r>
        <w:rPr>
          <w:bCs/>
          <w:szCs w:val="28"/>
        </w:rPr>
        <w:t>/</w:t>
      </w:r>
      <w:r>
        <w:rPr>
          <w:bCs/>
          <w:szCs w:val="28"/>
        </w:rPr>
        <w:t>使烛之武</w:t>
      </w:r>
      <w:r>
        <w:rPr>
          <w:bCs/>
          <w:szCs w:val="28"/>
        </w:rPr>
        <w:t>/</w:t>
      </w:r>
      <w:r>
        <w:rPr>
          <w:bCs/>
          <w:szCs w:val="28"/>
        </w:rPr>
        <w:t>见秦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解释下列句中加点字的意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晋军函陵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朝济而夕设版焉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何厌之有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因人之力而敝之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．与“郑既知亡矣”一句中的“亡”意义相同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追亡逐北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今亡亦死，举大计亦死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．下列句子中没有通假字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秦伯说，与郑人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失其所与，不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微夫人之力不及此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行李之往来，共其乏困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下列句中加点的词属于词类活用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既东封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又欲肆其西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开阡陌封疆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域民不以封疆之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．下列句中加点的词不属于古今异义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行李之往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却看妻子愁何在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先帝不以臣卑鄙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城北徐公，齐国之美丽者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8</w:t>
      </w:r>
      <w:r>
        <w:rPr>
          <w:bCs/>
          <w:szCs w:val="28"/>
        </w:rPr>
        <w:t>．下列句中文言虚词“而”意义和用法不同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夜缒而出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朝济而夕设版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今急而求子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若亡郑而有益于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下列各句与“夫晋，何厌之有？”句式不相同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孔子云：“何陋之有？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宋，何罪之有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王问：“何以知之？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居庙堂之高则忧其民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．翻译下列句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以其无礼于晋，且贰于楚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越国以鄙远，君知其难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焉用亡郑以陪邻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阙秦以利晋，唯君图之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</w:t>
      </w:r>
      <w:r>
        <w:rPr>
          <w:bCs/>
          <w:szCs w:val="28"/>
        </w:rPr>
        <w:t>．下面对本文内容的分析理解有误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秦、晋围郑，郑烛之武说退秦兵，使敌内部发生分化，从而改变了郑国的危险处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秦因与晋的同盟关系</w:t>
      </w:r>
      <w:r>
        <w:rPr>
          <w:bCs/>
          <w:szCs w:val="28"/>
        </w:rPr>
        <w:t>,</w:t>
      </w:r>
      <w:r>
        <w:rPr>
          <w:bCs/>
          <w:szCs w:val="28"/>
        </w:rPr>
        <w:t>同时图谋向东方发展</w:t>
      </w:r>
      <w:r>
        <w:rPr>
          <w:bCs/>
          <w:szCs w:val="28"/>
        </w:rPr>
        <w:t>,</w:t>
      </w:r>
      <w:r>
        <w:rPr>
          <w:bCs/>
          <w:szCs w:val="28"/>
        </w:rPr>
        <w:t>故参与围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秦伯想尽快得到晋惠公应允给他的焦、瑕两城，因此帮晋围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郑与秦无直接利害冲突</w:t>
      </w:r>
      <w:r>
        <w:rPr>
          <w:bCs/>
          <w:szCs w:val="28"/>
        </w:rPr>
        <w:t>,</w:t>
      </w:r>
      <w:r>
        <w:rPr>
          <w:bCs/>
          <w:szCs w:val="28"/>
        </w:rPr>
        <w:t>且晋势盛对秦形成潜在威胁</w:t>
      </w:r>
      <w:r>
        <w:rPr>
          <w:bCs/>
          <w:szCs w:val="28"/>
        </w:rPr>
        <w:t>,</w:t>
      </w:r>
      <w:r>
        <w:rPr>
          <w:bCs/>
          <w:szCs w:val="28"/>
        </w:rPr>
        <w:t>故郑大夫烛之武能拆散秦晋联盟</w:t>
      </w:r>
      <w:r>
        <w:rPr>
          <w:bCs/>
          <w:szCs w:val="28"/>
        </w:rPr>
        <w:t>,</w:t>
      </w:r>
      <w:r>
        <w:rPr>
          <w:bCs/>
          <w:szCs w:val="28"/>
        </w:rPr>
        <w:t>说退秦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2</w:t>
      </w:r>
      <w:r>
        <w:rPr>
          <w:bCs/>
          <w:szCs w:val="28"/>
        </w:rPr>
        <w:t>．请用简洁的语言把烛之武劝秦伯退兵的两条理由概述出来。（不超过</w:t>
      </w:r>
      <w:r>
        <w:rPr>
          <w:bCs/>
          <w:szCs w:val="28"/>
        </w:rPr>
        <w:t>50</w:t>
      </w:r>
      <w:r>
        <w:rPr>
          <w:bCs/>
          <w:szCs w:val="28"/>
        </w:rPr>
        <w:t>字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参考答案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①</w:t>
      </w:r>
      <w:r>
        <w:rPr>
          <w:bCs/>
          <w:szCs w:val="28"/>
        </w:rPr>
        <w:t xml:space="preserve">fàn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 xml:space="preserve">yì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 xml:space="preserve">zhuì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fú 2</w:t>
      </w:r>
      <w:r>
        <w:rPr>
          <w:bCs/>
          <w:szCs w:val="28"/>
        </w:rPr>
        <w:t>．</w:t>
      </w:r>
      <w:r>
        <w:rPr>
          <w:bCs/>
          <w:szCs w:val="28"/>
        </w:rPr>
        <w:t>D 3</w:t>
      </w:r>
      <w:r>
        <w:rPr>
          <w:bCs/>
          <w:szCs w:val="28"/>
        </w:rPr>
        <w:t>．①驻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渡河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满足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损害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B 5</w:t>
      </w:r>
      <w:r>
        <w:rPr>
          <w:bCs/>
          <w:szCs w:val="28"/>
        </w:rPr>
        <w:t>．</w:t>
      </w:r>
      <w:r>
        <w:rPr>
          <w:bCs/>
          <w:szCs w:val="28"/>
        </w:rPr>
        <w:t>C 6</w:t>
      </w:r>
      <w:r>
        <w:rPr>
          <w:bCs/>
          <w:szCs w:val="28"/>
        </w:rPr>
        <w:t>．</w:t>
      </w:r>
      <w:r>
        <w:rPr>
          <w:bCs/>
          <w:szCs w:val="28"/>
        </w:rPr>
        <w:t>A 7</w:t>
      </w:r>
      <w:r>
        <w:rPr>
          <w:bCs/>
          <w:szCs w:val="28"/>
        </w:rPr>
        <w:t>．</w:t>
      </w:r>
      <w:r>
        <w:rPr>
          <w:bCs/>
          <w:szCs w:val="28"/>
        </w:rPr>
        <w:t>D 8</w:t>
      </w:r>
      <w:r>
        <w:rPr>
          <w:bCs/>
          <w:szCs w:val="28"/>
        </w:rPr>
        <w:t>．</w:t>
      </w:r>
      <w:r>
        <w:rPr>
          <w:bCs/>
          <w:szCs w:val="28"/>
        </w:rPr>
        <w:t>B 9</w:t>
      </w:r>
      <w:r>
        <w:rPr>
          <w:bCs/>
          <w:szCs w:val="28"/>
        </w:rPr>
        <w:t>．</w:t>
      </w:r>
      <w:r>
        <w:rPr>
          <w:bCs/>
          <w:szCs w:val="28"/>
        </w:rPr>
        <w:t>D 10</w:t>
      </w:r>
      <w:r>
        <w:rPr>
          <w:bCs/>
          <w:szCs w:val="28"/>
        </w:rPr>
        <w:t>．①因为郑伯曾经对待晋侯没有礼貌，并且在与晋国结盟的情况下又怀有二心亲近楚国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越过晋国把远处的郑国作为秦国的东部边界，您知道是很困难的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您怎么能用灭掉郑国来增加邻邦晋国的土地呢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损害秦国的利益来使晋国得到好处，还是请您仔细考虑考虑吧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1</w:t>
      </w:r>
      <w:r>
        <w:rPr>
          <w:bCs/>
          <w:szCs w:val="28"/>
        </w:rPr>
        <w:t>．</w:t>
      </w:r>
      <w:r>
        <w:rPr>
          <w:bCs/>
          <w:szCs w:val="28"/>
        </w:rPr>
        <w:t>C 12</w:t>
      </w:r>
      <w:r>
        <w:rPr>
          <w:bCs/>
          <w:szCs w:val="28"/>
        </w:rPr>
        <w:t>．①灭郑对秦无益，存郑可以得到一东道主；②灭郑只能使对手强大，对己造成损害，存郑可以得到一盟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方略解析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言文的阅读与考查是中学语文教学中的一个重难点。初中阶段，“新课标”只要求学生具备读懂浅易文言文大意的能力即可，不要求掌握较为复杂的文言词法知识和一些特殊的文言句式，本检测题即遵循了这一理念。其主要特点是：侧重考查了学生在课内、课外文言情境中，对相关实词、虚词的理解与运用；尤其是侧重考查了文言实词的古音通假、古今异义、一词多义、词类活用等以及对重点文言语句的翻译和文段内容的理解与概括。本题检测的主要考点有：一、生字与“异读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字的注音以及文言语句朗读节奏的把握。如第</w:t>
      </w:r>
      <w:r>
        <w:rPr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2</w:t>
      </w:r>
      <w:r>
        <w:rPr>
          <w:bCs/>
          <w:szCs w:val="28"/>
        </w:rPr>
        <w:t>题，可检索知识储备和凭借语感来完成。二、重要实词解释及一词多义、古音通假、古今异义与词类活用的判别。如第</w:t>
      </w:r>
      <w:r>
        <w:rPr>
          <w:bCs/>
          <w:szCs w:val="28"/>
        </w:rPr>
        <w:t>3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7</w:t>
      </w:r>
      <w:r>
        <w:rPr>
          <w:bCs/>
          <w:szCs w:val="28"/>
        </w:rPr>
        <w:t>题，主要考查文言实词的积累与运用，这是该题检测的重点，考查形式都为单项选择。作答时一要揣摩具体语境，二要仔细检索课内学过的古文，充分调动已有的知识储备。你会发现，大多文言词汇其实是你所熟悉的。三、常见文言虚词与文言句式的判别。如第</w:t>
      </w:r>
      <w:r>
        <w:rPr>
          <w:bCs/>
          <w:szCs w:val="28"/>
        </w:rPr>
        <w:t>8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9</w:t>
      </w:r>
      <w:r>
        <w:rPr>
          <w:bCs/>
          <w:szCs w:val="28"/>
        </w:rPr>
        <w:t>题，考查形式也是单项选择。只要大家调动课内积累，细心比较一下，就不难辨别。四、文白对译。如第</w:t>
      </w:r>
      <w:r>
        <w:rPr>
          <w:bCs/>
          <w:szCs w:val="28"/>
        </w:rPr>
        <w:t>10</w:t>
      </w:r>
      <w:r>
        <w:rPr>
          <w:bCs/>
          <w:szCs w:val="28"/>
        </w:rPr>
        <w:t>题，文言文的翻译一般有直译和意译两种方法，可灵活应用，只须说出大意即可。五、对文本内容的理解与分析以及对相关要点的概括。如第</w:t>
      </w:r>
      <w:r>
        <w:rPr>
          <w:bCs/>
          <w:szCs w:val="28"/>
        </w:rPr>
        <w:t>1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2</w:t>
      </w:r>
      <w:r>
        <w:rPr>
          <w:bCs/>
          <w:szCs w:val="28"/>
        </w:rPr>
        <w:t>题，这是该题检测的难点。但只要读懂了文段大意，就不难辨别出对文本分析的正误；同样，只要理解了文中主要人物语言的含义，就能把握人物思想的精髓，从而概括出人物阐述事理的基本要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通联</w:t>
      </w:r>
      <w:r>
        <w:rPr>
          <w:bCs/>
          <w:szCs w:val="28"/>
        </w:rPr>
        <w:t xml:space="preserve">] </w:t>
      </w:r>
      <w:r>
        <w:rPr>
          <w:bCs/>
          <w:szCs w:val="28"/>
        </w:rPr>
        <w:t>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 xml:space="preserve">444121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电话：</w:t>
      </w:r>
      <w:r>
        <w:rPr>
          <w:bCs/>
          <w:szCs w:val="28"/>
        </w:rPr>
        <w:t>13367173933 E-mail:wangdf728@163.co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9:00Z</dcterms:modified>
  <cp:revision>371</cp:revision>
  <dc:subject/>
  <dc:title>恩施州部分重点中学2007年春高一语文联考试题</dc:title>
</cp:coreProperties>
</file>