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议论文考场阅读技巧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王代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考点透视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议论文是表明观点、阐明道理的文章，它以议论为主要表达方式。议论文的一般考点有：⑴语言的积累与运用；⑵寻找论点，弄清论点与论题的区别；⑶辨识理解论证方法；⑷理清议论结构；⑸把握文意、层意、段意；⑹理解论据选择的技巧；⑺品析揣摩关键词语、重点句子含义及其表达作用；⑻体会议论语言的准确性、严密性特点；⑼理解中心句、支撑句及二者之间的关系；⑽联系生活体验理解作者的观点及写作意图；⑾为观点寻找或补充论据；⑿立论与驳论的区别等。近两年中考议论文阅读还有些新的趋势，如选文关注时事、关注生活语文本身，或选文不一定是规范的议论文，也出现一些淡化文体的选文，或议论式散文等等，这使得议论文阅读的范围逐渐扩大，也逐渐显得丰富多彩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技法指津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议论文，首先要了解议论文的特点。议论文有论点、论据、论证三大要素。每篇议论文都有自己的中心论点，即作者要阐明的立场、观点、态度；都有比较充分的论据，即作者用来证明论点的材料；都有论证，即作者用论据来证明论点的过程。只有把握住议论的这些特点，在阅读时才知道从何入手，怎样去“读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把握论点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议论文，最关键的是要找出文章的中心论点。大多数文章，标题只是提出了一个论题，中心论点隐含在文章的论述中。这就需要我们认真地阅读分析，用自己的语言归纳出中心论点。有的文章，标题就是中心论点。那么，作为论点的标题，一般是个表判断、表肯定的句子或短语。也有的文章，在开头提出中心论点。其实，开门见山，亮出观点，先声夺人，表明立场，是议论文的为文之道。还有的文章，在行文当中或篇末提出中心论点。这样的文章，往往是层层议论，抽丝剥笋一般地亮出观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弄清论据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议论文，在抓住论点之后，还要弄清楚文中是用哪些论据来证明论点的。论据一般分为事实论据和道理论据两种。事实论据包括事例、史实、统计数字等。事实必须确凿可靠，有代表性。道理论据包括革命导师的正确论述和自然科学的原理、定律、公式等。此外，正确反映自然规律和人类生活经验的名人名言、谚语、格言等，也属于道理论据。道理论据必须是经过实践检验证明是正确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搞清论证方法及论证方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搞清论证方法，才能更好地把握、理解中心论点。要搞清论证方法，首先要了解常用的论证方法。经常使用的论证方法有：举例论证、道理论证、对比论证、比喻论证等。其次，一定要弄明白文章的结构，搞清文章在什么地方采用了什么样的论证方法。同时，还要明确议论文的两种论证方式，即立论和驳论。立论就是针对事物或问题直接阐明自己的见解和主张；驳论就是通过反对错误或反动观点，从而树立起自己的正确观点。在驳论文中，用到的论证方法还有“以子之矛攻子之盾”及归谬法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四、理清议论文的结构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议论文，必须理清议论文的结构。立论文的结构一般分为提出问题、分析问题、解决问题三个部分，也就是引论、本论和结论。议论文的常见结构形式有：并列式，段落层次间是平行并列的关系；层进式，各部分之间是层进关系即层层深入，步步推进；总分式，论证的层次间是总论和分论的关系，或先总后分，或先分后总，或总分总。驳论文的一般结构方式是：摆错误论点、分析错误论点的实质及危害、得出正确的观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五、了解议论文的语言特点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议论文，还要了解议论文的语言特点。议论文的语言特点总的来说是概括、精练、严密和准确。由于议论文是最贴近现实生活的一种文体，因而它的语言往往有鲜明的个性，或针砭时弊入木三分，或剖析事理一针见血，或讽刺社会不良风气毫不留情。除了严密的逻辑性外，遣词造句也是颇费心机的，我们在阅读时要十分留心。例如《怀疑与学问》一文中“这是一番事前的思索，不随便轻信的态度，便是怀疑的精神。这是做一切学问的基本条件”中的“一切”“基本”二词用的十分准确。“一切”强调了所有的学问，无一例外；“基本”是突出其代表性，但并不排斥其他条件。可见，品味议论文的语言也需要结合文章具体内容和内在联系仔细琢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特别提醒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考查议论文的阅读，一般也是从论题论点的提炼、论据的归纳概括、论证方法的使用、议论结构的梳理、议论文语言的品味等方面来考查。由于议论文的论点一般不会直接说出来，因此寻找和归纳论点往往有一定难度。论证方法的判别应该不是什么困难的事，但有时几种论证方法同时使用，不要有所疏漏。议论文结构的梳理也是比较容易的，但要注意辨识它的结构形式。议论文的语言不象记叙文那样含蓄，因而理解上的难度要小一点。但议论文为了论证的严密，语言很有分寸感，有时正面说了，反面也说，要能辨清主要方面，不要主次不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总之，阅读议论文，我们首先要抓住中心论点，然后寻找文章中为了证明中心论点而使用的论据，分析论据与中心论点的关系，辨识理解论证方法和论证方式，理清议论文的结构，仔细揣摩议论文的语言特点。在此基础上，整体把握全篇，就能轻松应对考题了。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典型题例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会欣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生活中常常见到这样的事：两个妈妈聊天，都希望对方能欣赏自己的孩子，都忘了应该去欣赏对方的孩子；同学取得了进步，期待你的赞许，你却漠然以对——人们总是太吝啬对别人的欣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其实，欣赏的力量是神奇的。你所付出的只是几句赞誉，几下掌声，甚至一个眼神、一个微笑，但别人会从你的欣赏中得到欢乐、鼓励和信心。有了欣赏，即使平凡山水、野花小草，也可悦人目；简单言行、淡淡情意，也能暖人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欣赏，需要一颗正直善良的心。心正眼才正，才能分清真、善、美与假、恶、丑；心善行才善，才能在与人为善中给人快乐，给己快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欣赏，需要真诚与宽容。抛弃虚伪，拒绝冷漠，远离邪恶，才能真实地接纳一切真、善、美。有人赏物易，赏人难；有人赏远离自己生活之人易，赏身边之人难；有人乐于自我欣赏而不屑于欣赏别人——这些病态的欣赏，皆因心灵的本质失去了固有的洁净明澈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欣赏，需要一种宏伟的气度，非品格磊落之人不能为。以赏花为喻：有不惜掏钱买花却疏于培育以至花儿香消玉殒者，有见花美而心动继而动手折之者，还有徒羡美艳外表而心仪于罂粟者——种种变味的欣赏或源于狂热冲动，或源于自私浅薄。使人获益不多，受累遭害不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欣赏，需要智慧。透过欣赏之物，可以窥见欣赏者的品位及情趣超凡脱俗的纷扰，以小见大，于细微中窥见生命的真谛，观一花即观一世界，见小草可见大精神。与常见之美面对，便享有故知重逢的欣慰；与罕见之美面对，则拥有相见恨晚的惊喜。即使身处荒漠绝城，亦能欣赏到常景常物中难得体味的孤独苍凉之美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会欣赏，欣赏才会成为一块成色极好的宝石，为你折射出大千世界的绚丽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选自《时文精粹》，佚名</w:t>
      </w:r>
      <w:r>
        <w:rPr>
          <w:bCs/>
          <w:szCs w:val="28"/>
        </w:rPr>
        <w:t>/</w:t>
      </w:r>
      <w:r>
        <w:rPr>
          <w:bCs/>
          <w:szCs w:val="28"/>
        </w:rPr>
        <w:t>文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给下列加点的字注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窥见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真谛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③吝啬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罂粟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根据句意写出文中的成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泛指广大无边的世界。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形容一见如故</w:t>
      </w:r>
      <w:r>
        <w:rPr>
          <w:bCs/>
          <w:szCs w:val="28"/>
        </w:rPr>
        <w:t>,</w:t>
      </w:r>
      <w:r>
        <w:rPr>
          <w:bCs/>
          <w:szCs w:val="28"/>
        </w:rPr>
        <w:t>意气极其相投。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形容人品超出一般，不同凡俗。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原本比喻美丽的女子死亡。在文中指花儿凋零枯萎。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．从全文来看，作者告诉我们在生活中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，原因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。（用文中语句回答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．从全文来看，真正的欣赏者应该具备的素质是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。（归纳文中的相关词句回答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．从第四段看，加点的“固有的洁净明澈”指的是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，要想保持这“固有的洁净明澈”具体应该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。（用文中语句回答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6</w:t>
      </w:r>
      <w:r>
        <w:rPr>
          <w:bCs/>
          <w:szCs w:val="28"/>
        </w:rPr>
        <w:t>．梳理第五段的论证思路，在括号里填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亮明观点——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——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——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7</w:t>
      </w:r>
      <w:r>
        <w:rPr>
          <w:bCs/>
          <w:szCs w:val="28"/>
        </w:rPr>
        <w:t>．阅读下面的两段文字材料，然后联系文章的第二段，用简洁精练的语言谈谈你对“欣赏”的理解。（不得超过</w:t>
      </w:r>
      <w:r>
        <w:rPr>
          <w:bCs/>
          <w:szCs w:val="28"/>
        </w:rPr>
        <w:t>80</w:t>
      </w:r>
      <w:r>
        <w:rPr>
          <w:bCs/>
          <w:szCs w:val="28"/>
        </w:rPr>
        <w:t>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材料：我感到庆幸——我从孩提时代起，就既有爱说“真美”的母亲，又有爱说“真糟”的父亲！是他们教会了我如何对待形形色色的“肯定”和“否定”——首先我得不惧怕批评，不管这些否定意见来自何方，也不管这些“宣判”多么令人心碎，我决不能因为别人的否定而丧失勇往直前的勇气；而另一方面，我又得在一片赞扬声中克服内心深处的自我淘醉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真美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真糟”——这些似乎完全对立又相辅相成的成语，一直伴随着我在人生的道路上跋涉。它们就像两股方向相反的风——我得竭尽全力在这两股强风中驾稳我的风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理解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8</w:t>
      </w:r>
      <w:r>
        <w:rPr>
          <w:bCs/>
          <w:szCs w:val="28"/>
        </w:rPr>
        <w:t>．大千世界，精彩纷呈：美丽多姿的自然景观，丰富多彩的人文景观，日新月异的科学技术，雄伟壮观的城市建设，幽静秀美的田园风光，还有你的朋友、同学在事业上、学业上取得了优秀成果，你的家庭出现了可喜的变化，你自己得到了长足的进步……这一切，都值得你用优美的文字去赞美，用美好的心灵去欣赏。“世界上不是缺少美，而是缺少发现的眼睛。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请你也以“学会欣赏”为话题，写一篇不少于</w:t>
      </w:r>
      <w:r>
        <w:rPr>
          <w:bCs/>
          <w:szCs w:val="28"/>
        </w:rPr>
        <w:t>600</w:t>
      </w:r>
      <w:r>
        <w:rPr>
          <w:bCs/>
          <w:szCs w:val="28"/>
        </w:rPr>
        <w:t>字的议论文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参考答案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①</w:t>
      </w:r>
      <w:r>
        <w:rPr>
          <w:bCs/>
          <w:szCs w:val="28"/>
        </w:rPr>
        <w:t xml:space="preserve">Kuī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 xml:space="preserve">dì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 xml:space="preserve">lìnsè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yīngsù 2</w:t>
      </w:r>
      <w:r>
        <w:rPr>
          <w:bCs/>
          <w:szCs w:val="28"/>
        </w:rPr>
        <w:t>．①大千世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相见恨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③超凡脱俗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香消玉殒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</w:t>
      </w:r>
      <w:r>
        <w:rPr>
          <w:bCs/>
          <w:szCs w:val="28"/>
        </w:rPr>
        <w:t>．学会欣赏；学会欣赏，欣赏才会成为一块成色极好的宝石，为你折射出大千世界的绚丽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4</w:t>
      </w:r>
      <w:r>
        <w:rPr>
          <w:bCs/>
          <w:szCs w:val="28"/>
        </w:rPr>
        <w:t>．需要一颗正直善良的心，真诚与宽容，宏伟的气度，智慧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5</w:t>
      </w:r>
      <w:r>
        <w:rPr>
          <w:bCs/>
          <w:szCs w:val="28"/>
        </w:rPr>
        <w:t>．真诚与宽容；抛弃虚伪，拒绝冷漠，远离邪恶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6</w:t>
      </w:r>
      <w:r>
        <w:rPr>
          <w:bCs/>
          <w:szCs w:val="28"/>
        </w:rPr>
        <w:t>．举出实例；分析原因；指明危害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</w:t>
      </w:r>
      <w:r>
        <w:rPr>
          <w:bCs/>
          <w:szCs w:val="28"/>
        </w:rPr>
        <w:t>．欣赏可以给人以信心，使人从挫折、失败、沉沦中走出来，但毫无原则地欣赏也会使人丧失做人的真诚，而变得虚伪；更让被欣赏者在“赞美”声中迷失本性，丧失自我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8</w:t>
      </w:r>
      <w:r>
        <w:rPr>
          <w:bCs/>
          <w:szCs w:val="28"/>
        </w:rPr>
        <w:t>．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方略解析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语言的积累与应用、文本内容的把握与概括，是语文基础训练和能力培养的两大重点，也是各类检测的两大考点。这道题的主要特色是：既注重了对语言基础知识积累的考查，又兼顾了语言应用能力的检测；尤其是对议论文思想内容的把握与概括，对文本中关键词句的领悟与阐释以及对同类话题的习作实践。本题检测的主要考点有：一、生字注音与会意写成语。如上例中的第</w:t>
      </w:r>
      <w:r>
        <w:rPr>
          <w:bCs/>
          <w:szCs w:val="28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2</w:t>
      </w:r>
      <w:r>
        <w:rPr>
          <w:bCs/>
          <w:szCs w:val="28"/>
        </w:rPr>
        <w:t>题，主要通过认读生字、理解句意来检测学生的语言积累，只须结合文本检索自己的知识储备即可。二、寻找论点与品味关键词句的含义，概括、理解文本的思想内容。如第</w:t>
      </w:r>
      <w:r>
        <w:rPr>
          <w:bCs/>
          <w:szCs w:val="28"/>
        </w:rPr>
        <w:t>3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5</w:t>
      </w:r>
      <w:r>
        <w:rPr>
          <w:bCs/>
          <w:szCs w:val="28"/>
        </w:rPr>
        <w:t>题，这三题均要求用文中的相关词句作答，只要细读文本，不难找出回答这些问题的关键词句。三、梳理文本中相关段落的论证思路。如第</w:t>
      </w:r>
      <w:r>
        <w:rPr>
          <w:bCs/>
          <w:szCs w:val="28"/>
        </w:rPr>
        <w:t>6</w:t>
      </w:r>
      <w:r>
        <w:rPr>
          <w:bCs/>
          <w:szCs w:val="28"/>
        </w:rPr>
        <w:t>题，这个议论文段其实也是按照“引论——本论——结论”的结构形式来进行论证的，而段中的层次之间又是层进式的关系，只要认真精读文本，不难归纳出其论证思路。四、品析重点文段和拓展材料，深刻理解文本意旨。如第</w:t>
      </w:r>
      <w:r>
        <w:rPr>
          <w:bCs/>
          <w:szCs w:val="28"/>
        </w:rPr>
        <w:t>7</w:t>
      </w:r>
      <w:r>
        <w:rPr>
          <w:bCs/>
          <w:szCs w:val="28"/>
        </w:rPr>
        <w:t>题，我们可通过对文本中关键词句的揣摩，对材料中所举实例或现象的概括分析来理解其深邃的意蕴，从而对体现文本意旨的关键词语作出准确的阐释。五、以读促写，检测学生的阅读效益与语言表达能力。写作时要注意遵循议论文的特点，做到论点鲜明，论据充分，论证严谨，结构清晰，语言准确而精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本文发表于</w:t>
      </w:r>
      <w:r>
        <w:rPr>
          <w:bCs/>
          <w:szCs w:val="28"/>
        </w:rPr>
        <w:t>2007</w:t>
      </w:r>
      <w:r>
        <w:rPr>
          <w:bCs/>
          <w:szCs w:val="28"/>
        </w:rPr>
        <w:t>年《中学生读写》初中版第六期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通联</w:t>
      </w:r>
      <w:r>
        <w:rPr>
          <w:bCs/>
          <w:szCs w:val="28"/>
        </w:rPr>
        <w:t xml:space="preserve">] </w:t>
      </w:r>
      <w:r>
        <w:rPr>
          <w:bCs/>
          <w:szCs w:val="28"/>
        </w:rPr>
        <w:t>湖北省当阳市庙前中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代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邮编：</w:t>
      </w:r>
      <w:r>
        <w:rPr>
          <w:bCs/>
          <w:szCs w:val="28"/>
        </w:rPr>
        <w:t xml:space="preserve">444121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电话：</w:t>
      </w:r>
      <w:r>
        <w:rPr>
          <w:bCs/>
          <w:szCs w:val="28"/>
        </w:rPr>
        <w:t>13367173933 E-mail:wangdf728@163.co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18:00Z</dcterms:modified>
  <cp:revision>366</cp:revision>
  <dc:subject/>
  <dc:title>恩施州部分重点中学2007年春高一语文联考试题</dc:title>
</cp:coreProperties>
</file>