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语言简明中的歧义及消除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简明就是以尽可能少的语言符号，传递尽可能多的信息，并取得最佳效果。“简”反映了量的要求，即话语要尽可能的少，不能啰嗦重复，不要说多余的话；“明”含有效果方面的要求，就是意思要表述得清晰，使对方能够明白无误地接受。其要求有三：第一，不说废话。做到避重复，会省略，去赘言。第二，不产生歧义。第三，便于理解。其中最重要的是第二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形成歧义的因素有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同音词。如：今天下午的活动，高三年级全部参加。（听者可能理解为“全不”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多义词。如：这饭不热了。（可理解为“温度不够”或“不用加热”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语法关系的多种解释。如：我们需要学习文件。（可理解为“一种行为”或“一种文件”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语义关系的多种解释。如：我在屋顶上看见了他。（可理解为“我在屋顶上，他不在屋顶上”或“两人都在屋顶上”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消除歧义的方法有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口语中消除歧义的方法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通过读音。如：这个人好（</w:t>
      </w:r>
      <w:r>
        <w:rPr>
          <w:bCs/>
          <w:szCs w:val="28"/>
        </w:rPr>
        <w:t>hào</w:t>
      </w:r>
      <w:r>
        <w:rPr>
          <w:bCs/>
          <w:szCs w:val="28"/>
        </w:rPr>
        <w:t>）说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通过重音。如：你为什么打他？（应该打的是我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你为什么打他（应该好好教育嘛！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通过停顿。如：你说</w:t>
      </w:r>
      <w:r>
        <w:rPr>
          <w:bCs/>
          <w:szCs w:val="28"/>
        </w:rPr>
        <w:t>/</w:t>
      </w:r>
      <w:r>
        <w:rPr>
          <w:bCs/>
          <w:szCs w:val="28"/>
        </w:rPr>
        <w:t>不过他也得说。（强调“两个人都得说”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你说不过他</w:t>
      </w:r>
      <w:r>
        <w:rPr>
          <w:bCs/>
          <w:szCs w:val="28"/>
        </w:rPr>
        <w:t>/</w:t>
      </w:r>
      <w:r>
        <w:rPr>
          <w:bCs/>
          <w:szCs w:val="28"/>
        </w:rPr>
        <w:t>也得说。（强调“你一个人说”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书面语中消除歧义的方法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变换词语（包括单音词变为双音词）。如：县里通知说，让赵乡长本月</w:t>
      </w:r>
      <w:r>
        <w:rPr>
          <w:bCs/>
          <w:szCs w:val="28"/>
        </w:rPr>
        <w:t>15</w:t>
      </w:r>
      <w:r>
        <w:rPr>
          <w:bCs/>
          <w:szCs w:val="28"/>
        </w:rPr>
        <w:t>日前去汇报。（“前”可根据实际情况改为“以前”或“前往”，消除句子的歧义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移动词序。如：博物馆展出了两千多年前新出土的汉代文物。（“新出土的”必须移至“两千多年”之前，才可以消除句子的歧义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加修饰语。如：在古人，这类音乐作品只有文字记载，没有乐谱资料，既无法演奏，也无法演唱。（在“既”前加“因而现在”即可消除句子的歧义现象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加语境。如：“我要炒肉丝”一句，如果前边加“你要粉蒸肉”，那么这句话的意思是要一种菜；如果后面加上“你把油拿来”，则表示自己要炒菜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标点法。如：“中国队打败了美国队获得了冠军。”只需加一标点，成了“中国队打败了美国队，获得了冠军。”就可以消除歧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巩固练习：下列各句中，句意明确的一句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．这个精致的灯笼将作为今天得分最高的嘉宾的礼品赠送给他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．他背着总经理和副总经理偷偷地把这笔钱分别存入了两家银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．这次考试不难，但由于他准备得不够充分，差点儿就没及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．局长嘱咐几个学校的领导，新学期的工作一定要有新的起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解析：这道题实际考查的是语言简明中的歧义现象。题中的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  <w:r>
        <w:rPr>
          <w:bCs/>
          <w:szCs w:val="28"/>
        </w:rPr>
        <w:t>三句的句意就不够明确，存在歧义的现象。</w:t>
      </w:r>
      <w:r>
        <w:rPr>
          <w:bCs/>
          <w:szCs w:val="28"/>
        </w:rPr>
        <w:t>A</w:t>
      </w:r>
      <w:r>
        <w:rPr>
          <w:bCs/>
          <w:szCs w:val="28"/>
        </w:rPr>
        <w:t>句“作为嘉宾的礼品”，既可理解为送给嘉宾的礼品，也可理解为嘉宾送人的礼品；“他”可理解为“嘉宾”，也可理解为“别人”。</w:t>
      </w:r>
      <w:r>
        <w:rPr>
          <w:bCs/>
          <w:szCs w:val="28"/>
        </w:rPr>
        <w:t>B</w:t>
      </w:r>
      <w:r>
        <w:rPr>
          <w:bCs/>
          <w:szCs w:val="28"/>
        </w:rPr>
        <w:t>句可理解为“他”背着“总经理和副总经理”两个人自己去做某事，也可理解为“他”只背着“总经理”而跟“副总经理”一起做某事。</w:t>
      </w:r>
      <w:r>
        <w:rPr>
          <w:bCs/>
          <w:szCs w:val="28"/>
        </w:rPr>
        <w:t>D</w:t>
      </w:r>
      <w:r>
        <w:rPr>
          <w:bCs/>
          <w:szCs w:val="28"/>
        </w:rPr>
        <w:t>句中“几个学校的领导”可理解成同一个学校的几个领导，也可理解成几个学校的一些领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1:10:00Z</dcterms:modified>
  <cp:revision>333</cp:revision>
  <dc:subject/>
  <dc:title>恩施州部分重点中学2007年春高一语文联考试题</dc:title>
</cp:coreProperties>
</file>