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充分、到位、准确、条理</w:t>
      </w:r>
    </w:p>
    <w:p>
      <w:pPr>
        <w:pStyle w:val="Normal"/>
        <w:jc w:val="center"/>
        <w:rPr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——</w:t>
      </w:r>
      <w:r>
        <w:rPr>
          <w:bCs/>
          <w:szCs w:val="28"/>
        </w:rPr>
        <w:t>散文阅读中主观性试题如何有效组织语言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山东郓城一中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张均华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</w:t>
      </w:r>
      <w:r>
        <w:rPr>
          <w:bCs/>
          <w:szCs w:val="28"/>
        </w:rPr>
        <w:t>一、提炼语言的方式：根据所读材料的不同，主要有三种方式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第一，照抄式。顾名思义</w:t>
      </w:r>
      <w:r>
        <w:rPr>
          <w:bCs/>
          <w:szCs w:val="28"/>
        </w:rPr>
        <w:t>,</w:t>
      </w:r>
      <w:r>
        <w:rPr>
          <w:bCs/>
          <w:szCs w:val="28"/>
        </w:rPr>
        <w:t>就是选摘原文原句作为答案。（除非要求用原文语句作答，一般不推荐使用。）第二，选组式。（</w:t>
      </w:r>
      <w:r>
        <w:rPr>
          <w:bCs/>
          <w:szCs w:val="28"/>
        </w:rPr>
        <w:t>1</w:t>
      </w:r>
      <w:r>
        <w:rPr>
          <w:bCs/>
          <w:szCs w:val="28"/>
        </w:rPr>
        <w:t>）找到相应的语句</w:t>
      </w:r>
      <w:r>
        <w:rPr>
          <w:bCs/>
          <w:szCs w:val="28"/>
        </w:rPr>
        <w:t>,</w:t>
      </w:r>
      <w:r>
        <w:rPr>
          <w:bCs/>
          <w:szCs w:val="28"/>
        </w:rPr>
        <w:t>按照题目规定的字数，将其“浓缩”为合乎规范的句子作为答案。（</w:t>
      </w:r>
      <w:r>
        <w:rPr>
          <w:bCs/>
          <w:szCs w:val="28"/>
        </w:rPr>
        <w:t>2</w:t>
      </w:r>
      <w:r>
        <w:rPr>
          <w:bCs/>
          <w:szCs w:val="28"/>
        </w:rPr>
        <w:t>）在原文中没有现成的语句，但是有适合的概括性词语，就可以把这些词语组合起来，形成概括句。第三，自撰式。原文中既没有可抄用的句子，也没有适用的概括性词语或有却不够用，这就需要考生自己措置词句。（</w:t>
      </w:r>
      <w:r>
        <w:rPr>
          <w:bCs/>
          <w:szCs w:val="28"/>
        </w:rPr>
        <w:t>1</w:t>
      </w:r>
      <w:r>
        <w:rPr>
          <w:bCs/>
          <w:szCs w:val="28"/>
        </w:rPr>
        <w:t>）仿写法：依照文章中的某个句子的形式，再造一个形式上与其相似而内容上又合乎答题要求的句子，使之成为答案。（</w:t>
      </w:r>
      <w:r>
        <w:rPr>
          <w:bCs/>
          <w:szCs w:val="28"/>
        </w:rPr>
        <w:t>2</w:t>
      </w:r>
      <w:r>
        <w:rPr>
          <w:bCs/>
          <w:szCs w:val="28"/>
        </w:rPr>
        <w:t>）返本法：这是指回答那些含有比喻的句子的含意的简答题。可以采取返本的方法来诠释它，即说出这个比喻的本体，就等于就找到了答案。如</w:t>
      </w:r>
      <w:r>
        <w:rPr>
          <w:bCs/>
          <w:szCs w:val="28"/>
        </w:rPr>
        <w:t>06</w:t>
      </w:r>
      <w:r>
        <w:rPr>
          <w:bCs/>
          <w:szCs w:val="28"/>
        </w:rPr>
        <w:t>年福建卷散文阅读</w:t>
      </w:r>
      <w:r>
        <w:rPr>
          <w:bCs/>
          <w:szCs w:val="28"/>
        </w:rPr>
        <w:t>2</w:t>
      </w:r>
      <w:r>
        <w:rPr>
          <w:bCs/>
          <w:szCs w:val="28"/>
        </w:rPr>
        <w:t>题：文中“是我们心灵的堡垒下面刺目的降幡”，使用了什么修辞手法？请谈谈你对这句话的理解。解答时要理清句子的主干，主语是“失败了的表现”，谓语动词是“是”，宾语是“降幡”，将“人生失败的苍白”用“投降的白布旗”来表现，标志性词语“是”，确定修辞方法是暗喻。把句中的喻体用本体替换即可。参考答案：现实生活中的种种因素把我们弄得无可奈何，只好痛苦地承认自己的失败。（</w:t>
      </w:r>
      <w:r>
        <w:rPr>
          <w:bCs/>
          <w:szCs w:val="28"/>
        </w:rPr>
        <w:t>3</w:t>
      </w:r>
      <w:r>
        <w:rPr>
          <w:bCs/>
          <w:szCs w:val="28"/>
        </w:rPr>
        <w:t>）分析法：对于分析句子层次，分析某个句子的作用，分析文章层次，分析某种写法的意义的试题时，可以根据自己对句、层、段、中心内容的理解，自拟出答案。如</w:t>
      </w:r>
      <w:r>
        <w:rPr>
          <w:bCs/>
          <w:szCs w:val="28"/>
        </w:rPr>
        <w:t>06</w:t>
      </w:r>
      <w:r>
        <w:rPr>
          <w:bCs/>
          <w:szCs w:val="28"/>
        </w:rPr>
        <w:t>年全国卷Ⅰ散文阅读要求：联系全文，概括写出本文的主旨。解答时，应准确、全面，明确文体，注意格式。这是一篇散文，格式上可为“通过……，表现了（赞美了）……，抒发了……”，内容上要对人物的行为作出评价并找出体现作者情感的句子。参考答案：①通过发现“阳光的香味”，肯定农夫的阳光生活、美好劳动、务农的选择，评价夜来香和昙花的香“没有壮怀”，强调人的嗅觉在都市里退化；②肯定一种贴近阳光、接近自然的生活和人生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二、组织语言的原则：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第一，紧扣题意，问答一致；找准角度，选好句式。每道题命题者都有自己的意图，所以不能机械地摘录原文中的句子。因为摘录的句子中虽可能有答案所需的内容，但不一定是从命题人所“问”的角度回答的。所以答题时一定要紧扣题目的要求，将文中的已知信息重新排列组合，特别注意用句式的变换来重组，使之成为与命题提问角度相契合的答案。如</w:t>
      </w:r>
      <w:r>
        <w:rPr>
          <w:bCs/>
          <w:szCs w:val="28"/>
        </w:rPr>
        <w:t>06</w:t>
      </w:r>
      <w:r>
        <w:rPr>
          <w:bCs/>
          <w:szCs w:val="28"/>
        </w:rPr>
        <w:t>北京卷散文阅读</w:t>
      </w:r>
      <w:r>
        <w:rPr>
          <w:bCs/>
          <w:szCs w:val="28"/>
        </w:rPr>
        <w:t>3</w:t>
      </w:r>
      <w:r>
        <w:rPr>
          <w:bCs/>
          <w:szCs w:val="28"/>
        </w:rPr>
        <w:t>题，“本文生动地刻画了一个‘书虫’形象。你认为第一、二段对‘书虫’的描写各有什么侧重？两段内容有什么关系？”这就是考查我们对材料的筛选能力，同时对答题的语言组织能力也提出了更高的要求。根据题干提示语“书虫”，便可知人物与书的关系，从原文中可找出相关语句，如一段“视为珍宝，待若上宾”等，二段“从春夏到秋冬”“除了吃饭、睡觉”“读不完也永远读不厌”“仍埋头读书”等。提示语“各有什么侧重”就告诉我们，两段互为补充，完善、丰富了人物形象。经过这样分析，答案就组织出来：（</w:t>
      </w:r>
      <w:r>
        <w:rPr>
          <w:bCs/>
          <w:szCs w:val="28"/>
        </w:rPr>
        <w:t>1</w:t>
      </w:r>
      <w:r>
        <w:rPr>
          <w:bCs/>
          <w:szCs w:val="28"/>
        </w:rPr>
        <w:t>）一段着重写“书虫”如何爱书，二段写“书虫”怎样爱读书。（</w:t>
      </w:r>
      <w:r>
        <w:rPr>
          <w:bCs/>
          <w:szCs w:val="28"/>
        </w:rPr>
        <w:t>2</w:t>
      </w:r>
      <w:r>
        <w:rPr>
          <w:bCs/>
          <w:szCs w:val="28"/>
        </w:rPr>
        <w:t>）从“书虫”爱书，进一步写到他爱读书，两段描写逐步深化，丰富了“书虫”的形象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第二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，语言表述力求精练。不少题目对答案的字数有限制，就这点来说，表述精练是至关重要的。对于高度概括的题目，当我们筛选整合好文中的相关信息之后，要把具体、形象的语言转换为抽象、概括的语言；对于解释、阐述、评价性的题目，我们（</w:t>
      </w:r>
      <w:r>
        <w:rPr>
          <w:bCs/>
          <w:szCs w:val="28"/>
        </w:rPr>
        <w:t>1</w:t>
      </w:r>
      <w:r>
        <w:rPr>
          <w:bCs/>
          <w:szCs w:val="28"/>
        </w:rPr>
        <w:t>）去冗余，删去那些描写修饰、衔接过渡成分。（</w:t>
      </w:r>
      <w:r>
        <w:rPr>
          <w:bCs/>
          <w:szCs w:val="28"/>
        </w:rPr>
        <w:t>2</w:t>
      </w:r>
      <w:r>
        <w:rPr>
          <w:bCs/>
          <w:szCs w:val="28"/>
        </w:rPr>
        <w:t>）合并同类项，将几个句子重复相同的成分合并在一起“公用”。（</w:t>
      </w:r>
      <w:r>
        <w:rPr>
          <w:bCs/>
          <w:szCs w:val="28"/>
        </w:rPr>
        <w:t>3</w:t>
      </w:r>
      <w:r>
        <w:rPr>
          <w:bCs/>
          <w:szCs w:val="28"/>
        </w:rPr>
        <w:t>）改字缩词，如“这就是”改为“即”等。（</w:t>
      </w:r>
      <w:r>
        <w:rPr>
          <w:bCs/>
          <w:szCs w:val="28"/>
        </w:rPr>
        <w:t>4</w:t>
      </w:r>
      <w:r>
        <w:rPr>
          <w:bCs/>
          <w:szCs w:val="28"/>
        </w:rPr>
        <w:t>）使用指代词，“其”“这”等可指代很长的句子。如</w:t>
      </w:r>
      <w:r>
        <w:rPr>
          <w:bCs/>
          <w:szCs w:val="28"/>
        </w:rPr>
        <w:t>05</w:t>
      </w:r>
      <w:r>
        <w:rPr>
          <w:bCs/>
          <w:szCs w:val="28"/>
        </w:rPr>
        <w:t>年湖北卷韩少功的《土地》，</w:t>
      </w:r>
      <w:r>
        <w:rPr>
          <w:bCs/>
          <w:szCs w:val="28"/>
        </w:rPr>
        <w:t>18</w:t>
      </w:r>
      <w:r>
        <w:rPr>
          <w:bCs/>
          <w:szCs w:val="28"/>
        </w:rPr>
        <w:t>题要求“根据原文，概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‘土地’两层含义的要点，每点不超过</w:t>
      </w:r>
      <w:r>
        <w:rPr>
          <w:bCs/>
          <w:szCs w:val="28"/>
        </w:rPr>
        <w:t>8</w:t>
      </w:r>
      <w:r>
        <w:rPr>
          <w:bCs/>
          <w:szCs w:val="28"/>
        </w:rPr>
        <w:t>个字”。作者先回忆了自己种瓜菜的经历，并指出“在一个工业化和商品化的时代，人们正在越来越远离土地上的过程。这真是让人遗憾”，最后两段作者围绕“生命和土地”“人和土地”的关系展开议论，这也是概括的重点。由此，可以确定答案是：⑴生命的根基；⑵文化的源泉（或精神的家园）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第三，看菜下饭，看分答题。一般来说，现代文阅读每题赋分都在</w:t>
      </w:r>
      <w:r>
        <w:rPr>
          <w:bCs/>
          <w:szCs w:val="28"/>
        </w:rPr>
        <w:t>4</w:t>
      </w:r>
      <w:r>
        <w:rPr>
          <w:bCs/>
          <w:szCs w:val="28"/>
        </w:rPr>
        <w:t>分以上，这也决定了每个题目的答案要点一般不可能只是一点。一般情况</w:t>
      </w:r>
      <w:r>
        <w:rPr>
          <w:bCs/>
          <w:szCs w:val="28"/>
        </w:rPr>
        <w:t>4</w:t>
      </w:r>
      <w:r>
        <w:rPr>
          <w:bCs/>
          <w:szCs w:val="28"/>
        </w:rPr>
        <w:t>分题答案至少应有两点，</w:t>
      </w:r>
      <w:r>
        <w:rPr>
          <w:bCs/>
          <w:szCs w:val="28"/>
        </w:rPr>
        <w:t>6</w:t>
      </w:r>
      <w:r>
        <w:rPr>
          <w:bCs/>
          <w:szCs w:val="28"/>
        </w:rPr>
        <w:t>分题答案至少应有三点。如果命题人在作答处已标明</w:t>
      </w:r>
      <w:r>
        <w:rPr>
          <w:bCs/>
          <w:szCs w:val="28"/>
        </w:rPr>
        <w:t>(1)</w:t>
      </w:r>
      <w:r>
        <w:rPr>
          <w:bCs/>
          <w:szCs w:val="28"/>
        </w:rPr>
        <w:t>、</w:t>
      </w:r>
      <w:r>
        <w:rPr>
          <w:bCs/>
          <w:szCs w:val="28"/>
        </w:rPr>
        <w:t>(2)</w:t>
      </w:r>
      <w:r>
        <w:rPr>
          <w:bCs/>
          <w:szCs w:val="28"/>
        </w:rPr>
        <w:t>之类序号，则按序号答够要点。如果未标明序号，考生也应该心中有数，不可只答一点了事。对于不受字数限制的题目，不妨多答些（不能过份），在踩“点”给分的批阅方式中才能避免吃亏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三、语言表述注意事项：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第一，用修辞。回答问题，不能用比喻、拟人等形象化的修辞语言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第二，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无分析。综合分析，不能只答抽象的要点，要有适当而具体的分析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第三，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忌遗漏。对应题旨，不能遗漏答题要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4T00:48:00Z</dcterms:modified>
  <cp:revision>232</cp:revision>
  <dc:subject/>
  <dc:title>恩施州部分重点中学2007年春高一语文联考试题</dc:title>
</cp:coreProperties>
</file>