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知“情”辩证，把握关键</w:t>
      </w:r>
    </w:p>
    <w:p>
      <w:pPr>
        <w:pStyle w:val="Normal"/>
        <w:jc w:val="center"/>
        <w:rPr>
          <w:bCs/>
          <w:szCs w:val="28"/>
        </w:rPr>
      </w:pPr>
      <w:r>
        <w:rPr>
          <w:rFonts w:cs="宋体;SimSun" w:ascii="宋体;SimSun" w:hAnsi="宋体;SimSun"/>
          <w:bCs/>
          <w:szCs w:val="28"/>
        </w:rPr>
        <w:t>——</w:t>
      </w:r>
      <w:r>
        <w:rPr>
          <w:bCs/>
          <w:szCs w:val="28"/>
        </w:rPr>
        <w:t>散文阅读中鉴赏性试题的应对策略</w:t>
      </w:r>
    </w:p>
    <w:p>
      <w:pPr>
        <w:pStyle w:val="Normal"/>
        <w:jc w:val="center"/>
        <w:rPr>
          <w:bCs/>
          <w:szCs w:val="28"/>
        </w:rPr>
      </w:pPr>
      <w:r>
        <w:rPr>
          <w:bCs/>
          <w:szCs w:val="28"/>
        </w:rPr>
        <w:t>山东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鉴赏评价是阅读能力的最高层次的要求。题型主要是填空题、简答题和多项选择题。</w:t>
      </w:r>
    </w:p>
    <w:p>
      <w:pPr>
        <w:pStyle w:val="Normal"/>
        <w:rPr>
          <w:bCs/>
          <w:szCs w:val="28"/>
        </w:rPr>
      </w:pPr>
      <w:r>
        <w:rPr>
          <w:rFonts w:eastAsia="Times New Roman"/>
          <w:bCs/>
          <w:szCs w:val="28"/>
        </w:rPr>
        <w:t xml:space="preserve">   </w:t>
      </w:r>
      <w:r>
        <w:rPr>
          <w:bCs/>
          <w:szCs w:val="28"/>
        </w:rPr>
        <w:t>（一）鉴赏性试题的基本思路</w:t>
      </w:r>
      <w:r>
        <w:rPr>
          <w:rFonts w:eastAsia="Times New Roman"/>
          <w:bCs/>
          <w:szCs w:val="28"/>
        </w:rPr>
        <w:t xml:space="preserve"> </w:t>
      </w:r>
      <w:r>
        <w:rPr>
          <w:bCs/>
          <w:szCs w:val="28"/>
        </w:rPr>
        <w:t>第一，联系背景鉴赏。不同时代的作品具有不同特色，同一时代不同作家的作品情调也是不同的，即便是同一作家不同时期的作品情调也不尽相同。第二，把握整体，鉴赏局部。局部构成整体，同时为整体服务，所以不能把二者人为地割裂开来去鉴赏文章。第三，遵循文道统一的原则，鉴赏表达技巧。“文以载道”，内容决定形式，形式反映内容。鉴赏时，要抓住思想内容来鉴赏表达形式，通过鉴赏艺术形式来体会思想感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二</w:t>
      </w:r>
      <w:r>
        <w:rPr>
          <w:bCs/>
          <w:szCs w:val="28"/>
        </w:rPr>
        <w:t>)</w:t>
      </w:r>
      <w:r>
        <w:rPr>
          <w:bCs/>
          <w:szCs w:val="28"/>
        </w:rPr>
        <w:t>鉴赏性试题的基本方法</w:t>
      </w:r>
      <w:r>
        <w:rPr>
          <w:rFonts w:eastAsia="Times New Roman"/>
          <w:bCs/>
          <w:szCs w:val="28"/>
        </w:rPr>
        <w:t xml:space="preserve"> </w:t>
      </w:r>
      <w:r>
        <w:rPr>
          <w:bCs/>
          <w:szCs w:val="28"/>
        </w:rPr>
        <w:t>概括说来：第一，要把握感情基调。把握了感情基调，就把握了鉴赏的方向和核心。因为无论是形象还是语言、无论是表达技巧还是思想内容，无不与感情基调相融合相渗透，无不在感情基调的笼罩之下。这样或肯定赞扬，或否定贬斥，或喜悦、或哀伤、或热烈、或消沉的感情基调就成了打开鉴赏之锁的一把钥匙。如</w:t>
      </w:r>
      <w:r>
        <w:rPr>
          <w:bCs/>
          <w:szCs w:val="28"/>
        </w:rPr>
        <w:t>06</w:t>
      </w:r>
      <w:r>
        <w:rPr>
          <w:bCs/>
          <w:szCs w:val="28"/>
        </w:rPr>
        <w:t>年湖南卷《在山阴道上》要求简析景物描写的特色。鉴赏此文，首先得把握作者的感情基调。作者不仅是访问鲁迅故居，而且前伸后延，写了“道上”所见所闻所感所思，作者赞颂鲁迅精神，更去追寻美好的精神家园，所以作者内心涌动的是赞颂和追寻到的喜悦，这样我们答题时就有章可循了。（</w:t>
      </w:r>
      <w:r>
        <w:rPr>
          <w:bCs/>
          <w:szCs w:val="28"/>
        </w:rPr>
        <w:t>1</w:t>
      </w:r>
      <w:r>
        <w:rPr>
          <w:bCs/>
          <w:szCs w:val="28"/>
        </w:rPr>
        <w:t>）景语皆情语，本文中的景物描写所展现的景物就是作者心情的再现，如：开篇点到“……天空也云气沉沉……”作者用此来点出今天是去不去的犹豫心情，但当决定去时，这时的“湖水轻轻拍岸，像是赞同我的决心”而“云雾也渐渐消散”等景物描写的语气显示了作者此时的心情。（</w:t>
      </w:r>
      <w:r>
        <w:rPr>
          <w:bCs/>
          <w:szCs w:val="28"/>
        </w:rPr>
        <w:t>2</w:t>
      </w:r>
      <w:r>
        <w:rPr>
          <w:bCs/>
          <w:szCs w:val="28"/>
        </w:rPr>
        <w:t>）环境代表内容，当《好的故事》中那一段描写景的语段被引在文中时，我们即可就此想到文章的中心内容，而此处的鲁迅先生对景物的描写正是作者要表现的生活中的美好图景。第二，要抓关键性的语言。如</w:t>
      </w:r>
      <w:r>
        <w:rPr>
          <w:bCs/>
          <w:szCs w:val="28"/>
        </w:rPr>
        <w:t>06</w:t>
      </w:r>
      <w:r>
        <w:rPr>
          <w:bCs/>
          <w:szCs w:val="28"/>
        </w:rPr>
        <w:t>年天津卷散文阅读</w:t>
      </w:r>
      <w:r>
        <w:rPr>
          <w:bCs/>
          <w:szCs w:val="28"/>
        </w:rPr>
        <w:t>3</w:t>
      </w:r>
      <w:r>
        <w:rPr>
          <w:bCs/>
          <w:szCs w:val="28"/>
        </w:rPr>
        <w:t>题：文中说“我们的心，是长久地不知不觉地以自己的双手，塑造而成”，又说“当以我手塑我心的时候，一定要找好样板，郑重设计，万不可草率行事”，你如何理解这两种说法的异同？解答此题时先要找它们的相同点，比照两个句子，不难发现它们都有“心是由双手塑造而成”这一共性。再找不同，前句侧重“不知不觉”，后句侧重“找好样板”“郑重设计”“万不可草率行事”，对这些关键性的语言进行提炼，便可得出较好的答案。参考答案：两者都强调我手造我心。前者说，造心是潜移默化的过程；后者说，造心应有正确的目标且严肃认真。第三，评价要公正，要以阅读材料为本。如</w:t>
      </w:r>
      <w:r>
        <w:rPr>
          <w:bCs/>
          <w:szCs w:val="28"/>
        </w:rPr>
        <w:t>06</w:t>
      </w:r>
      <w:r>
        <w:rPr>
          <w:bCs/>
          <w:szCs w:val="28"/>
        </w:rPr>
        <w:t>年重庆卷散文阅读最后一题：文章中说“这是当今社会中村落的悲哀，而对于村落以外的人，是什么也谈不上的，或幸或悲。”这蕴含着作者什么样的情感态度？你怎样看待村落的命运？第二问是开放型题目，答题时就要结合文中村落所代表的文化生活与物质生活，联系现实，展开记述，才能做到评价公正。参考答案：（</w:t>
      </w:r>
      <w:r>
        <w:rPr>
          <w:bCs/>
          <w:szCs w:val="28"/>
        </w:rPr>
        <w:t>1</w:t>
      </w:r>
      <w:r>
        <w:rPr>
          <w:bCs/>
          <w:szCs w:val="28"/>
        </w:rPr>
        <w:t>）村落的衰落是不可避免的。文中的村落精神是建立在农村落后的生产方式上的，随着现代工业文明的推进，农村的生产方式必然会发生改变，这种改变是进步的；（</w:t>
      </w:r>
      <w:r>
        <w:rPr>
          <w:bCs/>
          <w:szCs w:val="28"/>
        </w:rPr>
        <w:t>2</w:t>
      </w:r>
      <w:r>
        <w:rPr>
          <w:bCs/>
          <w:szCs w:val="28"/>
        </w:rPr>
        <w:t>）但村落所代表的温馨与诗意随村落的衰落可能不复存在，令人遗憾；（</w:t>
      </w:r>
      <w:r>
        <w:rPr>
          <w:bCs/>
          <w:szCs w:val="28"/>
        </w:rPr>
        <w:t>3</w:t>
      </w:r>
      <w:r>
        <w:rPr>
          <w:bCs/>
          <w:szCs w:val="28"/>
        </w:rPr>
        <w:t>）新的生产方式会带来新的文明文化，从这个角度看，村落的衰落，未必一定是坏事。</w:t>
      </w:r>
    </w:p>
    <w:p>
      <w:pPr>
        <w:pStyle w:val="Normal"/>
        <w:rPr>
          <w:bCs/>
          <w:szCs w:val="28"/>
        </w:rPr>
      </w:pPr>
      <w:r>
        <w:rPr>
          <w:rFonts w:eastAsia="Times New Roman"/>
          <w:bCs/>
          <w:szCs w:val="28"/>
        </w:rPr>
        <w:t xml:space="preserve">   </w:t>
      </w:r>
      <w:r>
        <w:rPr>
          <w:bCs/>
          <w:szCs w:val="28"/>
        </w:rPr>
        <w:t>具体说来：第一，鉴赏形象，一要把握作品的意境情调，二要抓住人物最富有特征的动作、表情和语言，用最准确的话概括揭示人物的外部特征和内心世界。如</w:t>
      </w:r>
      <w:r>
        <w:rPr>
          <w:bCs/>
          <w:szCs w:val="28"/>
        </w:rPr>
        <w:t>04</w:t>
      </w:r>
      <w:r>
        <w:rPr>
          <w:bCs/>
          <w:szCs w:val="28"/>
        </w:rPr>
        <w:t>年辽宁卷《“认识自我”》要求评价赛艾姆这一人物形象。评价人物形象，一方面要总结分析出人物自身所具有的性格特征，另一方面要概括揭示出这个人物形象所寄寓的社会意义。因此答题时就必须通过对赛艾姆这个人物的语言、动作、心理等的描写来概括他性格特征的本质：沉湎幻想，不敢面对现实，在空想中求得心理的满足。拓展开去，挖掘出深刻的社会意义，即赛艾姆这个人身上体现出来的弱点，其实在许多人身上不同程度地存在着，也需要克服和摒弃。</w:t>
      </w:r>
    </w:p>
    <w:p>
      <w:pPr>
        <w:pStyle w:val="Normal"/>
        <w:rPr>
          <w:bCs/>
          <w:szCs w:val="28"/>
        </w:rPr>
      </w:pPr>
      <w:r>
        <w:rPr>
          <w:rFonts w:eastAsia="Times New Roman"/>
          <w:bCs/>
          <w:szCs w:val="28"/>
        </w:rPr>
        <w:t xml:space="preserve">   </w:t>
      </w:r>
      <w:r>
        <w:rPr>
          <w:bCs/>
          <w:szCs w:val="28"/>
        </w:rPr>
        <w:t>第二，鉴赏作品的语言。它包括正确理解词句在文中的含义（见拙作《散文系列指导之二》），语言是否准确、简练、生动、形象，具有怎样独特的语言风格（幽默、辛辣、平实、自然、简洁明快、含蓄深沉等，以及这些语言具有怎样独特的表现力）。如</w:t>
      </w:r>
      <w:r>
        <w:rPr>
          <w:bCs/>
          <w:szCs w:val="28"/>
        </w:rPr>
        <w:t>06</w:t>
      </w:r>
      <w:r>
        <w:rPr>
          <w:bCs/>
          <w:szCs w:val="28"/>
        </w:rPr>
        <w:t>上海高考阅读二多项选择题</w:t>
      </w:r>
      <w:r>
        <w:rPr>
          <w:bCs/>
          <w:szCs w:val="28"/>
        </w:rPr>
        <w:t>E</w:t>
      </w:r>
      <w:r>
        <w:rPr>
          <w:bCs/>
          <w:szCs w:val="28"/>
        </w:rPr>
        <w:t>项“词藻华丽”就是错误的，因为本文言辞诚恳，让人感动。</w:t>
      </w:r>
    </w:p>
    <w:p>
      <w:pPr>
        <w:pStyle w:val="Normal"/>
        <w:rPr>
          <w:bCs/>
          <w:szCs w:val="28"/>
        </w:rPr>
      </w:pPr>
      <w:r>
        <w:rPr>
          <w:rFonts w:eastAsia="Times New Roman"/>
          <w:bCs/>
          <w:szCs w:val="28"/>
        </w:rPr>
        <w:t xml:space="preserve">   </w:t>
      </w:r>
      <w:r>
        <w:rPr>
          <w:bCs/>
          <w:szCs w:val="28"/>
        </w:rPr>
        <w:t>第三，鉴赏表达技巧。应该联系文章的主旨与背景，联系作品的具体内容与语境，不能架空分析。另外，要识别所用手法、表现手法及语言表达技巧，关键是理解各种写作手法的作用。如</w:t>
      </w:r>
      <w:r>
        <w:rPr>
          <w:bCs/>
          <w:szCs w:val="28"/>
        </w:rPr>
        <w:t>05</w:t>
      </w:r>
      <w:r>
        <w:rPr>
          <w:bCs/>
          <w:szCs w:val="28"/>
        </w:rPr>
        <w:t>年湖北高考散文阅读的一个小题：本文主要采用了哪种叙述人称？其作用是什么？这个小题考查两方面的内容，一是回答所用的表达技巧是什么，二是要分析这种表达技巧有什么作用及表达效果。所以就得了解叙述人称的作用：第一人称叙述亲切自然，能自由地表达思想感情，给读者以真实生动之感，第二人称增强文章的抒情性和亲切感，便于感情交流。第三人称能比较直接地层次丰富多彩的生活，不受时间和空间的限制，反映现实比较灵活自由。鉴赏表达技巧要求同学要形成以下鉴赏能力：从整体到局部，再从局部到整体的鉴赏能力；对语言敏锐的感受和深刻的涵咏能力；善于比较、联想的能力；审美判断的能力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47:00Z</dcterms:modified>
  <cp:revision>226</cp:revision>
  <dc:subject/>
  <dc:title>恩施州部分重点中学2007年春高一语文联考试题</dc:title>
</cp:coreProperties>
</file>