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找方法，抓中心</w:t>
      </w:r>
    </w:p>
    <w:p>
      <w:pPr>
        <w:pStyle w:val="Normal"/>
        <w:jc w:val="center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散文阅读中如何快速理解主旨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山东郓城一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张均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快速准确地解读一篇散文，就必须准确把握散文的中心主旨，也就是考点中要求的“归纳内容要点，概括中心意思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内容要点是指作者为了将中心意思表达得充分、全面、深刻而从不同角度、不同方向、不同层面表述的多个方面。中心意思是指作者的思想、观点、意图在文中的体现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概括中心意思可以遵循从文内到文外、由客观到主观的原则，概括说来就是“三遍阅读法”。第一遍：速读。要求是快速浏览文本，概括各层大概意思，建立对文本的整体认识，集中解决一个问题——选文写的是什么？第二遍：精读。要求是仔细阅读每句话，找寻、揣摩文章中关键的词句。注意那些体现作者立场观点、反映文章深层次内容，内涵较丰富、形象生动的词句，尤其要注意文章的开头句、结尾句、独立成段的句子、比喻句、连词句、过渡句、抒情议论句，文章的主旨句往往就隐藏在这些句子里。也就是说，要能参悟一些重要的段落，对文章的主旨产生一定的认识。第三遍，速读。依文体，抓关键。散文就是要抓住叙述和描写中那些议论、抒情性的句子，在前两遍阅读的基础上准确把握主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具体文本阅读中，我们又有以下几种具体方法可供参考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标题提示法：即从文章标题上直接获取文章中心主旨的方法。主要是指议论性、抒情性散文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如</w:t>
      </w:r>
      <w:r>
        <w:rPr>
          <w:bCs/>
          <w:szCs w:val="28"/>
        </w:rPr>
        <w:t>2003</w:t>
      </w:r>
      <w:r>
        <w:rPr>
          <w:bCs/>
          <w:szCs w:val="28"/>
        </w:rPr>
        <w:t>年全国高考阅读题《乡土情结》，题目就是文章的中心内容。文章以不会褪色的乡土情结开篇，开门见山；文中又以乡土情结的形成和表现为主线，脉络清晰；最后以不会消失的乡土之恋结篇。在这里我们从题目中就能发现文章主旨的影子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段意串联法。即汇总每段的中心句概括出文章的主旨。这儿，概括不同于归纳，归纳指从不同事物中寻取共同点并抽取出带有共性的论断，概括不一定都寻找共同点，它更要求将各个知识点联系起来，在更高的层次上找到一个集中点。也就是说将每段的中心联系起来，在整体上找出它们表达陈述的集中点，从而概括出文章的中心主旨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如全国高考阅读题《长城》。这篇文章几乎每段之后都有一个段的中心句，文章由长城的落后历史（凄婉的历史、民族封闭的象征、文化愚钝的标志）转变为现今的自信，也是中华民族历史转变的象征。以长城象征中华民族，歌颂中华民族的伟大自豪、开放自信，勇于承担改革开放的大潮激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首尾归纳法：即从文章的首尾段落中归纳出文章的中心主旨。好文章大都是蕴含着作者的精心构思，许多散文往往是在开头、结尾，尤其是结尾部分表明中心主旨，所以很多时候，我们把握了首尾阅读法，就会很快抓住文章的主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如苏教版《现代散文选读》中史铁生《想念地坛》一文。开头即说“想念地坛，主要是想念它的安静”。结尾又说：“我想，那就不必再去地坛寻找安静，莫如在安静中寻找地坛……我已不在地坛，地坛在我”。这样我们就容易得出文章的中心：作者自然界的安静谈及人生的安静，正是安静使得作者进入了庄生梦蝶般超然的人生境界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关键词句归纳法：即抓住文章中的关键词句来概括中心主旨的方法。许多抒情和状物的散文中，常有一些词句表明作者对这一事物的观点或态度，这就是我们要找的关键词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比如</w:t>
      </w:r>
      <w:r>
        <w:rPr>
          <w:bCs/>
          <w:szCs w:val="28"/>
        </w:rPr>
        <w:t>2006</w:t>
      </w:r>
      <w:r>
        <w:rPr>
          <w:bCs/>
          <w:szCs w:val="28"/>
        </w:rPr>
        <w:t>年高考辽宁卷阅读《杨柳》。这篇散文所咏的对象是杨柳，从文中我们可以先找出能体现杨柳精神品质的关键语句，再加以概括，概括时还要弄清楚作者赞美杨柳的用意。第四段我们找到“杨柳不要吃人的东西，且有木材供人用，因此被人看作‘贱’的”。第五段我们又可以找到“它不是不会向上生长。它长的很快，而且很高；但是越长得高，越垂得低。千万条陌头细柳，条条不忘记根本，常常俯首顾着下面……”第六段中有“最能象征春的神意的，只有垂柳”。从这些关键词句中我们不难概括本文的主旨为：本文通过赞美杨柳“贱”而有用、“高”而能下的品质，体现了作者在处世待物上超越世俗名利欲念的人生观念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当然，每种方法都不是孤立存在的，我们在阅读实践中要学会综合运用它们，这就要求同学们在平时的阅读中积极动脑，善于总结经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47:00Z</dcterms:modified>
  <cp:revision>220</cp:revision>
  <dc:subject/>
  <dc:title>恩施州部分重点中学2007年春高一语文联考试题</dc:title>
</cp:coreProperties>
</file>