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关注上下文，多角度起切入</w:t>
      </w:r>
    </w:p>
    <w:p>
      <w:pPr>
        <w:pStyle w:val="Normal"/>
        <w:jc w:val="center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——</w:t>
      </w:r>
      <w:r>
        <w:rPr>
          <w:bCs/>
          <w:szCs w:val="28"/>
        </w:rPr>
        <w:t>散文阅读中“理解语句”的方法技巧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《考试大纲》中对现代文阅读“理解”这一考点的要求是理解文中重要词句的含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就散文而言，重要词语主要指语境词，即在一定的语言环境中词语具有特定的含义的词；重要句子，通常指含义较含蓄，利于发挥的句子，表现主旨或脉络层次的文眼句，内容较丰富，比较形象生动地警示句、矛盾句、深化句、引用句，文中的总结句、过渡句，容易理解错误的语句，较难理解的比喻句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一）理解文中重要词语——语境词——的含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语境词的含义是由词语的本义引申，具体或因反语、借代、词语色彩等修辞手段而产生的新义。它包括修辞情景义、象征含义、结构含义、潜在含义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修辞情景义指运用修辞形成新的意义。如比喻义是运用比喻形成的新义，分析时要准确判明本体和喻体，找出本体和喻体的相似点。如</w:t>
      </w:r>
      <w:r>
        <w:rPr>
          <w:bCs/>
          <w:szCs w:val="28"/>
        </w:rPr>
        <w:t>06</w:t>
      </w:r>
      <w:r>
        <w:rPr>
          <w:bCs/>
          <w:szCs w:val="28"/>
        </w:rPr>
        <w:t>年广东高考试题题五（</w:t>
      </w:r>
      <w:r>
        <w:rPr>
          <w:bCs/>
          <w:szCs w:val="28"/>
        </w:rPr>
        <w:t>2</w:t>
      </w:r>
      <w:r>
        <w:rPr>
          <w:bCs/>
          <w:szCs w:val="28"/>
        </w:rPr>
        <w:t>）“文中加点的词语形象地描写了夕照的动态，请从中任选两个予以赏析”。文中加点词如“抛”、“挪”陈述的对象是夕阳，拟人手法的运用使夕阳具有人一样的情感。根据词义，结合文意，应抓住夕阳的特点。所以可以这样组织答案：“抛”，拟人化地描绘了夕阳在即将沉落时将其全部光芒洒向人间的情态，读者从中不难感觉到夕照最后一搏的悲壮；“挪”，形象地写出了在日落的最后时刻，夕照沿着书架一格一格缓慢移动的状态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象征含义指运用象征手法形成的特定含义。象征词多蕴含着作者的思想感情，形象具体，贯穿全文。因此要首先明确词语的表面义，然后联系语境具体分析。如</w:t>
      </w:r>
      <w:r>
        <w:rPr>
          <w:bCs/>
          <w:szCs w:val="28"/>
        </w:rPr>
        <w:t>06</w:t>
      </w:r>
      <w:r>
        <w:rPr>
          <w:bCs/>
          <w:szCs w:val="28"/>
        </w:rPr>
        <w:t>年江西高考试题题五（</w:t>
      </w:r>
      <w:r>
        <w:rPr>
          <w:bCs/>
          <w:szCs w:val="28"/>
        </w:rPr>
        <w:t>3</w:t>
      </w:r>
      <w:r>
        <w:rPr>
          <w:bCs/>
          <w:szCs w:val="28"/>
        </w:rPr>
        <w:t>）“结合原文，理解‘童话’的含义”。解答此题时就要首先理解“童话”的本义，适合儿童阅读，多采用幻想与夸张的手法塑造形象，结合“荒原不久以前”与后面“关于树的呼吁”就可理解了。因此答案组织为：喻指拥有众多鸟兽的茂密而美丽的森林，表达了作者对森林变成荒原的忧虑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结构含义指在文章结构脉络上有重要作用的词语的含义。解题时，要弄清词语的位置，理清与上下文的结构关系，注意总领、总结、过渡、照应等结构作用。如</w:t>
      </w:r>
      <w:r>
        <w:rPr>
          <w:bCs/>
          <w:szCs w:val="28"/>
        </w:rPr>
        <w:t>06</w:t>
      </w:r>
      <w:r>
        <w:rPr>
          <w:bCs/>
          <w:szCs w:val="28"/>
        </w:rPr>
        <w:t>浙江高考试题五（</w:t>
      </w:r>
      <w:r>
        <w:rPr>
          <w:bCs/>
          <w:szCs w:val="28"/>
        </w:rPr>
        <w:t>2</w:t>
      </w:r>
      <w:r>
        <w:rPr>
          <w:bCs/>
          <w:szCs w:val="28"/>
        </w:rPr>
        <w:t>）“结合全文，理解‘我还发现了人类普遍的相互对照的四个动作的秘密’一句的含义，完成如下题目。①四个动作分别指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，②‘秘密’是指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……”。做①②小题时，首先确定答题的范围在倒数第二段横线句的后面，“首先”“尤其”两个关键词提示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“四个动作”，每句话都隐含②题答案。答案组织为：①友好地伸手，恶意地握拳，微笑，伸出舌头做鬼脸。②平面生活和立体生活的对立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潜在含义，指言在此，意在彼的词语含义。理解这类词要注意联系上下文，把握主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二）理解文中重要句子的含义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1</w:t>
      </w:r>
      <w:r>
        <w:rPr>
          <w:bCs/>
          <w:szCs w:val="28"/>
        </w:rPr>
        <w:t>、含蓄句。这类句子意思含而不露，话中有话，耐人寻味。理解时要联系语境揣摩含蓄句句意，注意上下文与之相呼应的阐释句，揣摩语句的感情因素，具体分析含蓄句的外在形式，如修辞手法的运用，比喻、双关的运用、象征手法的运用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</w:t>
      </w:r>
      <w:r>
        <w:rPr>
          <w:bCs/>
          <w:szCs w:val="28"/>
        </w:rPr>
        <w:t>、衔接句。这是就文章结构而言的，内容上有过渡、总领、总结等方面的作用。所以理解时必须搞清其在文本中的位置，明确其在文中的地位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</w:t>
      </w:r>
      <w:r>
        <w:rPr>
          <w:bCs/>
          <w:szCs w:val="28"/>
        </w:rPr>
        <w:t>、主旨文眼句：叙事性、抒情性散文的主旨句多在结尾，议论性散文则多在开头。理解时要根据文章内容的归结，结合文章结构分析，联系写作背景和标题，整体把握句意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</w:t>
      </w:r>
      <w:r>
        <w:rPr>
          <w:bCs/>
          <w:szCs w:val="28"/>
        </w:rPr>
        <w:t>、结构复杂句。此类句子，结构复杂，内容深奥，包含信息容量大，议论性散文中常用。理解时首先要分析句子结构，抓主干，理枝叶，特别注意修饰限制成分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5</w:t>
      </w:r>
      <w:r>
        <w:rPr>
          <w:bCs/>
          <w:szCs w:val="28"/>
        </w:rPr>
        <w:t>、修辞句。理解时要把握修辞的特点，如比喻的相似性、反语的讽刺性、借代的相关性、比拟的形象性等。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理解句意要避免以下失误：第一，就句论句，不重视句中关键词语的分析理解；第二，不善于借助语法知识来理解句子含义；第三，不善于从文章主旨和作者思想感情入手；第四，不善于借助修辞知识理解句子含义；第五，不善于借助于各种基础知识理解内涵丰富结构复杂的句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0:46:00Z</dcterms:modified>
  <cp:revision>216</cp:revision>
  <dc:subject/>
  <dc:title>恩施州部分重点中学2007年春高一语文联考试题</dc:title>
</cp:coreProperties>
</file>